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Информация о результатах проведения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роекта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5"/>
          <w:szCs w:val="25"/>
        </w:rPr>
        <w:t>Заключение на проект решения Совета МР «Княжпогостский»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подготовлено Контрольно-счетной палатой МР «Княжпогостский» в соответствии с п.2 ст. 265 и ст. 268.1 Бюджетного кодекса РФ и пп. 2 п. 8.1 раздела 8 «Положения о Контрольно-счетной палате муниципального района «Княжпогостски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и материалы, представленные одновременно с проектом решения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соответствуют требованиям Бюджетного кодекса РФ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оектом решения «</w:t>
      </w:r>
      <w:r>
        <w:rPr>
          <w:rFonts w:cs="Times New Roman" w:ascii="Times New Roman" w:hAnsi="Times New Roman"/>
          <w:sz w:val="25"/>
          <w:szCs w:val="25"/>
        </w:rPr>
        <w:t xml:space="preserve">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</w:t>
      </w:r>
      <w:r>
        <w:rPr>
          <w:rFonts w:cs="Times New Roman" w:ascii="Times New Roman" w:hAnsi="Times New Roman"/>
          <w:bCs/>
          <w:sz w:val="25"/>
          <w:szCs w:val="25"/>
        </w:rPr>
        <w:t>предусмотрен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- объем доходов бюджета муниципального района на 2024 год в сумме 928 481,479 тыс. рублей, объем расходов бюджета в сумме 979 286,742 тыс. рублей, дефицит бюджета в сумме 50 805,263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объем доходов бюджета муниципального района на 2025 год в сумме 818 205,906 тыс. рублей, объем расходов бюджета в сумме 827 903,125 тыс. рублей, в том числе условно утвержденных расходов 9 500,000 тыс. рублей, дефицит бюджета в сумме 9 697,219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- объем доходов бюджета муниципального района на 2026 год 808 582,838 тыс. рублей, объем расходов бюджета в сумме 815 303,249 тыс. рублей, в том числе условно утвержденных расходов 18 000,000 тыс. рублей, дефицит бюджета в сумме 6 720,411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  <w:t>муниципального района «Княжпогостский» н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ект решения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 предусматривает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умму 15 388,107 тыс. рублей, в том числ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) увеличения бюджета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 предоставление дотаций в сумме 4 622,530 тыс.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гранты на развитие народных инициатив в муниципальном районе «Княжпогостский» (лыжероллерная трасса в г. Емве),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в соответствии с постановлением Правительства Республики Коми от 19.01.2024 №20 «О распределении грантов на поощрение муниципальных образований муниципальных район, муниципальных округов, городских округов в Республики Коми за участие в проекте «Народный бюджет» и реализацию народных проектов в рамках проекта « Народный бюджет», а также на развитие народных инициатив в муниципальных образованиях в Республике Коми», постановлением администрации муниципального района «Княжпогостский» от 05.07.2021 №262 «Об утверждении Порядка реализации народных инициатив в муниципальном районе «Княжпогостский» </w:t>
      </w:r>
      <w:r>
        <w:rPr>
          <w:rFonts w:cs="Times New Roman" w:ascii="Times New Roman" w:hAnsi="Times New Roman"/>
          <w:color w:val="000000"/>
          <w:sz w:val="25"/>
          <w:szCs w:val="25"/>
        </w:rPr>
        <w:t>в сумме 4 622,53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2) увеличения бюджета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 предоставление субсидий в сумме 8 227,447 тыс. рубл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- на реализацию народных проектов в сфере образования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5"/>
          <w:szCs w:val="25"/>
        </w:rPr>
        <w:t xml:space="preserve">в соответствии с распоряжением Правительства Республики Коми от 28.12.2023 №720-р «О распределении субсидий из республиканского бюджета Республики Коми бюджетам муниципальных образований на реализацию народных проектов в сфере образования, прошедших отбор в рамках проекта «Народный бюджет», на 2024 год» </w:t>
      </w:r>
      <w:r>
        <w:rPr>
          <w:rFonts w:cs="Times New Roman" w:ascii="Times New Roman" w:hAnsi="Times New Roman"/>
          <w:sz w:val="25"/>
          <w:szCs w:val="25"/>
        </w:rPr>
        <w:t>на сумму 80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а реализацию народных проектов в сфере культуры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5"/>
          <w:szCs w:val="25"/>
        </w:rPr>
        <w:t>в соответствии с распоряжением Правительства Республики Коми от 01.02.2024 №40-р «Распределение субсидий из республиканского бюджета Республики Коми бюджетам муниципальных образований на реализацию народных проектов в сфере культуры, прошедших отбор в рамках проекта «Народный бюджет», на 2024 год» в</w:t>
      </w:r>
      <w:r>
        <w:rPr>
          <w:rFonts w:cs="Times New Roman" w:ascii="Times New Roman" w:hAnsi="Times New Roman"/>
          <w:sz w:val="25"/>
          <w:szCs w:val="25"/>
        </w:rPr>
        <w:t xml:space="preserve"> сумме 3 0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на реализацию народных проектов в сфере дорожной деятельности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5"/>
          <w:szCs w:val="25"/>
        </w:rPr>
        <w:t xml:space="preserve">в соответствии с распоряжением Правительства Республики Коми от 15.02.2024 №73-р «О распределении субсидий из республиканского бюджета Республики Коми бюджетам муниципальных образований на реализацию народных проектов в сфере дорожной деятельности, прошедших отбор в рамках проекта «Народный бюджет», на 2024 год» </w:t>
      </w:r>
      <w:r>
        <w:rPr>
          <w:rFonts w:cs="Times New Roman" w:ascii="Times New Roman" w:hAnsi="Times New Roman"/>
          <w:sz w:val="25"/>
          <w:szCs w:val="25"/>
        </w:rPr>
        <w:t>на сумму 4 0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на укрепление материально-технической базы муниципальных учреждений сферы культуры, </w:t>
      </w:r>
      <w:r>
        <w:rPr>
          <w:rFonts w:cs="Times New Roman" w:ascii="Times New Roman" w:hAnsi="Times New Roman"/>
          <w:i/>
          <w:sz w:val="25"/>
          <w:szCs w:val="25"/>
        </w:rPr>
        <w:t xml:space="preserve">в соответствии с распоряжением Правительства Республики Коми от 31.01.2024г. №36-р «О внесении изменений в распределение субсидий на укрепление материально-технической базы муниципальных учреждений сферы культуры на 2024 год» </w:t>
      </w:r>
      <w:r>
        <w:rPr>
          <w:rFonts w:cs="Times New Roman" w:ascii="Times New Roman" w:hAnsi="Times New Roman"/>
          <w:sz w:val="25"/>
          <w:szCs w:val="25"/>
        </w:rPr>
        <w:t>на сумму 427,447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) увеличения бюджета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на предоставление иных межбюджетных трансфертов, имеющих целевое назнач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в соответствии с постановлением Правительства Республики Коми от 30.01.2024 №43 «О внесении изменений в постановление Правительства Республики Коми от 31 октября 2019 №522 «О Государственной программе Республики Коми «Развитие образования» </w:t>
      </w:r>
      <w:r>
        <w:rPr>
          <w:rFonts w:cs="Times New Roman" w:ascii="Times New Roman" w:hAnsi="Times New Roman"/>
          <w:color w:val="000000"/>
          <w:sz w:val="25"/>
          <w:szCs w:val="25"/>
        </w:rPr>
        <w:t>на сумму 145,364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на право проведения мероприятий в рамках празднования Дня образования Республики Коми, </w:t>
      </w:r>
      <w:r>
        <w:rPr>
          <w:rFonts w:cs="Times New Roman" w:ascii="Times New Roman" w:hAnsi="Times New Roman"/>
          <w:i/>
          <w:sz w:val="25"/>
          <w:szCs w:val="25"/>
        </w:rPr>
        <w:t>в соответствии с Указом Правительства Республики Коми от 26.02.2024 № 15 «О предоставлении грантов Главы Республики Коми муниципальным образованиям в Республике Коми, признанным победителями конкурса на право проведения на их территории мероприятий в рамках празднования Дня образования Республики Коми»</w:t>
      </w:r>
      <w:r>
        <w:rPr>
          <w:rFonts w:cs="Times New Roman" w:ascii="Times New Roman" w:hAnsi="Times New Roman"/>
          <w:sz w:val="25"/>
          <w:szCs w:val="25"/>
        </w:rPr>
        <w:t xml:space="preserve"> в сумме 2 0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а осуществления части полномочий по решению вопросов местного значения органов местного самоуправления городского поселения «Емва»,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соответствии</w:t>
      </w:r>
      <w:r>
        <w:rPr>
          <w:rFonts w:cs="Times New Roman" w:ascii="Times New Roman" w:hAnsi="Times New Roman"/>
          <w:i/>
          <w:sz w:val="25"/>
          <w:szCs w:val="25"/>
        </w:rPr>
        <w:t xml:space="preserve"> с решением Совета муниципального района «Княжпогостский» от 15.09.2022 №277 «О принятии части полномочий, передаваемых органами местного самоуправления городского поселения «Емва» органам местного самоуправления муниципального района «Княжпогостский» </w:t>
      </w:r>
      <w:r>
        <w:rPr>
          <w:rFonts w:cs="Times New Roman" w:ascii="Times New Roman" w:hAnsi="Times New Roman"/>
          <w:sz w:val="25"/>
          <w:szCs w:val="25"/>
        </w:rPr>
        <w:t>на сумму 1 385,466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увеличения бюджет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сумму поступлений от денежных пожертвований, предоставляемых физическими лицами на реализацию народных проектов </w:t>
      </w:r>
      <w:r>
        <w:rPr>
          <w:rFonts w:cs="Times New Roman" w:ascii="Times New Roman" w:hAnsi="Times New Roman"/>
          <w:sz w:val="25"/>
          <w:szCs w:val="25"/>
        </w:rPr>
        <w:t xml:space="preserve">в сфере дорожной деятельности, прошедшего отбор в рамках «Народный бюджет» </w:t>
      </w:r>
      <w:r>
        <w:rPr>
          <w:rFonts w:cs="Times New Roman" w:ascii="Times New Roman" w:hAnsi="Times New Roman"/>
          <w:color w:val="000000"/>
          <w:sz w:val="25"/>
          <w:szCs w:val="25"/>
        </w:rPr>
        <w:t>на сумму 7,300 тыс. рублей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4)</w:t>
      </w:r>
      <w:r>
        <w:rPr>
          <w:rFonts w:cs="Times New Roman" w:ascii="Times New Roman" w:hAnsi="Times New Roman"/>
          <w:b/>
          <w:sz w:val="25"/>
          <w:szCs w:val="25"/>
        </w:rPr>
        <w:t xml:space="preserve"> уменьшение бюджета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за счет</w:t>
      </w:r>
      <w:r>
        <w:rPr>
          <w:rFonts w:cs="Times New Roman" w:ascii="Times New Roman" w:hAnsi="Times New Roman"/>
          <w:b/>
          <w:sz w:val="25"/>
          <w:szCs w:val="25"/>
        </w:rPr>
        <w:t xml:space="preserve"> иных межбюджетных трансфертов в сумм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 000,000 тыс.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в первоначальном бюджете МР «Княжпогостский» были предусмотрены безналичные поступления в размере 1 000,000 тыс. рублей на реализацию, в рамках исполнения наказов избирателей, мероприятий по установлению памятника, посвященного участникам боевых действий в МКУ «Городское хозяйство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сновании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распоряжения Правительства Республики Коми от 21.03.2024 №148-р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данные средства выделены бюджету ГП «Емва», соответственно внесены изменения в доходную и расходную часть бюджета МР «Княжпогостский» в сумме 1 000,000 тыс.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</w:t>
      </w:r>
      <w:r>
        <w:rPr>
          <w:rFonts w:cs="Times New Roman" w:ascii="Times New Roman" w:hAnsi="Times New Roman"/>
          <w:sz w:val="25"/>
          <w:szCs w:val="25"/>
        </w:rPr>
        <w:t>анные изменения подтверждены Уведомлениями от соответствующих министерств и ведомств Республики Коми и решением муниципального района «Княжпогостский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  <w:t>Анализ изменений, вносимых в расходную часть бюджета муниципального района «Княжпогостский» на 2024 год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В расходную час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В части реализации МП «Развитие дорожной и транспортной системы» на сумму 17 117,300 тыс. рублей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увеличиваются расходы </w:t>
      </w:r>
      <w:r>
        <w:rPr>
          <w:rFonts w:cs="Times New Roman" w:ascii="Times New Roman" w:hAnsi="Times New Roman"/>
          <w:sz w:val="25"/>
          <w:szCs w:val="25"/>
        </w:rPr>
        <w:t xml:space="preserve">на реализацию народных проектов в сфере дорожной деятельности, прошедших отбор в рамках проекта «Народный бюджет» </w:t>
      </w:r>
      <w:r>
        <w:rPr>
          <w:rFonts w:cs="Times New Roman" w:ascii="Times New Roman" w:hAnsi="Times New Roman"/>
          <w:color w:val="000000"/>
          <w:sz w:val="25"/>
          <w:szCs w:val="25"/>
        </w:rPr>
        <w:t>на сумму 4 007,30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иваются расходы на оплату штрафных санкций, в соответствии с постановлениями о привлечении к административной ответственности в сумме 180,000 тыс. руб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личиваются расходы на реализацию народных инициатив </w:t>
      </w:r>
      <w:r>
        <w:rPr>
          <w:rFonts w:cs="Times New Roman" w:ascii="Times New Roman" w:hAnsi="Times New Roman"/>
          <w:color w:val="000000"/>
          <w:sz w:val="25"/>
          <w:szCs w:val="25"/>
        </w:rPr>
        <w:t>в муниципальном районе «Княжпогостский»</w:t>
      </w:r>
      <w:r>
        <w:rPr>
          <w:rFonts w:cs="Times New Roman" w:ascii="Times New Roman" w:hAnsi="Times New Roman"/>
          <w:sz w:val="25"/>
          <w:szCs w:val="25"/>
        </w:rPr>
        <w:t xml:space="preserve"> «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ыжероллерная трасса в г.Емве на сумму </w:t>
      </w:r>
      <w:r>
        <w:rPr>
          <w:rFonts w:cs="Times New Roman" w:ascii="Times New Roman" w:hAnsi="Times New Roman"/>
          <w:sz w:val="25"/>
          <w:szCs w:val="25"/>
        </w:rPr>
        <w:t xml:space="preserve">14 930,000 тыс. 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распределение средств на мероприятия по гидропневматической промывке системы отопления муниципальных учреждений и на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редоставление межбюджетных трансфертов бюджетам поселений на выполнение расходных обязательств, отнесенных к полномочиям в соответствии с Федеральным законом от 06.10.2003 № 131-ФЗ «Об общих принципах организации местного самоуправления в Российской Федерации» в сумме 2 000,000 тыс. рублей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В части реализации МП «Развитие жилищного строительства и жилищно-коммунального хозяйства» увеличиваются расходы на 15 203,517 тыс. рублей, в том числ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ваются расходы на оплату договоров по промывке систем отопления в сумме 400,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 осуществление полномочий по решению вопросов местного значения городского поселения (транспортировка и вывоз в морг тел умерших) в сумме 234,89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сумму прочих безвозмездные поступления от негосударственных организаций в бюджеты муниципальных районов на проведение работ по обеспечению населения питьевой водой, а именно на проведение изыскательных работ и экспертизы данных работ за счет средств добровольных пожертвований (остаточная сумма с 2023 года),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в соответствии с Договором пожертвования Благотворительной организации Фонда «Центр социальных программ» от 12 октября 2021 № БПП/город-ЦСП-Д-21-669, в рамках программы «Благотворительность ПромПлощадок» в Республике Коми по строительству социального объекта «Станция очистки питьевой воды» на территории Княжпогостского район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 сумму 1</w:t>
      </w:r>
      <w:r>
        <w:rPr>
          <w:rFonts w:cs="Times New Roman" w:ascii="Times New Roman" w:hAnsi="Times New Roman"/>
          <w:sz w:val="25"/>
          <w:szCs w:val="25"/>
        </w:rPr>
        <w:t>0 806,298 тыс. 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величение расходов на софинансирование по формированию городской среды (парку семейного отдыха в г. Емва) в сумме 1 427,329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 проведение мероприятий по благоустройству в г. Емва (освещение и видеонаблюдение в минипарке и установка скульптур около ДШИ) - 1 705,000 тыс. 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 аварийно-восстановительные работы по жилищному фонду и актуализацию схем тепло и водоснабжения- 630,000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В части реализации МП «Развитие образования в Княжпогостском районе» увеличиваются бюджетные ассигнования:  </w:t>
        <w:tab/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45,364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а </w:t>
      </w:r>
      <w:r>
        <w:rPr>
          <w:rFonts w:cs="Times New Roman" w:ascii="Times New Roman" w:hAnsi="Times New Roman"/>
          <w:sz w:val="25"/>
          <w:szCs w:val="25"/>
        </w:rPr>
        <w:t>реализацию народных проектов в сфере образования, прошедших отбор в рамках проекта «Народный бюджет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 счет средств республиканского бюджет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сумме 800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 реализацию мероприятий по проведению оздоровительной кампании детей в сумме 8,208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на социальное обеспечение и иные выплаты населению в сумме 275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 выполнение муниципального задания учреждениями образования в сумме 311,0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проведение всероссийских спортивных игр школьников «Президентские спортивные игры» в сумме 98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 произведено перераспределение средств между счетами классификации в сумме 1 037,334 тыс. рублей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увеличиваются бюджетные ассигнования на 4 384,928 тыс. рублей, в том числе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на реализацию народных проектов в сфере культуры, прошедших отбор в рамках проекта «Народный бюджет» за счет республиканского бюджета в сумме 3 000,0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укрепление материально-технической базы муниципальных учреждений сферы культуры за счет республиканского бюджета и за счет средств местного бюджета в сумме 474,941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на проведение мероприятий в рамках празднования Дня образования Республики Коми в сумме 295,0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проведение ремонтных работ в рамках реализации народных инициатив (ремонтные работ в районном доме культуры) в сумме 273,755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проведение ремонтных работ в рамках реализации инициативных проектов, прошедших конкурсный отбор (косметический ремонт помещения центра досуга с. Шошка) в сумме 126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на реализацию мероприятий, по организации деятельности по сбору и транспортированию твердых коммунальных отходов в сумме 34,126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на проведение работ по поверки приборов учета </w:t>
      </w:r>
      <w:r>
        <w:rPr>
          <w:rFonts w:cs="Times New Roman" w:ascii="Times New Roman" w:hAnsi="Times New Roman"/>
          <w:sz w:val="25"/>
          <w:szCs w:val="25"/>
        </w:rPr>
        <w:t>по тепловой электроэнергии муниципальных учреждений и на мероприятия по гидропневматической промывке системы муниципальных учреждений в сумме 428,5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секвестр по бюджетным назначениям выделенных на заработную плату и отчисления во внебюджетные фонды в связи непринятием нормативно - правовых актов администрацией МР «Княжпогостский» в сумме 247,394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По МП «Развитие отрасли «Физическая культура и спорт»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увеличиваются расходы в сумме 302,176 тыс. рублей, в том числе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а реализацию мероприятий, по организации деятельности по сбору и транспортированию твердых коммунальных отходов в сумме 45,874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на приобретение ГСМ для бурана и приобретение запчасти электрооборудования двигателя (МАУ «КЦСМ») в сумме 33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на выполнение муниципального задания по МАОДО «КРСШ» на оплату проезда к месту отдыху и обратно в сумме 41,802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на поверку комплектов приборов учета тепловой энергии учреждений физической культуры и спорта согласно протокола №1 совещания по вопросу устранения и недопущения при подготовке к новому отопительному сезону замечаний Ростехнадзора от 15.02.2024 года в сумме 181,500 тыс.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В части реализации МП «Развитие муниципального управления в муниципальном районе «Княжпогостский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квестируются бюджетные ассигнования на сумму 1 691,688 тыс. рублей, с целью перераспределения на другие муниципальные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В части реализации </w:t>
      </w:r>
      <w:r>
        <w:rPr>
          <w:rFonts w:cs="Times New Roman" w:ascii="Times New Roman" w:hAnsi="Times New Roman"/>
          <w:i/>
          <w:sz w:val="25"/>
          <w:szCs w:val="25"/>
        </w:rPr>
        <w:t>МП «Профилактика правонарушений и обеспечение безопасности на территории МР» увеличиваются бюджетные ассигнов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ваются расходы по плану мероприятий охраны окружающей среды, в связи с остатками на 01.01.2024 на сумму 8 017,710 тыс. руб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иваются расходы на антитеррористическую защищенность учреждений культуры и спорта на сумму 445,048 тыс. руб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монтаж и установку радиостанции в администрацию МР «Княжпогостский» в сумме 60,00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распределены средства на другие мероприятия МП «Развитие образования в Княжпогостском районе» в сумме 8,208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о МП «Социальная защита населения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величиваются расходы на софинансирование народных проектов в сфере «Занятость населения» - 88,889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секвестированы средства с целью перераспределения в бюджет ГП «Емва»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реализацию, в рамках исполнения наказов избирателей, мероприятий по установлению памятника, посвященного участникам боевых действий в МКУ «Городское хозяйство» в сумме </w:t>
      </w:r>
      <w:r>
        <w:rPr>
          <w:rFonts w:cs="Times New Roman" w:ascii="Times New Roman" w:hAnsi="Times New Roman"/>
          <w:sz w:val="25"/>
          <w:szCs w:val="25"/>
        </w:rPr>
        <w:t>1 000,0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о непрограммным мероприятиям деятельности увеличиваются расходы на сумму 6 405,85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выплаты по исполнительным листам и штрафным санкциям в сумме 5 736,050 тыс. руб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 предоставление межбюджетных трансфертов по переданным полномочия бюджетам поселений - 619,8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 увеличиваются расходы на информационные услуги </w:t>
      </w:r>
      <w:r>
        <w:rPr>
          <w:rFonts w:cs="Times New Roman" w:ascii="Times New Roman" w:hAnsi="Times New Roman"/>
          <w:color w:val="000000"/>
          <w:sz w:val="25"/>
          <w:szCs w:val="25"/>
        </w:rPr>
        <w:t>в сумме 50,000 тыс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оведены внутренние перемещения средств внутри главных распорядителей между муниципальными програм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000000"/>
          <w:sz w:val="25"/>
          <w:szCs w:val="25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 учетом вышеуказанных изменений и уточнений доходная часть бюджета составит 928,481,479 тыс. рублей, уточненный плановый объем расходов бюджета составит 979 286,742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тыс. рублей, дефицит бюджета составит 50 805,263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color w:val="000000"/>
          <w:sz w:val="25"/>
          <w:szCs w:val="25"/>
        </w:rPr>
        <w:t>муниципального района «Княжпогостский» на 2025 - 2026 года</w:t>
      </w:r>
    </w:p>
    <w:p>
      <w:pPr>
        <w:pStyle w:val="Normal"/>
        <w:tabs>
          <w:tab w:val="clear" w:pos="708"/>
          <w:tab w:val="left" w:pos="247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ектом решения «О внесении и дополнений в решение Совета муниципального района «Княжпогостский» от </w:t>
      </w:r>
      <w:r>
        <w:rPr>
          <w:rFonts w:cs="Times New Roman" w:ascii="Times New Roman" w:hAnsi="Times New Roman"/>
          <w:sz w:val="25"/>
          <w:szCs w:val="25"/>
        </w:rPr>
        <w:t xml:space="preserve">18.12.2023 № 357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О бюджете муниципального района «Княжпогостский» на 2024 год и плановый период 2025 и 2026 годов» </w:t>
      </w:r>
      <w:r>
        <w:rPr>
          <w:rFonts w:cs="Times New Roman" w:ascii="Times New Roman" w:hAnsi="Times New Roman"/>
          <w:sz w:val="25"/>
          <w:szCs w:val="25"/>
        </w:rPr>
        <w:t>вносятся изменения и дополнения на 2025 и 2026 года в доходную и расходную часть бюджета в связи с распределением бюджету МР «Княжпогостский» из республиканского бюджета, с учетом уточнений основные параметр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 2025 год доходная часть составит – 818 205,906 тыс. рублей, расходная часть составит – 827 903,125 тыс. рублей, в том числе условно утвержденных расходов 9 500,000 тыс. рублей, дефицит – 9 697,21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 2026 год: доходная часть составит – 808 582,838 тыс. рублей, расходная часть составит – 815 303,249 тыс. рублей, в том числе условно утвержденных расходов 18 000,000 тыс. рублей, дефицит – 6 720,411 тыс. рублей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   </w:t>
      </w:r>
      <w:r>
        <w:rPr>
          <w:rFonts w:cs="Times New Roman" w:ascii="Times New Roman" w:hAnsi="Times New Roman"/>
          <w:color w:val="000000"/>
          <w:sz w:val="25"/>
          <w:szCs w:val="25"/>
        </w:rPr>
        <w:t>В целом, результаты экспертизы свидетельствуют, что 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5:00Z</dcterms:created>
  <dc:creator>МИХАЙЛОВ</dc:creator>
  <dc:description/>
  <cp:keywords/>
  <dc:language>en-US</dc:language>
  <cp:lastModifiedBy>KSP</cp:lastModifiedBy>
  <cp:lastPrinted>2024-04-08T17:55:00Z</cp:lastPrinted>
  <dcterms:modified xsi:type="dcterms:W3CDTF">2024-04-08T08:35:00Z</dcterms:modified>
  <cp:revision>2</cp:revision>
  <dc:subject/>
  <dc:title/>
</cp:coreProperties>
</file>