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ИНФОРМАЦИЯ</w:t>
      </w:r>
    </w:p>
    <w:p>
      <w:pPr>
        <w:pStyle w:val="Normal"/>
        <w:jc w:val="center"/>
        <w:rPr/>
      </w:pPr>
      <w:r>
        <w:rPr/>
        <w:t>по результатам внешней проверки годовой бюджетной отчетност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ой палаты муниципального района «Княжпогостский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202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9"/>
              <w:ind w:left="280" w:right="2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keepLines/>
        <w:widowControl w:val="false"/>
        <w:spacing w:lineRule="auto" w:line="240" w:before="0" w:after="0"/>
        <w:contextualSpacing/>
        <w:jc w:val="both"/>
        <w:rPr/>
      </w:pPr>
      <w:r>
        <w:rPr>
          <w:sz w:val="24"/>
        </w:rPr>
        <w:tab/>
      </w:r>
      <w:r>
        <w:rPr>
          <w:b w:val="false"/>
          <w:szCs w:val="26"/>
        </w:rPr>
        <w:t>КСП района является постоянно действующим органом внешнего муниципального финансового контроля, обладает организационной и функциональной независимостью. Является органом местного самоуправления, с правом юридического лица, имеет свои печать, штампы, лицевые счета, открытые в Управления Федерального казначейства по Республике Коми и в Финансовом управлении администрации муниципального района «Княжпогостский». Осуществляет свою деятельность на основании Положения о контрольно-счетной палате МР «Княжпогостский», Федерального закона № 6-ФЗ от 07.02.2011 г. «Об общих принципах организаци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Исполнение бюджета в КСП района в 2022 году осуществлялось на основании Решение Совета муниципального района «Княжпогостский» от 23.12.2021 №227 «О бюджете муниципального района «Княжпогостский» на 2022 год и плановый период 2023 и 2024 годов» (с изменениями и дополнениями). В течение года в решение Совета  МР «Княжпогостский»  о  бюджете изменения вносились шесть раз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главного администратора средств бюджета Княжпогостского района, исходя из представленных в ходе ее проведения данных, позволяют заключить следующее: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В отношении соблюдения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1. Годовая бюджетная отчетность КСП района представлена к внешней проверке в установленный пунктом 2 статьи 48 Положения о бюджетном процессе срок. </w:t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Годовая бюджетная отчетность КСП района представлена к внешней проверке в полном объеме в соответствии с требованиями п. 3 статьи 264.1 Бюджетного кодекса Российской Федерации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Баланс исполнения бюджета (ф. 0503130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правка по заключению счетов (ф. 05031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 финансовых результатах деятельности (ф. 050312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чет о движении денежных средств (ф. 0503123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правка по консолидируемым расчетам (ф. 0503125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тчет об исполнении бюджета (ф.0503127);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Отчет о бюджетных обязательствах (ф. 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 0503160) с таблицами и приложения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сверке Баланса (ф. 0503130) на 01 января 2023 года и данных Главной книги за 2022 год расхождений не установле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 сверке показателей Справки (ф.0503110)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казатели Отчета о финансовых результатах деятельности (ф. 0503121) соответствуют данным Главной кни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. Показатели отчета по гр. 5 «Исполнено, через финансовые органы» соответствуют  показателям Главной книги за декабрь 2022 года по соответствующим счетам аналитического уч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Показатели раздела 2 «Расходы бюджета» Отчета об исполнении бюджета (ф.0503127) по гр. 4, 5 суммы годовых объемов утвержденных бюджетных назначений и суммы утвержденных (доведенных) лимитов бюджетных обязательств текущего финансового года соответствуют объемам, утвержденным решением о бюджете и сводной бюджетной роспис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 сопоставлении показателей отраженных в гр.6 «Исполнено, через финансовые органы» с показателями Главной книги за декабрь 2022 года по соответствующим счетам аналитического учета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граф 4,5,10 Отчета о бюджетных обязательствах (ф. 0503128) сопоставимы соответственно с показателями граф 4,5,9 Отчета об исполнении бюджета (ф. 0503127)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веркой  правильности заполнения форм отчетности, в соответствии с Приказом Минфина Росс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нарушений не установлено.</w:t>
      </w:r>
    </w:p>
    <w:p>
      <w:pPr>
        <w:pStyle w:val="Heading"/>
        <w:keepLines/>
        <w:widowControl w:val="false"/>
        <w:spacing w:lineRule="auto" w:line="240" w:before="0" w:after="0"/>
        <w:contextualSpacing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   </w:t>
      </w:r>
    </w:p>
    <w:p>
      <w:pPr>
        <w:pStyle w:val="Normal"/>
        <w:ind w:firstLine="600"/>
        <w:jc w:val="center"/>
        <w:rPr/>
      </w:pPr>
      <w:r>
        <w:rPr>
          <w:b/>
          <w:sz w:val="26"/>
          <w:szCs w:val="26"/>
        </w:rPr>
        <w:t>2. В отношении администрирования доходов местного бюджета</w:t>
      </w:r>
    </w:p>
    <w:p>
      <w:pPr>
        <w:pStyle w:val="Normal"/>
        <w:ind w:firstLine="60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В соответствии с Приложением № 1 «Перечень главных администраторов доходов бюджета муниципального района «Княжпогостский» к Постановлению администрации МР «Княжпогостский» от 24.12.2021 №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Контрольно-счетная палата муниципального района «Княжпогостский»</w:t>
      </w:r>
      <w:r>
        <w:rPr>
          <w:b/>
        </w:rPr>
        <w:t xml:space="preserve"> </w:t>
      </w:r>
      <w:r>
        <w:rPr>
          <w:sz w:val="26"/>
          <w:szCs w:val="26"/>
        </w:rPr>
        <w:t xml:space="preserve"> определена главным администратором доходов бюджета муниципального района «Княжпогостский», с закрепленным за ним кодом - 905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о данным ф. 0503127 «Отчет об исполнении бюджета…» в 2022 году КСП района являлось администратором следующих доходов:   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80"/>
        <w:gridCol w:w="1860"/>
        <w:gridCol w:w="2434"/>
      </w:tblGrid>
      <w:tr>
        <w:trPr>
          <w:trHeight w:val="291" w:hRule="atLeast"/>
        </w:trPr>
        <w:tc>
          <w:tcPr>
            <w:tcW w:w="30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(с учетом группировки)</w:t>
            </w:r>
          </w:p>
        </w:tc>
        <w:tc>
          <w:tcPr>
            <w:tcW w:w="228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БК доходов (с учетом группировки)</w:t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лан (доходы)</w:t>
            </w:r>
          </w:p>
        </w:tc>
        <w:tc>
          <w:tcPr>
            <w:tcW w:w="24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ок на счете бюджета</w:t>
            </w:r>
          </w:p>
        </w:tc>
      </w:tr>
      <w:tr>
        <w:trPr>
          <w:trHeight w:val="288" w:hRule="atLeast"/>
        </w:trPr>
        <w:tc>
          <w:tcPr>
            <w:tcW w:w="30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24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0000000000000000</w:t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11600000000000000</w:t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768" w:hRule="atLeast"/>
        </w:trPr>
        <w:tc>
          <w:tcPr>
            <w:tcW w:w="3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11601154010000140</w:t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000000000000000</w:t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458,00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458,00</w:t>
            </w:r>
          </w:p>
        </w:tc>
      </w:tr>
      <w:tr>
        <w:trPr>
          <w:trHeight w:val="576" w:hRule="atLeast"/>
        </w:trPr>
        <w:tc>
          <w:tcPr>
            <w:tcW w:w="3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0020200000000000000</w:t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458,00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458,00</w:t>
            </w:r>
          </w:p>
        </w:tc>
      </w:tr>
      <w:tr>
        <w:trPr>
          <w:trHeight w:val="768" w:hRule="atLeast"/>
        </w:trPr>
        <w:tc>
          <w:tcPr>
            <w:tcW w:w="3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520240014050000150</w:t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58,00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458,00</w:t>
            </w:r>
          </w:p>
        </w:tc>
      </w:tr>
      <w:tr>
        <w:trPr>
          <w:trHeight w:val="300" w:hRule="atLeast"/>
        </w:trPr>
        <w:tc>
          <w:tcPr>
            <w:tcW w:w="30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8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458,00</w:t>
            </w:r>
          </w:p>
        </w:tc>
        <w:tc>
          <w:tcPr>
            <w:tcW w:w="2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 458,00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59"/>
        <w:ind w:left="-57" w:right="30" w:firstLine="657"/>
        <w:jc w:val="both"/>
        <w:rPr/>
      </w:pPr>
      <w:r>
        <w:rPr>
          <w:sz w:val="26"/>
          <w:szCs w:val="26"/>
        </w:rPr>
        <w:t>2.3. Доходная часть бюджета за 2022 год исполнена в сумме 38 458,00 руб., или 100% от утвержденных бюджетных назнач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4. Отклонений при сопоставлении показателей годовой бюджетной отчетности в части доходов, отраженных в форме 0503160 «Пояснительная записка»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5. 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Исполнение местного бюджета по расходам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>3.1. За 2022 год расходы КСП района составили 1 548 296,25 рублей или 75,28% от утвержденных бюджетных назначений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расходов КСП МР «Княжпогостский» за 2022 год по разделам составило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09"/>
        <w:gridCol w:w="992"/>
        <w:gridCol w:w="567"/>
        <w:gridCol w:w="1559"/>
        <w:gridCol w:w="776"/>
        <w:gridCol w:w="1067"/>
        <w:gridCol w:w="1134"/>
        <w:gridCol w:w="992"/>
      </w:tblGrid>
      <w:tr>
        <w:trPr>
          <w:trHeight w:val="795" w:hRule="atLeast"/>
        </w:trPr>
        <w:tc>
          <w:tcPr>
            <w:tcW w:w="18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целевой статьи</w:t>
            </w:r>
          </w:p>
        </w:tc>
        <w:tc>
          <w:tcPr>
            <w:tcW w:w="7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подраздела</w:t>
            </w:r>
          </w:p>
        </w:tc>
        <w:tc>
          <w:tcPr>
            <w:tcW w:w="99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вида расхода</w:t>
            </w:r>
          </w:p>
        </w:tc>
        <w:tc>
          <w:tcPr>
            <w:tcW w:w="77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СГУ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ая роспись (расходы)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ассовый расход</w:t>
            </w:r>
          </w:p>
        </w:tc>
        <w:tc>
          <w:tcPr>
            <w:tcW w:w="99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процент исполнения</w:t>
            </w:r>
          </w:p>
        </w:tc>
      </w:tr>
      <w:tr>
        <w:trPr>
          <w:trHeight w:val="288" w:hRule="atLeast"/>
        </w:trPr>
        <w:tc>
          <w:tcPr>
            <w:tcW w:w="185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 за период</w:t>
            </w:r>
          </w:p>
        </w:tc>
        <w:tc>
          <w:tcPr>
            <w:tcW w:w="99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6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епрограммные мероприятия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6 626,5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CE6F2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48 296,2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28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формированию, исполнению и контролю за исполнением бюджета поселений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64502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формированию, исполнению и контролю за исполнением бюджета поселений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64502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формированию, исполнению и контролю за исполнением бюджета поселений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64502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5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5,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уществление полномочий по формированию, исполнению и контролю за исполнением бюджета поселений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64502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3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933,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30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2 806,24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42 806,2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30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39,74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39,74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30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07,5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207,5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итель контрольно-счетной палаты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0030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 525,63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6 884,77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9,82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РК, государственных органов РК, образованных Главой РК или Правительством РК (центральный аппарат)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8204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9 930,02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РК, государственных органов РК, образованных Главой РКПравительством РК (центральный аппарат)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8204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зносы по обязательному социальному страхованию на выплаты денежного содержания и иные выплаты работникам 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 759,37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уководство и управление в сфере установленных функций органов государственной власти РК, государственных органов РК, образованных Главой РК или Правительством РК (центральный аппарат)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90082040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000,00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7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56 626,50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548 296,25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5,28</w:t>
            </w:r>
          </w:p>
        </w:tc>
      </w:tr>
    </w:tbl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Отклонение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изнаков нецелевого использования бюджетных средств муниципального района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5. Случаев расходования средств бюджета муниципального района в разрезе разделов и подразделов бюджетной классификации расходов сверх утвержденных Решением совета о бюджете бюджетных ассигнований и бюджетной росписи не установлено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Случаев финансирования расходов в разрезе разделов, подразделов бюджетной классификации расходов, не предусмотренных бюджетной росписью, не предусмотренных Решением о бюджете муниципального района,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Отклонений при сопоставлении показателей бюджетной отчетности в части расходов, отраженных в форме 0503160 «Пояснительная записка», не установлено. 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казатели приложения (ф. 0503164) по коду строки 200 сопоставимы с показателями Отчета об исполнении бюджета (ф. 0503127) по строке «Расходы бюджета - всего». 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color w:val="000000"/>
          <w:sz w:val="26"/>
          <w:szCs w:val="26"/>
        </w:rPr>
        <w:t xml:space="preserve">Сведения  о  движении  нефинансовых  активов  (ф.  0503168) соответствуют данным по соответствующим строкам Баланса (ф. 0503130) и показателям по соответствующим счетам Главной книги за декабрь 2022 года. 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Фактов нарушения Указаний о порядке применения бюджетной классификации, в части применения и отражения кодов, наименования расходов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/>
        <w:t>3.9. Согласно данным ф.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по расходам характеризуется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5"/>
        <w:gridCol w:w="1555"/>
        <w:gridCol w:w="1559"/>
        <w:gridCol w:w="1701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сумма, руб.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сумма, руб.)</w:t>
            </w:r>
          </w:p>
        </w:tc>
      </w:tr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59"/>
              <w:ind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Дебиторская задолженность</w:t>
      </w:r>
      <w:r>
        <w:rPr>
          <w:i/>
        </w:rPr>
        <w:t xml:space="preserve"> </w:t>
      </w:r>
      <w:r>
        <w:rPr/>
        <w:t xml:space="preserve">на конец отчетного года составила 0,01 рублей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- 303.02.000 – 0,01 руб. задолженность ФСС по пособию по временной нетрудоспособности и в связи с материнством.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Кредиторская задолженность на конец отчетного года отсутствует, </w:t>
      </w:r>
      <w:r>
        <w:rPr>
          <w:color w:val="000000"/>
        </w:rPr>
        <w:t>что является положительным фактором исполнения бюджета.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       </w:t>
      </w:r>
      <w:r>
        <w:rPr/>
        <w:t>Показатели, отраженные в ф. 0503169, соответствуют суммам соответствующих аналитических счетов Главной книги за 2022 года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Администрирование источни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я дефицита местного бюджета</w:t>
      </w:r>
    </w:p>
    <w:p>
      <w:pPr>
        <w:pStyle w:val="Normal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Приложением №2 «Перечень главных администраторов источников финансирования дефицита бюджета муниципального района «Княжпогостский, к Постановлению администрации МР «Княжпогостский» от 24.12.2021 № 516 (ред. от 27.02.2023)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</w:t>
      </w:r>
      <w:r>
        <w:rPr>
          <w:color w:val="000000"/>
          <w:sz w:val="26"/>
          <w:szCs w:val="26"/>
        </w:rPr>
        <w:t xml:space="preserve"> КСП района не определен главным администратором источников финансирования дефицита бюджета муниципального района «Княжпогостский»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  <w:sz w:val="26"/>
          <w:szCs w:val="26"/>
        </w:rPr>
        <w:t>По данным Отчета об исполнении бюджета (ф. 0503127) за 2022 год дефицит бюджета по КСП района составил 1 509 838,25 рублей.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КСП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 2022 год составлена в соответствии с требованиями </w:t>
      </w:r>
      <w:r>
        <w:rPr>
          <w:sz w:val="26"/>
          <w:szCs w:val="26"/>
        </w:rPr>
        <w:t>Бюджетного Кодекса РФ и Инструкции 191н, и достоверно отражает результаты исполнения бюджета КСП района за период с 1 января по 31 декабря 2022 год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ассмотрения настоящего Заключения, имеющихся возражениях (разногласиях) (с приложением копий подтверждающих их обоснованность документов) сообщить в письменной форме в течение 5 рабочих дней со дня получения Заключения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uto" w:line="480" w:before="0" w:after="120"/>
      <w:ind w:left="280" w:right="200" w:hanging="0"/>
      <w:jc w:val="center"/>
    </w:pPr>
    <w:rPr>
      <w:b/>
      <w:bCs/>
      <w:sz w:val="28"/>
      <w:szCs w:val="28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50:00Z</dcterms:created>
  <dc:creator>User</dc:creator>
  <dc:description/>
  <cp:keywords/>
  <dc:language>en-US</dc:language>
  <cp:lastModifiedBy>KSP</cp:lastModifiedBy>
  <cp:lastPrinted>2022-03-23T16:22:00Z</cp:lastPrinted>
  <dcterms:modified xsi:type="dcterms:W3CDTF">2023-04-04T14:50:00Z</dcterms:modified>
  <cp:revision>2</cp:revision>
  <dc:subject/>
  <dc:title> </dc:title>
</cp:coreProperties>
</file>