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Информация на проект решения Совета муниципального района «Княжпогостский» «О внесении изменений и дополнений в решение Совета муниципального района «Княжпогостский» </w:t>
      </w:r>
      <w:r>
        <w:rPr>
          <w:rFonts w:cs="Times New Roman" w:ascii="Times New Roman" w:hAnsi="Times New Roman"/>
          <w:b/>
          <w:color w:val="000000"/>
          <w:szCs w:val="28"/>
        </w:rPr>
        <w:t>от 21.12.2022 № 288 «О бюджете муниципального района «Княжпогостский» на 2023 год и плановый период 2024 и 2025 годов»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ab/>
        <w:t>Заключение на проект решения Совета МР «Княжпогостский» «О внесении изменений и дополнений в решение Совета МР «Княжпогостский» от 21.12.2022 №288 «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О бюджете муниципального района </w:t>
      </w:r>
      <w:r>
        <w:rPr>
          <w:rFonts w:cs="Times New Roman" w:ascii="Times New Roman" w:hAnsi="Times New Roman"/>
          <w:color w:val="000000"/>
        </w:rPr>
        <w:t xml:space="preserve">«Княжпогостский» на 2023 год и плановый период 2024 и 2025 годов» </w:t>
      </w:r>
      <w:r>
        <w:rPr>
          <w:rFonts w:cs="Times New Roman" w:ascii="Times New Roman" w:hAnsi="Times New Roman"/>
          <w:color w:val="000000"/>
          <w:szCs w:val="28"/>
        </w:rPr>
        <w:t>подготовлено Контрольно-счетной палатой МР «Княжпогостский» в соответствии с п.2 ст. 265 и ст. 268.1 Бюджетного кодекса РФ и пп. 2 п. 8.1 раздела 8 «Положения о Контрольно-счетной палате муниципального района «Княжпогостский»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Документы и материалы, представленные одновременно с проектом решения «О внесении изменений и дополнений в решение Совета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color w:val="000000"/>
        </w:rPr>
        <w:t>«Княжпогостский»</w:t>
      </w:r>
      <w:r>
        <w:rPr>
          <w:rFonts w:cs="Times New Roman" w:ascii="Times New Roman" w:hAnsi="Times New Roman"/>
          <w:color w:val="000000"/>
          <w:szCs w:val="28"/>
        </w:rPr>
        <w:t xml:space="preserve"> от 21.12.2022 № 288 «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О бюджете муниципального </w:t>
      </w:r>
      <w:r>
        <w:rPr>
          <w:rFonts w:cs="Times New Roman" w:ascii="Times New Roman" w:hAnsi="Times New Roman"/>
          <w:color w:val="000000"/>
        </w:rPr>
        <w:t xml:space="preserve">района «Княжпогостский» на 2023 год и плановый период 2024 и 2025 годов» </w:t>
      </w:r>
      <w:r>
        <w:rPr>
          <w:rFonts w:cs="Times New Roman" w:ascii="Times New Roman" w:hAnsi="Times New Roman"/>
          <w:color w:val="000000"/>
          <w:szCs w:val="28"/>
        </w:rPr>
        <w:t>соответствуют требованиям Бюджетного кодекса РФ.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Cs w:val="28"/>
        </w:rPr>
        <w:t xml:space="preserve">Проектом решения «О внесении изменений и дополнений в решение Совета муниципального района «Княжпогостский» </w:t>
      </w:r>
      <w:r>
        <w:rPr>
          <w:rFonts w:cs="Times New Roman" w:ascii="Times New Roman" w:hAnsi="Times New Roman"/>
          <w:color w:val="000000"/>
          <w:szCs w:val="28"/>
        </w:rPr>
        <w:t>от 21.12.2022 № 288 «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О бюджете муниципального </w:t>
      </w:r>
      <w:r>
        <w:rPr>
          <w:rFonts w:cs="Times New Roman" w:ascii="Times New Roman" w:hAnsi="Times New Roman"/>
          <w:color w:val="000000"/>
        </w:rPr>
        <w:t>района «Княжпогостский» на 2023 год и плановый период 2024 и 2025 годов»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предусмотрено: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Cs w:val="28"/>
        </w:rPr>
        <w:t>- объем доходов бюджета муниципального района на 2023 год в сумме 779 773,447 тыс. рублей, объем расходов бюджета в сумме 838 371,974 тыс. рублей, дефицит бюджета в сумме 58 598,527 тыс. рублей.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- объем доходов бюджета муниципального района на 2024 год в сумме 756 692,808 тыс. рублей, объем расходов бюджета в сумме 757 805,960 тыс. рублей, в том числе условно утвержденных расходов 9 000,000 тыс. рублей, дефицит бюджета в сумме 1 113,152 тыс. рублей.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- объем доходов бюджета муниципального района на 2025 год 775 202,351 тыс. рублей, объем расходов бюджета в сумме 776 102,351 тыс. рублей, в том числе условно утвержденных расходов 19 000,000 тыс. рублей, дефицит бюджета в сумме 900,000 тыс. рубле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  <w:t xml:space="preserve">Анализ изменений, вносимых в доходную часть бюджет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  <w:t>муниципального района «Княжпогостский» на 2023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оект решения «О внесении и дополнений в решение Совета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color w:val="000000"/>
        </w:rPr>
        <w:t>«Княжпогостский»</w:t>
      </w:r>
      <w:r>
        <w:rPr>
          <w:rFonts w:cs="Times New Roman" w:ascii="Times New Roman" w:hAnsi="Times New Roman"/>
          <w:color w:val="000000"/>
          <w:szCs w:val="28"/>
        </w:rPr>
        <w:t xml:space="preserve"> от 21.12.2022 № 288 «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О бюджете муниципального </w:t>
      </w:r>
      <w:r>
        <w:rPr>
          <w:rFonts w:cs="Times New Roman" w:ascii="Times New Roman" w:hAnsi="Times New Roman"/>
          <w:color w:val="000000"/>
        </w:rPr>
        <w:t>района «Княжпогостский» на 2023 год и плановый период 2024 и 2025 годов»</w:t>
      </w:r>
      <w:r>
        <w:rPr>
          <w:rFonts w:cs="Times New Roman" w:ascii="Times New Roman" w:hAnsi="Times New Roman"/>
          <w:color w:val="000000"/>
          <w:szCs w:val="28"/>
        </w:rPr>
        <w:t xml:space="preserve"> предусматривает </w:t>
      </w:r>
      <w:r>
        <w:rPr>
          <w:rFonts w:cs="Times New Roman" w:ascii="Times New Roman" w:hAnsi="Times New Roman"/>
          <w:b/>
          <w:color w:val="000000"/>
          <w:szCs w:val="28"/>
        </w:rPr>
        <w:t>изменение доходной части бюджета в сторону уменьшения на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сумму 5 572,275 тыс. рублей, в том числ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) за счет уменьшения неналоговых доходов в соответствии с уточненным прогнозом поступлений главного администратора доходов в сумме 6 791,825 тыс. 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2) увеличения бюджета </w:t>
      </w:r>
      <w:r>
        <w:rPr>
          <w:rFonts w:cs="Times New Roman" w:ascii="Times New Roman" w:hAnsi="Times New Roman"/>
          <w:color w:val="000000"/>
          <w:szCs w:val="28"/>
        </w:rPr>
        <w:t xml:space="preserve">на сумму безвозмездных поступлений из других уровней бюджета </w:t>
      </w:r>
      <w:r>
        <w:rPr>
          <w:rFonts w:cs="Times New Roman" w:ascii="Times New Roman" w:hAnsi="Times New Roman"/>
          <w:szCs w:val="28"/>
        </w:rPr>
        <w:t>на предоставление субсидий, субвенций, иных межбюджетных трансфертов, имеющих целевое назначение в сумме 1 195,300 тыс. рубле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- на реализацию народных проектов по обустройству источников холодного водоснабжения, прошедших отбор в рамках проекта «Народный бюджет», </w:t>
      </w:r>
      <w:r>
        <w:rPr>
          <w:rFonts w:cs="Times New Roman" w:ascii="Times New Roman" w:hAnsi="Times New Roman"/>
          <w:i/>
          <w:color w:val="000000"/>
          <w:szCs w:val="28"/>
        </w:rPr>
        <w:t>в соответствии с постановлением Правительства Республики Коми от 06.03.2023 №106 (ред. от 25.04.2023) «О распределении субсидий из республиканского бюджета Республики Коми бюджетам муниципальных образований на реализацию народных проектов по обустройству водоснабжения, прошедших отбор в рамках проекта «Народный бюджет», на 2023 год»</w:t>
      </w:r>
      <w:r>
        <w:rPr>
          <w:rFonts w:cs="Times New Roman" w:ascii="Times New Roman" w:hAnsi="Times New Roman"/>
          <w:color w:val="000000"/>
          <w:szCs w:val="28"/>
        </w:rPr>
        <w:t xml:space="preserve"> на сумму 600,00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- на укрепление материально-технической базы и создание безопасных условий в организациях в сфере образования в Республики Коми, </w:t>
      </w:r>
      <w:r>
        <w:rPr>
          <w:rFonts w:cs="Times New Roman" w:ascii="Times New Roman" w:hAnsi="Times New Roman"/>
          <w:i/>
          <w:color w:val="000000"/>
          <w:szCs w:val="28"/>
        </w:rPr>
        <w:t>в соответствии с Законом Республики Коми от 21.01.2023 №25-РЗ «О внесении изменений  в Закон Республики Коми «О республиканском бюджете Республики Коми на 2023 год и плановый 2024 и 2025 годов»</w:t>
      </w:r>
      <w:r>
        <w:rPr>
          <w:rFonts w:cs="Times New Roman" w:ascii="Times New Roman" w:hAnsi="Times New Roman"/>
          <w:color w:val="000000"/>
          <w:szCs w:val="28"/>
        </w:rPr>
        <w:t xml:space="preserve"> на сумму 595,30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) увеличения бюджета </w:t>
      </w:r>
      <w:r>
        <w:rPr>
          <w:rFonts w:cs="Times New Roman" w:ascii="Times New Roman" w:hAnsi="Times New Roman"/>
          <w:color w:val="000000"/>
          <w:szCs w:val="28"/>
        </w:rPr>
        <w:t>на сумму безвозмездных поступлений от возврата организациями остатков субсидий прошлых лет в сумме 24,25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нные изменения подтверждены Уведомлениями от соответствующих министерств и ведомств Республики Коми и решением муниципального района «Княжпогостск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Cs w:val="28"/>
        </w:rPr>
        <w:t>Анализ изменений, вносимых в расходную часть бюджета  муниципального района «Княжпогостский» на 2023 г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В расходную часть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бюджета внесены следующие изменения по программам и не программным направлениям:</w:t>
      </w:r>
      <w:r>
        <w:rPr>
          <w:rFonts w:cs="Times New Roman" w:ascii="Times New Roman" w:hAnsi="Times New Roman"/>
          <w:color w:val="000000"/>
          <w:szCs w:val="28"/>
        </w:rPr>
        <w:t xml:space="preserve">    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 xml:space="preserve">В части реализации МП «Развитие дорожной и транспортной системы» 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Cs w:val="28"/>
        </w:rPr>
        <w:t>уменьшаются бюджетные ассигнования в сумме 160,000 тыс. рублей за счет перераспределения на другие муниципальные программы и непрограммные направления;</w:t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i/>
          <w:color w:val="000000"/>
          <w:szCs w:val="28"/>
        </w:rPr>
        <w:t>В  части реализации МП «Развитие жилищного строительства и жилищно-коммунального хозяйства» увеличиваются расходы в сумме 3 022,984 тыс. рублей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- на реализацию народных проектов по обустройству источников холодного водоснабжения, прошедших отбор в рамках проекта «Народный бюджет», </w:t>
      </w:r>
      <w:r>
        <w:rPr>
          <w:rFonts w:cs="Times New Roman" w:ascii="Times New Roman" w:hAnsi="Times New Roman"/>
          <w:i/>
          <w:color w:val="000000"/>
          <w:szCs w:val="28"/>
        </w:rPr>
        <w:t>в соответствии с постановлением Правительства Республики Коми от 06.03.2023 №106 (ред. от 25.04.2023) «О распределении субсидий из республиканского бюджета Республики Коми бюджетам муниципальных образований на реализацию народных проектов по обустройству водоснабжения, прошедших отбор в рамках проекта «Народный бюджет», на 2023 год»</w:t>
      </w:r>
      <w:r>
        <w:rPr>
          <w:rFonts w:cs="Times New Roman" w:ascii="Times New Roman" w:hAnsi="Times New Roman"/>
          <w:color w:val="000000"/>
          <w:szCs w:val="28"/>
        </w:rPr>
        <w:t xml:space="preserve"> в сумме 600,000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Cs w:val="28"/>
        </w:rPr>
        <w:t xml:space="preserve">на проведение работ по обеспечению населения качественными услугами водоотведения, а именно на приобретение и проведение работ по установке септобаков на территории СП «Серегово» – </w:t>
      </w:r>
      <w:r>
        <w:rPr>
          <w:rFonts w:cs="Times New Roman" w:ascii="Times New Roman" w:hAnsi="Times New Roman"/>
          <w:szCs w:val="28"/>
        </w:rPr>
        <w:t xml:space="preserve"> в сумме 1 511,680 тыс. рублей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- на мероприятия по содержанию объектов муниципальной собственности (обслуживание систем отопления ГП «Емва», СП «Тракт») в сумме 975,000 тыс. рублей;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произведено перераспределение средств, в сумме 63,696 тыс. рублей, данные средства направлены на реализацию программных мероприятий </w:t>
      </w:r>
      <w:r>
        <w:rPr>
          <w:rFonts w:cs="Times New Roman" w:ascii="Times New Roman" w:hAnsi="Times New Roman"/>
          <w:color w:val="000000"/>
          <w:szCs w:val="28"/>
        </w:rPr>
        <w:t xml:space="preserve">МП </w:t>
      </w:r>
      <w:r>
        <w:rPr>
          <w:rFonts w:cs="Times New Roman" w:ascii="Times New Roman" w:hAnsi="Times New Roman"/>
          <w:szCs w:val="28"/>
        </w:rPr>
        <w:t xml:space="preserve">«Профилактика правонарушений и обеспечение безопасности на территории МР Княжпогостский». 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 xml:space="preserve">В части реализации МП «Развитие образования в Княжпогостском районе» уменьшаются бюджетные ассигнования в сумме 118,687 тыс. рублей, в том числе:  </w:t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ab/>
        <w:t xml:space="preserve"> - произведено перераспределение средств, в сумме 142,937 тыс. рублей, данные средства направлены на реализацию программных мероприятий </w:t>
      </w:r>
      <w:r>
        <w:rPr>
          <w:rFonts w:cs="Times New Roman" w:ascii="Times New Roman" w:hAnsi="Times New Roman"/>
          <w:color w:val="000000"/>
        </w:rPr>
        <w:t xml:space="preserve">МП </w:t>
      </w:r>
      <w:r>
        <w:rPr>
          <w:rFonts w:cs="Times New Roman" w:ascii="Times New Roman" w:hAnsi="Times New Roman"/>
        </w:rPr>
        <w:t>«Профилактика правонарушений и обеспечение безопасности на территории МР Княжпогостский»;</w:t>
      </w:r>
    </w:p>
    <w:p>
      <w:pPr>
        <w:pStyle w:val="Normal"/>
        <w:ind w:right="-108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Cs w:val="28"/>
        </w:rPr>
        <w:t>восстановление средств в расходной части с возврата остатков субсидий прошлых лет в сумме 24,250 тыс. рублей.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В части реализации МП «Развитие отрасли «Культура» в Княжпогостском районе»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8"/>
        </w:rPr>
        <w:t>увеличиваются бюджетные ассигнования на сумму 545,000  тыс. рубле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увеличиваются расходы на мероприятия по гидропневматической промывке системы муниципальных учреждений в сумме 375,00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Cs w:val="28"/>
        </w:rPr>
        <w:t>увеличиваются бюджетные ассигнования на оплату проезда к месту отдыха и обратно в сумме 170,000 тыс. рублей.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В части реализации МП «Развитие отрасли физическая культура и спорт»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увеличиваются бюджетные ассигнования в сумме 55,000 тыс. рублей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на мероприятия по гидропневматической промывке системы муниципальных учрежд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В части реализации МП «Развитие муниципального управления в муниципальном районе «Княжпогостский» увеличиваются расходы на 273,000 тыс. рублей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увеличиваются расходы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 оплату компенсации проезда к месту отдыха и обратно в сумме 200,000 тыс. рублей;</w:t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Cs w:val="28"/>
        </w:rPr>
        <w:t>увеличиваются расходы на содержание администрации МР «Княжпогостский» в сумме 83,000 тыс. рублей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произведено перераспределение средств, в сумме 10,000 тыс. рублей, данные средства направлены на реализацию программных мероприятий </w:t>
      </w:r>
      <w:r>
        <w:rPr>
          <w:rFonts w:cs="Times New Roman" w:ascii="Times New Roman" w:hAnsi="Times New Roman"/>
          <w:color w:val="000000"/>
        </w:rPr>
        <w:t xml:space="preserve">МП </w:t>
      </w:r>
      <w:r>
        <w:rPr>
          <w:rFonts w:cs="Times New Roman" w:ascii="Times New Roman" w:hAnsi="Times New Roman"/>
        </w:rPr>
        <w:t>«Профилактика правонарушений и обеспечение безопасности на территории МР Княжпогостский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Cs w:val="28"/>
        </w:rPr>
        <w:t xml:space="preserve">В части реализации </w:t>
      </w:r>
      <w:r>
        <w:rPr>
          <w:rFonts w:cs="Times New Roman" w:ascii="Times New Roman" w:hAnsi="Times New Roman"/>
          <w:i/>
          <w:szCs w:val="28"/>
        </w:rPr>
        <w:t>МП «Профилактика правонарушений и обеспечение безопасности на территории МР» уменьшаются бюджетные ассигнования на сумму 10 449,771 тыс. рублей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увеличиваются расходы </w:t>
      </w:r>
      <w:r>
        <w:rPr>
          <w:rFonts w:cs="Times New Roman" w:ascii="Times New Roman" w:hAnsi="Times New Roman"/>
          <w:color w:val="000000"/>
          <w:szCs w:val="28"/>
        </w:rPr>
        <w:t xml:space="preserve">на укрепление материально-технической базы и создание безопасных условий в организациях в сфере образования в Республики Коми, </w:t>
      </w:r>
      <w:r>
        <w:rPr>
          <w:rFonts w:cs="Times New Roman" w:ascii="Times New Roman" w:hAnsi="Times New Roman"/>
          <w:i/>
          <w:color w:val="000000"/>
          <w:szCs w:val="28"/>
        </w:rPr>
        <w:t>в соответствии с Законом Республики Коми от 21.01.2023 №25-РЗ «О внесении изменений  в Закон Республики Коми «О республиканском бюджете Республики Коми на 2023 год и плановый 2024 и 2025 годов»</w:t>
      </w:r>
      <w:r>
        <w:rPr>
          <w:rFonts w:cs="Times New Roman" w:ascii="Times New Roman" w:hAnsi="Times New Roman"/>
          <w:color w:val="000000"/>
          <w:szCs w:val="28"/>
        </w:rPr>
        <w:t xml:space="preserve"> на сумму 595,30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величиваются расходы на обслуживание тревожной кнопки для вывода сигнала тревоги на пульт в образовательных учреждениях в сумме 192,937 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увеличиваются расходы на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bCs/>
          <w:color w:val="000000"/>
        </w:rPr>
        <w:t xml:space="preserve">ыполнение работ по </w:t>
      </w:r>
      <w:r>
        <w:rPr>
          <w:rFonts w:cs="Times New Roman" w:ascii="Times New Roman" w:hAnsi="Times New Roman"/>
        </w:rPr>
        <w:t>противоклещевой (акарицидной) обработке территорий администрации МР «Княжпогостский» в сумме 73,696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уменьшаются бюджетные ассигнования в сумме 60,000 тыс. рублей за счет перераспределения на другие муниципальные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еквестр средств по подпрограмме «Охрана окружающей среды» в соответствии с уточненным прогнозом поступлений в сумме 11 251,704 тыс. 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По непрограммным мероприятиям деятельности </w:t>
      </w:r>
      <w:r>
        <w:rPr>
          <w:rFonts w:cs="Times New Roman" w:ascii="Times New Roman" w:hAnsi="Times New Roman"/>
          <w:i/>
          <w:color w:val="000000"/>
          <w:szCs w:val="28"/>
        </w:rPr>
        <w:t>расходы увеличиваются на 891,290 тыс. руб. в том числ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- увеличиваются расходы на исполнение судебных решений на сумму 87,00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предоставление межбюджетных трансфертов бюджетам поселений на выполнение расходных обязательств, отнесенных к полномочиям в соответствии с Федеральный закон от 06.10.2003 № 131-ФЗ «Об общих принципах организации местного самоуправления в Российской Федерации» в сумме 804,29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дены внутренние перемещения средств внутри главных распорядителей.</w:t>
      </w:r>
    </w:p>
    <w:p>
      <w:pPr>
        <w:pStyle w:val="Normal"/>
        <w:ind w:firstLine="47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Cs w:val="28"/>
        </w:rPr>
        <w:t>Внутренние перемещения средств и корректировки расходов по уточнению бюджетной классификации произведены в соответствии с Приказом Минфина России от 29.11.2017 №209Н «Об утверждении Порядка применения классификации операций сектора государственного управления» по главным распорядителям средств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 учетом вышеуказанных изменений и уточнений доходная часть бюджета составит 779 773,447 тыс. рублей, уточненный плановый объем расходов бюджета составит 838 371,974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тыс. рублей, дефицит бюджета составит 58 598,527 тыс. рублей, что превышает ограничения установленные пунктом 3 статьи 92.1 Бюджетного кодекса Российской Федерации, но в пределах суммы снижения остатков средств на счетах по учету средств местного бюджета.</w:t>
      </w:r>
    </w:p>
    <w:p>
      <w:pPr>
        <w:pStyle w:val="Normal"/>
        <w:ind w:firstLine="47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  <w:t>Анализ изменений, вносимых в доходную и расходную часть бюдж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  <w:t>муниципального района «Княжпогостский» на 2024 - 2025 год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Проект решения «О внесении изменений и дополнений в решение Совета муниципального района «Княжпогостский» от 21.12.2022 №288 «О бюджете муниципального района «Княжпогостский» на 2023 год и плановый период 2024 и 2025 годов» не предусматривает </w:t>
      </w:r>
      <w:r>
        <w:rPr>
          <w:rFonts w:cs="Times New Roman" w:ascii="Times New Roman" w:hAnsi="Times New Roman"/>
          <w:b/>
          <w:color w:val="000000"/>
          <w:szCs w:val="28"/>
        </w:rPr>
        <w:t>изменение доходной и расходной части бюджета</w:t>
      </w:r>
      <w:r>
        <w:rPr>
          <w:rFonts w:cs="Times New Roman" w:ascii="Times New Roman" w:hAnsi="Times New Roman"/>
          <w:color w:val="000000"/>
          <w:szCs w:val="28"/>
        </w:rPr>
        <w:t xml:space="preserve"> в 2024 и в 2025 год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Cs w:val="28"/>
        </w:rPr>
        <w:t>В целом, результаты экспертизы свидетельствуют, что изменения, вносимые проектом решения, являются обоснованными и целесообразными. На основании вышеизложенного, Контрольно-счетная палата МР «Княжпогостский» считает возможным рассмотреть предложенный проект решения.</w:t>
      </w:r>
    </w:p>
    <w:p>
      <w:pPr>
        <w:pStyle w:val="TextBody"/>
        <w:spacing w:lineRule="auto" w:line="360"/>
        <w:ind w:left="-284" w:firstLine="284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24" w:gutter="0" w:header="284" w:top="53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2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08:00Z</dcterms:created>
  <dc:creator>МИХАЙЛОВ</dc:creator>
  <dc:description/>
  <cp:keywords/>
  <dc:language>en-US</dc:language>
  <cp:lastModifiedBy>KSP</cp:lastModifiedBy>
  <cp:lastPrinted>2023-06-13T11:23:00Z</cp:lastPrinted>
  <dcterms:modified xsi:type="dcterms:W3CDTF">2023-06-09T12:08:00Z</dcterms:modified>
  <cp:revision>2</cp:revision>
  <dc:subject/>
  <dc:title/>
</cp:coreProperties>
</file>