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6762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-233045</wp:posOffset>
                </wp:positionV>
                <wp:extent cx="2651760" cy="877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КОНТРОЛЬНО-СЧЕТНАЯ ПАЛАТА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«КНЯЖПОГОСТ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8pt;height:69.1pt;mso-wrap-distance-left:9.05pt;mso-wrap-distance-right:9.05pt;mso-wrap-distance-top:0pt;mso-wrap-distance-bottom:0pt;margin-top:-18.3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КОНТРОЛЬНО-СЧЕТНАЯ ПАЛАТА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«КНЯЖПОГОСТ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262001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ŐЙ РАЙОНСА ВИДЗŐДАН-АРЛАТАН ПАЛ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pt;height:63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МУНИЦИПАЛЬНŐЙ РАЙОНСА ВИДЗŐДАН-АРЛАТАН ПАЛА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495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 проект решения Совета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«О внесении изменений и дополнений в решение Совета муниципального района «Княжпогостский» </w:t>
      </w:r>
      <w:r>
        <w:rPr>
          <w:rFonts w:cs="Times New Roman" w:ascii="Times New Roman" w:hAnsi="Times New Roman"/>
          <w:b/>
          <w:color w:val="000000"/>
          <w:szCs w:val="28"/>
        </w:rPr>
        <w:t>№ 147 от 22.12.2020 г. «О бюджете муниципального района «Княжпогостский» на 2021 год и плановый период 2022-2023 годов»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/>
          </w:tcPr>
          <w:p>
            <w:pPr>
              <w:pStyle w:val="Heading6"/>
              <w:spacing w:before="240" w:after="60"/>
              <w:rPr>
                <w:rFonts w:eastAsia="Arial Unicode MS"/>
                <w:color w:val="000000"/>
                <w:sz w:val="28"/>
                <w:szCs w:val="28"/>
                <w:highlight w:val="yellow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11 мая 2021 г. </w:t>
            </w:r>
          </w:p>
        </w:tc>
        <w:tc>
          <w:tcPr>
            <w:tcW w:w="6804" w:type="dxa"/>
            <w:tcBorders/>
          </w:tcPr>
          <w:p>
            <w:pPr>
              <w:pStyle w:val="Heading6"/>
              <w:spacing w:before="240" w:after="60"/>
              <w:jc w:val="right"/>
              <w:rPr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№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22 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Заключение на проект решения Совета МР «Княжпогостский» «О внесении изменений и дополнений в решение Совета МР «Княжпогостский» № 147 от 22.12.2020 г. «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О бюджете муниципального района </w:t>
      </w:r>
      <w:r>
        <w:rPr>
          <w:rFonts w:cs="Times New Roman" w:ascii="Times New Roman" w:hAnsi="Times New Roman"/>
          <w:color w:val="000000"/>
        </w:rPr>
        <w:t xml:space="preserve">«Княжпогостский» на 2021 год и плановый период 2022-2023 годов» </w:t>
      </w:r>
      <w:r>
        <w:rPr>
          <w:rFonts w:cs="Times New Roman" w:ascii="Times New Roman" w:hAnsi="Times New Roman"/>
          <w:color w:val="000000"/>
          <w:szCs w:val="28"/>
        </w:rPr>
        <w:t>подготовлено Контрольно-счетной палатой МР «Княжпогостский» в соответствии с п.2 ст. 265 и ст. 268.1 Бюджетного кодекса РФ и п. 2 ст. 8.1  «Положения о Контрольно-счетной палате муниципального района «Княжпогостский»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Документы и материалы, представленные одновременно с проектом решения «О внесении изменений и дополнений в решение Совета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color w:val="000000"/>
        </w:rPr>
        <w:t>«Княжпогостский»</w:t>
      </w:r>
      <w:r>
        <w:rPr>
          <w:rFonts w:cs="Times New Roman" w:ascii="Times New Roman" w:hAnsi="Times New Roman"/>
          <w:color w:val="000000"/>
          <w:szCs w:val="28"/>
        </w:rPr>
        <w:t xml:space="preserve"> № 147  от 22.12.2020 г. «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О бюджете муниципального </w:t>
      </w:r>
      <w:r>
        <w:rPr>
          <w:rFonts w:cs="Times New Roman" w:ascii="Times New Roman" w:hAnsi="Times New Roman"/>
          <w:color w:val="000000"/>
        </w:rPr>
        <w:t xml:space="preserve">района «Княжпогостский» на 2021 год и плановый период 2022-2023 годов» </w:t>
      </w:r>
      <w:r>
        <w:rPr>
          <w:rFonts w:cs="Times New Roman" w:ascii="Times New Roman" w:hAnsi="Times New Roman"/>
          <w:color w:val="000000"/>
          <w:szCs w:val="28"/>
        </w:rPr>
        <w:t xml:space="preserve">соответствуют требованиям Бюджетного кодекса РФ и содержат </w:t>
      </w:r>
      <w:r>
        <w:rPr>
          <w:rFonts w:cs="Times New Roman" w:ascii="Times New Roman" w:hAnsi="Times New Roman"/>
          <w:bCs/>
          <w:color w:val="000000"/>
          <w:szCs w:val="28"/>
        </w:rPr>
        <w:t>показатели на очередной финансовый год и плановый период.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Cs w:val="28"/>
        </w:rPr>
        <w:t>Проектом решения «О внесении изменений и дополнений в решение Совета муниципального района «Княжпогостский» № 147  от 22.12.2020 г. «О бюджете муниципального района «Княжпогостский» на 2021 год и плановый период 2022-2023 годов» предусмотрено: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Cs w:val="28"/>
        </w:rPr>
        <w:t xml:space="preserve">- объем доходов бюджета муниципального района на 2021 г. в сумме </w:t>
      </w:r>
      <w:r>
        <w:rPr>
          <w:rFonts w:cs="Times New Roman" w:ascii="Times New Roman" w:hAnsi="Times New Roman"/>
          <w:szCs w:val="28"/>
        </w:rPr>
        <w:t>640 992,557 тыс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. руб., объем расходов бюджета в сумме </w:t>
      </w:r>
      <w:r>
        <w:rPr>
          <w:rFonts w:cs="Times New Roman" w:ascii="Times New Roman" w:hAnsi="Times New Roman"/>
          <w:szCs w:val="28"/>
        </w:rPr>
        <w:t>782 653,382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тыс. руб., дефицит бюджета в сумме </w:t>
      </w:r>
      <w:r>
        <w:rPr>
          <w:rFonts w:cs="Times New Roman" w:ascii="Times New Roman" w:hAnsi="Times New Roman"/>
          <w:szCs w:val="28"/>
        </w:rPr>
        <w:t>141 660,825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8"/>
        </w:rPr>
        <w:t>тыс. руб.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Cs w:val="28"/>
        </w:rPr>
        <w:t xml:space="preserve">- объем доходов бюджета муниципального района на 2022 г. в сумме 624 658,710 тыс. руб., объем расходов бюджета в сумме </w:t>
      </w:r>
      <w:r>
        <w:rPr>
          <w:rFonts w:cs="Times New Roman" w:ascii="Times New Roman" w:hAnsi="Times New Roman"/>
          <w:szCs w:val="28"/>
        </w:rPr>
        <w:t>642 069,792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8"/>
        </w:rPr>
        <w:t>тыс. руб., дефицит бюджета в сумме 17 411,082 тыс. руб.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Cs w:val="28"/>
        </w:rPr>
        <w:t>- объем доходов бюджета муниципального района на 2023 г. в сумме 611 544,701 тыс. руб., объем расходов бюджета в сумме 634 321,528 тыс. руб., дефицит бюджета в сумме 22 776,827 тыс. руб.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  <w:t xml:space="preserve">2. Анализ изменений, вносимых в доходную часть бюджет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  <w:t>муниципального района «Княжпогостский» на 2021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роект решения «О внесении и дополнений в решение Совета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color w:val="000000"/>
        </w:rPr>
        <w:t>«Княжпогостский»</w:t>
      </w:r>
      <w:r>
        <w:rPr>
          <w:rFonts w:cs="Times New Roman" w:ascii="Times New Roman" w:hAnsi="Times New Roman"/>
          <w:color w:val="000000"/>
          <w:szCs w:val="28"/>
        </w:rPr>
        <w:t xml:space="preserve"> » № 147 от 22.12.2020 г. «О бюджете муниципального района «Княжпогостский» на 2021 год и плановый период 2022-2023 годов» предусматривает </w:t>
      </w:r>
      <w:r>
        <w:rPr>
          <w:rFonts w:cs="Times New Roman" w:ascii="Times New Roman" w:hAnsi="Times New Roman"/>
          <w:b/>
          <w:color w:val="000000"/>
          <w:szCs w:val="28"/>
        </w:rPr>
        <w:t>изменение доходной части бюджета в сторону увеличения на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сумму 51,738 тыс. руб., в том числ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3) увеличения бюджета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на сумму безвозмездных поступлений </w:t>
      </w:r>
      <w:r>
        <w:rPr>
          <w:rFonts w:cs="Times New Roman" w:ascii="Times New Roman" w:hAnsi="Times New Roman"/>
          <w:b/>
          <w:szCs w:val="28"/>
        </w:rPr>
        <w:t>на предоставлений субсидий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Cs w:val="28"/>
        </w:rPr>
        <w:t>на софинансирование расходных обязательств органов местного самоуправления, возникающих при реализации мероприятий муниципальных программ (подпрограмм, основных мероприятий) поддержки социально ориентированных некоммерческих организаций в сумме 51,7 тыс.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нные изменения подтверждены Уведомлениями о бюджетных назначениях от соответствующих министерств и ведомств Республики Ко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 учетом уточнений и дополнений доходная часть бюджета составляет 640 992,557 тыс.  руб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  <w:t>3. Анализ изменений, вносимых в расходную часть бюджета  муниципального района «Княжпогостский» на 2021 г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В расходную часть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бюджета внесены следующие изменения по муниципальным программам:</w:t>
      </w:r>
      <w:r>
        <w:rPr>
          <w:rFonts w:cs="Times New Roman" w:ascii="Times New Roman" w:hAnsi="Times New Roman"/>
          <w:color w:val="000000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 части реализации МП «Развитие жилищного строительства и жилищно-коммунального хозяйства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Увеличиваются расходы на мероприятия по переселению граждан из п.  Вожаель (проектно- сметная документация, изыскания, госэкспертиза документации) - 3 896,3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 xml:space="preserve">В части реализации МП </w:t>
      </w:r>
      <w:r>
        <w:rPr>
          <w:rFonts w:cs="Times New Roman" w:ascii="Times New Roman" w:hAnsi="Times New Roman"/>
          <w:i/>
          <w:szCs w:val="28"/>
        </w:rPr>
        <w:t>«Социальная защита»:</w:t>
      </w:r>
      <w:r>
        <w:rPr>
          <w:rFonts w:cs="Times New Roman" w:ascii="Times New Roman" w:hAnsi="Times New Roman"/>
          <w:color w:val="000000"/>
          <w:szCs w:val="28"/>
        </w:rPr>
        <w:t xml:space="preserve"> н</w:t>
      </w:r>
      <w:r>
        <w:rPr>
          <w:rFonts w:cs="Times New Roman" w:ascii="Times New Roman" w:hAnsi="Times New Roman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Cs w:val="28"/>
        </w:rPr>
        <w:t>софинансирование расходных обязательств органов местного самоуправления, возникающих при реализации мероприятий муниципальных программ (подпрограмм, основных мероприятий) поддержки социально ориентированных некоммерческих организаций в сумме 51,7 тыс.рубл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роведены внутренние перемещения средств внутри главных распорядителей, а также внутри муниципальных програ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7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Cs w:val="28"/>
        </w:rPr>
        <w:t>Внутренние перемещения средств и корректировки расходов по уточнению бюджетной классификации произведены в соответствии с Приказом Минфина России от 29.11.2017 №209н «Об утверждении Порядка применения классификации операций сектора государственного управления» по главным распорядителям средств бюджета.</w:t>
      </w:r>
    </w:p>
    <w:p>
      <w:pPr>
        <w:pStyle w:val="Normal"/>
        <w:ind w:firstLine="47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474"/>
        <w:jc w:val="both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 учетом вышеуказанных изменений и уточнений доходная часть бюджета составит 640 992,557 тыс. рублей, уточненный плановый объем расходов бюджета составит 782 653,382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тыс. руб. дефицит бюджета составит 141 660,825 тыс. руб.</w:t>
      </w:r>
    </w:p>
    <w:p>
      <w:pPr>
        <w:pStyle w:val="Normal"/>
        <w:ind w:firstLine="474"/>
        <w:jc w:val="both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</w:r>
    </w:p>
    <w:p>
      <w:pPr>
        <w:pStyle w:val="Normal"/>
        <w:ind w:firstLine="47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  <w:t>4. Анализ изменений, вносимых в расходную часть бюдж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  <w:t>муниципального района «Княжпогостский» на 2022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</w:r>
    </w:p>
    <w:p>
      <w:pPr>
        <w:pStyle w:val="Normal"/>
        <w:ind w:firstLine="47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роект решения «О внесении и дополнений в решение Совета муниципального района «Княжпогостский» » № 147  от 22.12.2020 г. «О бюджете муниципального района «Княжпогостский» на 2021 год и плановый период 2022-2023 годов» предусматривает </w:t>
      </w:r>
      <w:r>
        <w:rPr>
          <w:rFonts w:cs="Times New Roman" w:ascii="Times New Roman" w:hAnsi="Times New Roman"/>
          <w:b/>
          <w:color w:val="222222"/>
          <w:szCs w:val="28"/>
        </w:rPr>
        <w:t>уменьшение расходной части бюджета в 2022 году на</w:t>
      </w:r>
      <w:r>
        <w:rPr>
          <w:rFonts w:cs="Times New Roman" w:ascii="Times New Roman" w:hAnsi="Times New Roman"/>
          <w:color w:val="222222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сумму 4 000,0 тыс. рублей для уменьшения дефицит.</w:t>
      </w:r>
    </w:p>
    <w:p>
      <w:pPr>
        <w:pStyle w:val="Normal"/>
        <w:ind w:left="47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474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   </w:t>
      </w:r>
      <w:r>
        <w:rPr>
          <w:rFonts w:cs="Times New Roman" w:ascii="Times New Roman" w:hAnsi="Times New Roman"/>
          <w:color w:val="000000"/>
          <w:szCs w:val="28"/>
        </w:rPr>
        <w:t>В целом, результаты  экспертизы  свидетельствуют,  что  изменения, вносимые проектом решения, являются обоснованными и целесообразными. На основании вышеизложенного, Контрольно-счетная палата МР «Княжпогостский» считает возможным рассмотреть предложенный проект Решения.</w:t>
      </w:r>
    </w:p>
    <w:p>
      <w:pPr>
        <w:pStyle w:val="TextBody"/>
        <w:spacing w:lineRule="auto" w:line="360"/>
        <w:ind w:left="-284" w:firstLine="284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"/>
        <w:spacing w:lineRule="auto" w:line="360"/>
        <w:ind w:left="-284" w:firstLine="284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39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  <w:gridCol w:w="4112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редседатель контрольно-счетной </w:t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алаты  МР «Княжпогостский»                                                    Н.В. Дуб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spacing w:before="0" w:after="0"/>
              <w:ind w:left="-284" w:firstLine="284"/>
              <w:contextualSpacing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ind w:left="380" w:firstLine="284"/>
              <w:contextualSpacing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Н.А.Киселева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sectPr>
      <w:footerReference w:type="default" r:id="rId3"/>
      <w:type w:val="nextPage"/>
      <w:pgSz w:w="11906" w:h="16838"/>
      <w:pgMar w:left="1418" w:right="624" w:gutter="0" w:header="0" w:top="5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2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00:00Z</dcterms:created>
  <dc:creator>МИХАЙЛОВ</dc:creator>
  <dc:description/>
  <dc:language>en-US</dc:language>
  <cp:lastModifiedBy>Kiseleva</cp:lastModifiedBy>
  <cp:lastPrinted>2021-05-11T17:00:00Z</cp:lastPrinted>
  <dcterms:modified xsi:type="dcterms:W3CDTF">2021-05-11T14:00:00Z</dcterms:modified>
  <cp:revision>2</cp:revision>
  <dc:subject/>
  <dc:title/>
</cp:coreProperties>
</file>