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№ 147 от 22.12.2020 г. «О бюджете муниципального района «Княжпогостский» на 2021 год и плановый период 2022-2023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1 сентября 2021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147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№ 147 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 xml:space="preserve">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Cs w:val="28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оектом решения «О внесении изменений и дополнений в решение Совета муниципального района «Княжпогостский» № 147  от 22.12.2020 г. «О бюджете муниципального района «Княжпогостский» на 2021 год и плановый период 2022-2023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1 г. в сумме </w:t>
      </w:r>
      <w:r>
        <w:rPr>
          <w:rFonts w:cs="Times New Roman" w:ascii="Times New Roman" w:hAnsi="Times New Roman"/>
          <w:szCs w:val="28"/>
        </w:rPr>
        <w:t>658 407,183 тыс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руб., объем расходов бюджета в сумме </w:t>
      </w:r>
      <w:r>
        <w:rPr>
          <w:rFonts w:cs="Times New Roman" w:ascii="Times New Roman" w:hAnsi="Times New Roman"/>
          <w:szCs w:val="28"/>
        </w:rPr>
        <w:t>787 272,46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тыс. руб., дефицит бюджета в сумме </w:t>
      </w:r>
      <w:r>
        <w:rPr>
          <w:rFonts w:cs="Times New Roman" w:ascii="Times New Roman" w:hAnsi="Times New Roman"/>
          <w:szCs w:val="28"/>
        </w:rPr>
        <w:t xml:space="preserve">128 865,285 </w:t>
      </w:r>
      <w:r>
        <w:rPr>
          <w:rFonts w:cs="Times New Roman" w:ascii="Times New Roman" w:hAnsi="Times New Roman"/>
          <w:bCs/>
          <w:color w:val="000000"/>
          <w:szCs w:val="28"/>
        </w:rPr>
        <w:t>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2 г. в сумме 624 658,710 тыс. руб., объем расходов бюджета в сумме </w:t>
      </w:r>
      <w:r>
        <w:rPr>
          <w:rFonts w:cs="Times New Roman" w:ascii="Times New Roman" w:hAnsi="Times New Roman"/>
          <w:szCs w:val="28"/>
        </w:rPr>
        <w:t>635 962,94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тыс. руб., дефицит бюджета в сумме 11 304,235 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3 г. в сумме 611 544,701 тыс. руб., объем расходов бюджета в сумме 627 793,181 тыс. руб., дефицит бюджета в сумме 16 248,480 тыс. руб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2. Анализ изменений, вносимых в до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» № 147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24 564,426 тыс. руб.,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1) на сумму налоговых и неналоговых доходов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дополнительно поступивших неналоговых доходов на сумму 14 628,000 тыс. руб.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1 250,00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– 8 796,05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– 4 559,00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– 22,95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>2) на сумму безвозмездных поступлений из других уровней бюдж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</w:t>
      </w:r>
      <w:r>
        <w:rPr>
          <w:rFonts w:cs="Times New Roman" w:ascii="Times New Roman" w:hAnsi="Times New Roman"/>
          <w:spacing w:val="-1"/>
          <w:szCs w:val="28"/>
        </w:rPr>
        <w:t xml:space="preserve">укрепление материально-технической базы и создания безопасных условий в организациях в сфере образования, </w:t>
      </w:r>
      <w:r>
        <w:rPr>
          <w:rFonts w:cs="Times New Roman" w:ascii="Times New Roman" w:hAnsi="Times New Roman"/>
          <w:i/>
          <w:spacing w:val="-1"/>
          <w:sz w:val="27"/>
          <w:szCs w:val="27"/>
        </w:rPr>
        <w:t>в соответствии с Постановлением Правительства РК от 15.06.2021 N 284 "Об увеличении бюджетных ассигнований, предусмотренных Министерству образования, науки и молодежной политики Республики Коми на 2021 год и плановый период 2022 года, и о внесении изменения в постановление Правительства Республики Коми от 22 апреля 2021 г. N 206 "Об изменении распределения объемов субсидий на укрепление материально-технической базы и создание безопасных условий в организациях в сфере образования в Республике Коми на 2021 год и плановый период 2022 и 2023 годов"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 </w:t>
      </w:r>
      <w:r>
        <w:rPr>
          <w:rFonts w:cs="Times New Roman" w:ascii="Times New Roman" w:hAnsi="Times New Roman"/>
          <w:spacing w:val="-1"/>
          <w:szCs w:val="28"/>
        </w:rPr>
        <w:t>на сумму 8 663,4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- дотация на развитие мероприятий народных инициатив, </w:t>
      </w:r>
      <w:r>
        <w:rPr>
          <w:rFonts w:cs="Times New Roman" w:ascii="Times New Roman" w:hAnsi="Times New Roman"/>
          <w:i/>
          <w:spacing w:val="-1"/>
          <w:sz w:val="27"/>
          <w:szCs w:val="27"/>
        </w:rPr>
        <w:t xml:space="preserve">в соответствии с Постановлением  Правительства РК от 16.06.2021 N 288 (ред. от 25.06.2021) "О распределении грантов на поощрение муниципальных образований муниципальных районов в Республике Коми за участие в проекте "Народный бюджет" и реализацию народных проектов в рамках проекта "Народный бюджет", а также на развитие народных инициатив в муниципальных образованиях в Республике Коми" </w:t>
      </w:r>
      <w:r>
        <w:rPr>
          <w:rFonts w:cs="Times New Roman" w:ascii="Times New Roman" w:hAnsi="Times New Roman"/>
          <w:spacing w:val="-1"/>
          <w:szCs w:val="28"/>
        </w:rPr>
        <w:t>на</w:t>
      </w:r>
      <w:r>
        <w:rPr>
          <w:rFonts w:cs="Times New Roman" w:ascii="Times New Roman" w:hAnsi="Times New Roman"/>
          <w:color w:val="000000"/>
          <w:szCs w:val="28"/>
        </w:rPr>
        <w:t xml:space="preserve"> сумму 1 639,800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очняется (секвестрируется) сумма субсидий на разработку генеральных планов, правил землепользования и застройки и документации по планировке территорий муниципальных образований, </w:t>
      </w:r>
      <w:r>
        <w:rPr>
          <w:rFonts w:cs="Times New Roman" w:ascii="Times New Roman" w:hAnsi="Times New Roman"/>
          <w:i/>
          <w:sz w:val="27"/>
          <w:szCs w:val="27"/>
        </w:rPr>
        <w:t>в соответствии с  Постановлением  Правительства РК от 15.06.2021 N 285 "О внесении изменения в постановление Правительства Республики Коми от 17 февраля 2021 г. N 73 "Об увеличении бюджетных ассигнований Министерству строительства и жилищно-коммунального хозяйства Республики Коми и изменении распределения объемов субсидий на разработку генеральных планов, правил землепользования и застройки и документации по планировке территории муниципальных образований на 2021 год"</w:t>
      </w:r>
      <w:r>
        <w:rPr>
          <w:rFonts w:cs="Times New Roman" w:ascii="Times New Roman" w:hAnsi="Times New Roman"/>
          <w:sz w:val="27"/>
          <w:szCs w:val="27"/>
        </w:rPr>
        <w:t xml:space="preserve"> на сумму 366,77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изменения подтверждены Уведомлениями о бюджетных назначениях от соответствующих министерств и ведомств Республики Ко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уточнений и дополнений доходная часть бюджета составляет 658 407,183 тыс. 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3. Анализ изменений, вносимых в расходную часть бюджета  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По  муниципальной программе </w:t>
      </w:r>
      <w:r>
        <w:rPr>
          <w:rFonts w:cs="Times New Roman" w:ascii="Times New Roman" w:hAnsi="Times New Roman"/>
          <w:i/>
          <w:szCs w:val="28"/>
        </w:rPr>
        <w:t>«Развитие</w:t>
      </w:r>
      <w:r>
        <w:rPr>
          <w:rFonts w:cs="Times New Roman" w:ascii="Times New Roman" w:hAnsi="Times New Roman"/>
          <w:i/>
        </w:rPr>
        <w:t xml:space="preserve"> ж</w:t>
      </w:r>
      <w:r>
        <w:rPr>
          <w:rFonts w:cs="Times New Roman" w:ascii="Times New Roman" w:hAnsi="Times New Roman"/>
          <w:i/>
          <w:szCs w:val="28"/>
        </w:rPr>
        <w:t xml:space="preserve">илищного строительства и жилищно-коммунального хозяйства в Княжпогостском районе» </w:t>
      </w:r>
      <w:r>
        <w:rPr>
          <w:rFonts w:cs="Times New Roman" w:ascii="Times New Roman" w:hAnsi="Times New Roman"/>
          <w:szCs w:val="28"/>
        </w:rPr>
        <w:t>увеличиваются расходы на 4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760,074 тыс. руб., в том числе: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- увеличиваются на мероприятия народных инициатив в сумме 2 822,705 тыс. руб. (в том числе средства дотации республиканского бюджета  1 639,800 тыс. руб.), </w:t>
      </w:r>
      <w:r>
        <w:rPr>
          <w:rFonts w:cs="Times New Roman" w:ascii="Times New Roman" w:hAnsi="Times New Roman"/>
          <w:i/>
          <w:szCs w:val="28"/>
        </w:rPr>
        <w:t>в соответствии с Постановлением от 16.07.2021 №286 «Об утверждении Перечня народных инициатив, подлежащих реализации в муниципальном районе «Княжпогостский» в 2021 году» (</w:t>
      </w:r>
      <w:r>
        <w:rPr>
          <w:rFonts w:cs="Times New Roman" w:ascii="Times New Roman" w:hAnsi="Times New Roman"/>
          <w:i/>
          <w:color w:val="000000"/>
          <w:szCs w:val="28"/>
        </w:rPr>
        <w:t>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увеличиваются на разработку финансово-экономических моделей (в рамках сложившихся тарифных зон в сфере водоснабжения и водоотведения) в соответствии с требованиями ФЗ-115 «О концессионных соглашениях», ФЗ-416 « О водоснабжении водоотведении» на сумму 300,000 тыс. руб.;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величиваются расходы на мероприятия по обустройству мест захоронения,  на организацию транспортировки и вывоз в морг тел умерших на сумму 50,000 тыс. руб.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- увеличиваются расходы для работ по ликвидации несанкционированных свалок с. Серегово, п. Ляли (по решению Княжпогостского районного суда Дело№ 2-378/2018) на сумму 500,000 тыс. руб.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-  увеличение расходов на погашение задолженности коммунальных услуг по исполнительным листам в сумме 239,972 тыс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иваются на содержание муниципального жилфонда поселений и выполнение полномочий по Федеральному закону от 06.10.2003 N 131-ФЗ "Об общих принципах организации местного самоуправления в Российской Федерации" на  сумму 1 233,475 тыс. 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на аварийное обслуживание жилищного фонда СП «Тракт» в сумме 200,000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 на аварийное обслуживание централизованных систем водоснабжения и водоотведения СП «Тракт» в сумме 383,47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существление работ по аварийно-техническому обслуживанию жилищного фонда городского поселения «Емва», оставшегося без управляющей компании  в сумме 650,00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точняются (секвестируются)  расходы в сумме 386,078 тыс. руб. (в том числе средства республиканского бюджета 366,774 тыс. руб.) н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сидирование мероприятий по составлению генеральных планов, правил землепользования и застройки и документации по планировке территорий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По муниципальной программе « Развитие образования в Княжпогостском районе» </w:t>
      </w:r>
      <w:r>
        <w:rPr>
          <w:rFonts w:cs="Times New Roman" w:ascii="Times New Roman" w:hAnsi="Times New Roman"/>
          <w:szCs w:val="28"/>
        </w:rPr>
        <w:t>увеличиваются расходы на сумму 2 880,900 тыс. 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иваются расходы на укрепление материально-технической базы и создания безопасных условий в организациях образования за счет средств республиканского бюджета в сумме 4 580,900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меньшаются расходы на сумму секвестирования по муниципальным заданиям бюджетных и автономных учреждений отрасли «образования» - 1 700,0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По муниципальной программе «Развитие отрасли «Культура в Княжпогостском районе» </w:t>
      </w:r>
      <w:r>
        <w:rPr>
          <w:rFonts w:cs="Times New Roman" w:ascii="Times New Roman" w:hAnsi="Times New Roman"/>
          <w:szCs w:val="28"/>
        </w:rPr>
        <w:t>уменьшаются расходы на 1 727,934 тыс. 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еквестирование по муниципальным заданиям отрасли культуры на сумму 1 059,712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уменьшение в связи со снятием необоснованных расходов согласно акту проверки от 10.06.2021 Финансового управления АМР «Княжпогостский» по МАУ «КРДК» в сумме 668,22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i/>
          <w:szCs w:val="28"/>
        </w:rPr>
        <w:t>По муниципальной программе «Развитие муниципального управления»</w:t>
      </w:r>
      <w:r>
        <w:rPr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 xml:space="preserve">увеличиваются текущие расходы на содержание структурных подразделений администрации МР «Княжпогостский» в сумме 717,867 тыс. руб.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вязи с добавлением одной ставки инспектора немуниципальной службы  в УМХ администрации МР «Княжпогостский» - 86,865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 расходы по оплате проезда к месту отдыха и обратно, приобретение программного обеспечения, приобретение бумаги формата А4 УМХ администрации МР «Княжпогостский» - 74,744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асходы по оплате проезда к месту отдыха и обратно, на приобретение архивных стеллажей, на расходные материалы Администрации МР «Княжпогостский» – 556,257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 муниципальной программе «Профилактика правонарушений и обеспечение безопасности на территории МР «Княжпогостск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иваются расходы на укрепление материально-технической базы и создания безопасных условий в организациях образования за счет средств республиканского бюджета в сумме 4 082,50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увеличиваются расходы для проведения мероприятий по выполнению ремонтных работ в помещении участкового уполномоченного полиции, расположенном в СП «Серегово»  на сумму 15,0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По непрограммным мероприят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ньшаются расходы на исполнение полномочий СП «Серёгово» на сумму 201,882 тыс. руб., в соответствии с Решением от 23.07.2021 №4-49/6 «О передаче сельским поселением полномочий по решению вопросов местного значения передаваемых муниципальному району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меньшаются расходы по публичным обязательствам на выплату пенсии в связи с изменением численности пенсионеров на сумму 15,0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уточнений и дополнений расходная часть бюджета увеличивается на 10 511,525 тыс. рублей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 учетом вышеуказанных изменений и уточнений доходная часть бюджета на 2021 год составит </w:t>
      </w:r>
      <w:r>
        <w:rPr>
          <w:rFonts w:cs="Times New Roman" w:ascii="Times New Roman" w:hAnsi="Times New Roman"/>
          <w:szCs w:val="28"/>
        </w:rPr>
        <w:t xml:space="preserve">658 407,183 </w:t>
      </w:r>
      <w:r>
        <w:rPr>
          <w:rFonts w:cs="Times New Roman" w:ascii="Times New Roman" w:hAnsi="Times New Roman"/>
          <w:color w:val="000000"/>
          <w:szCs w:val="28"/>
        </w:rPr>
        <w:t>тыс. рублей, уточненный плановый объем расходов бюджета составит 787 272,468 тыс. руб. дефицит бюджета составит 128 865,285 тыс. руб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4. Анализ изменений, вносимых в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2, 2023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муниципального района «Княжпогостский» » № 147 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color w:val="222222"/>
          <w:szCs w:val="28"/>
        </w:rPr>
        <w:t xml:space="preserve">уменьшение расходной части бюджета на осуществление полномочий по Решению Совета СП «Серёгово» </w:t>
      </w:r>
      <w:r>
        <w:rPr>
          <w:rFonts w:cs="Times New Roman" w:ascii="Times New Roman" w:hAnsi="Times New Roman"/>
          <w:szCs w:val="28"/>
        </w:rPr>
        <w:t xml:space="preserve">от 23.07.2021 №4-49/6 «О передаче сельским поселением полномочий по решению вопросов местного значения передаваемых муниципальному району «Княжпогостский» </w:t>
      </w:r>
      <w:r>
        <w:rPr>
          <w:rFonts w:cs="Times New Roman" w:ascii="Times New Roman" w:hAnsi="Times New Roman"/>
          <w:b/>
          <w:color w:val="222222"/>
          <w:szCs w:val="28"/>
        </w:rPr>
        <w:t>в 2022 году на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умму 506,847 тыс. руб., и в 2023 году на сумму 506,847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Дефицит бюджета</w:t>
      </w:r>
      <w:r>
        <w:rPr>
          <w:rFonts w:cs="Times New Roman" w:ascii="Times New Roman" w:hAnsi="Times New Roman"/>
          <w:color w:val="000000"/>
          <w:szCs w:val="28"/>
        </w:rPr>
        <w:t xml:space="preserve"> на 2022 и 2023 годы составит 11 304,235 тыс. руб. и 16 248,480 тыс. руб. 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латы  МР «Княжпогостский»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18" w:right="624" w:gutter="0" w:header="0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8:00Z</dcterms:created>
  <dc:creator>МИХАЙЛОВ</dc:creator>
  <dc:description/>
  <cp:keywords/>
  <dc:language>en-US</dc:language>
  <cp:lastModifiedBy>Kiseleva</cp:lastModifiedBy>
  <cp:lastPrinted>2021-09-21T14:35:00Z</cp:lastPrinted>
  <dcterms:modified xsi:type="dcterms:W3CDTF">2021-09-21T13:03:00Z</dcterms:modified>
  <cp:revision>14</cp:revision>
  <dc:subject/>
  <dc:title/>
</cp:coreProperties>
</file>