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233045</wp:posOffset>
                </wp:positionV>
                <wp:extent cx="265176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1pt;mso-wrap-distance-left:9.05pt;mso-wrap-distance-right:9.05pt;mso-wrap-distance-top:0pt;mso-wrap-distance-bottom:0pt;margin-top:-18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62001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проект решения Совета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b/>
          <w:color w:val="000000"/>
          <w:szCs w:val="28"/>
        </w:rPr>
        <w:t>№ 147 от 22.12.2020 г. «О бюджете муниципального района «Княжпогостский» на 2021 год и плановый период 2022-2023 годов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1 декабря 2021 г. </w:t>
            </w:r>
          </w:p>
        </w:tc>
        <w:tc>
          <w:tcPr>
            <w:tcW w:w="680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34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ключение на проект решения Совета МР «Княжпогостский» «О внесении изменений и дополнений в решение Совета МР «Княжпогостский» № 147 от 22.12.2020 г.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«Княжпогостский» на 2021 год и плановый период 2022-2023 годов» подготовлено Контрольно-счетной палатой МР «Княжпогостский» в соответствии с п.2 ст. 265 и ст. 268.1 Бюджетного кодекса РФ и п. 2 ст. 8.1  «Положения о Контрольно-счетной палате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«Княжпогостский» № 147  от 22.12.2020 г.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йона «Княжпогостский» на 2021 год и плановый период 2022-2023 годов» соответствуют требованиям Бюджетного кодекса РФ и содержат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оказатели на очередной финансовый год и плановый период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роектом решения «О внесении изменений и дополнений в решение Совета муниципального района «Княжпогостский» № 147  от 22.12.2020 г. «О бюджете муниципального района «Княжпогостский» на 2021 год и плановый период 2022-2023 годов» предусмотрено: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объем доходов бюджета муниципального района на 2021 г. в сумме 717 637,297</w:t>
      </w:r>
      <w:r>
        <w:rPr>
          <w:rFonts w:cs="Times New Roman" w:ascii="Times New Roman" w:hAnsi="Times New Roman"/>
          <w:sz w:val="27"/>
          <w:szCs w:val="27"/>
        </w:rPr>
        <w:t xml:space="preserve"> тыс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 руб., объем расходов бюджета в сумме 800 520,488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тыс. руб., дефицит бюджета в сумме 82 883,19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тыс. руб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объем доходов бюджета муниципального района на 2022 г. в сумме  624 270,180 тыс. руб., объем расходов бюджета в сумме 639 129,356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тыс. руб., дефицит бюджета в сумме 14 859,176 тыс. руб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объем доходов бюджета муниципального района на 2023 г. в сумме 610 970,981 тыс. руб., объем расходов бюджета в сумме 633 119,461 тыс. руб., дефицит бюджета в сумме 22 148,480 тыс. руб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2. Анализ изменений, вносимых в доходную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муниципального района «Княжпогостский» на 2021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Княжпогостский» » № 147 от 22.12.2020 г. «О бюджете муниципального района «Княжпогостский» на 2021 год и плановый период 2022-2023 годов» предусматривает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изменение доходной части бюджета в сторону увеличения 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умму 42 486,914 тыс. руб., в том числ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) налоговых и неналоговых поступлений на сумму 40 609,983 тыс. рублей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увеличение поступлений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 на сумму 25 220,790 тыс. рубле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увеличение поступлений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 на в сумму 50,000 тыс. рубле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увеличение поступлений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Ф на сумму 1 409,000 тыс. рубле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поступление налога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в сумме 1 400,000 тыс. рубле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уменьшение поступления налога, взимаемого в связи с применением упрощенной системы налогообложения на сумму 1 900,000 тыс. рубле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уменьшение поступлений единого налога на вмененный доход для отдельных видов деятельности на сумму 423,000 тыс. рубле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 уменьшение поступлений по единому сельскохозяйственному налогу на сумму 100,000 тыс. рубле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увеличение поступлений по налогу, взимаемого в связи с применением патентной системы налогообложения, зачисляемый в бюджеты муниципальных районов на сумму 516,00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увеличение поступлений государственной пошлины в сумме 200,000 тыс. рублей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увеличение доходов от использования имущества, находящегося в государственной и муниципальной собственности в сумме 2 409,000 тыс. рубле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увеличение поступлений платежей при пользовании природными ресурсами в сумме 6 034,820 тыс. рубле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увеличение поступлений прочих доходов от компенсации затрат бюджетов муниципальных районов на сумму 822,153 тыс. рубле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увеличение поступлений доходов от продажи материальных и нематериальных активов на сумму 647,25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Cs w:val="28"/>
        </w:rPr>
        <w:tab/>
        <w:t>- увеличение поступлений штрафов, санкций, возмещение ущерба на сумму 4 432,97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) на сумму безвозмездных поступлений из других уровней бюджет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-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точняется (секвестрируется) сумма субсидий на разработку генеральных планов, правил землепользования и застройки и документации по планировке  территорий муниципальных образований, </w:t>
      </w:r>
      <w:r>
        <w:rPr>
          <w:rFonts w:cs="Times New Roman" w:ascii="Times New Roman" w:hAnsi="Times New Roman"/>
          <w:i/>
          <w:sz w:val="27"/>
          <w:szCs w:val="27"/>
        </w:rPr>
        <w:t xml:space="preserve">в соответствии с  Постановлением  Правительства РК от 17.02.2021 N 73 (ред. от 29.11.2021) "Об увеличении бюджетных ассигнований Министерству строительства и жилищно-коммунального хозяйства Республики Коми и изменении распределения объемов субсидий на разработку генеральных планов, правил землепользования и застройки и документации по планировке территорий муниципальных образований на 2021 год» </w:t>
      </w:r>
      <w:r>
        <w:rPr>
          <w:rFonts w:cs="Times New Roman" w:ascii="Times New Roman" w:hAnsi="Times New Roman"/>
          <w:sz w:val="27"/>
          <w:szCs w:val="27"/>
        </w:rPr>
        <w:t>на сумму 252,524 тыс. рублей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уточняется (секвестрируется) сумма субвенций на осуществление полномочий по составлению (изменению списков кандидатов в присяжные заседатели федеральных судов общей юрисдикции в российской Федерации на сумму 4,83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у</w:t>
      </w:r>
      <w:r>
        <w:rPr>
          <w:rFonts w:cs="Times New Roman" w:ascii="Times New Roman" w:hAnsi="Times New Roman"/>
          <w:szCs w:val="28"/>
        </w:rPr>
        <w:t>величение сумм грантов на поощрение муниципальных образований муниципальных районов в Республике Коми за участие в проекте "Народный бюджет", а также на развитие народных инициатив в сумме 154,068 тыс.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Cs w:val="28"/>
        </w:rPr>
        <w:tab/>
        <w:t>- увеличение сумм доходов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в сумме 1 980,22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е изменения подтверждены Уведомлениями о бюджетных назначениях от соответствующих министерств и ведомств Республики Ко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уточнений и дополнений доходная часть бюджета составляет 717 637,297 тыс. 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3. Анализ изменений, вносимых в расходную часть бюджета  муниципального района «Княжпогостский» на 2021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Расходная част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бюджета уменьшается на 4 210,477 тыс. руб.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В расходную час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бюджета внесены следующие изменения по муниципальным программам и непрограммным направлениям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По  муниципальной программе </w:t>
      </w:r>
      <w:r>
        <w:rPr>
          <w:rFonts w:cs="Times New Roman" w:ascii="Times New Roman" w:hAnsi="Times New Roman"/>
          <w:i/>
          <w:sz w:val="27"/>
          <w:szCs w:val="27"/>
        </w:rPr>
        <w:t xml:space="preserve">«Развитие жилищного строительства и жилищно-коммунального хозяйства в Княжпогостском районе» </w:t>
      </w:r>
      <w:r>
        <w:rPr>
          <w:rFonts w:cs="Times New Roman" w:ascii="Times New Roman" w:hAnsi="Times New Roman"/>
          <w:sz w:val="27"/>
          <w:szCs w:val="27"/>
        </w:rPr>
        <w:t>уточняется (секвестрируется) сумма на расходы по жилищно-коммунальным услугам в сумме 1 583,493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По муниципальной программе «Развитие образования в Княжпогостском район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полнительно выделены средства на реализацию «Народных инициатив»</w:t>
      </w:r>
      <w:r>
        <w:rPr/>
        <w:t xml:space="preserve"> </w:t>
      </w:r>
      <w:r>
        <w:rPr>
          <w:rFonts w:cs="Times New Roman" w:ascii="Times New Roman" w:hAnsi="Times New Roman"/>
        </w:rPr>
        <w:t>на б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лагоустройство территорий дошкольных учреждений и укрепление материально-технической базы в сумме 543,443 тыс.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точняется (секвестрируется) сумма 97,634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По муниципальной программе «Развитие отрасли культуры в Княжпогостском районе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ополнительно выделены средства на проведение </w:t>
      </w:r>
      <w:r>
        <w:rPr>
          <w:rFonts w:cs="Times New Roman" w:ascii="Times New Roman" w:hAnsi="Times New Roman"/>
          <w:szCs w:val="28"/>
        </w:rPr>
        <w:t>культурно-массовых мероприятий в сумме 105,393 тыс. рублей и на проведение ремонтных работ в сумме 393,0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очняются (секвестрируются) су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-  по муниципальной программе "Развитие отрасли "Физическая культура и спорт" в "Княжпогостском районе – </w:t>
      </w:r>
      <w:r>
        <w:rPr>
          <w:rFonts w:cs="Times New Roman" w:ascii="Times New Roman" w:hAnsi="Times New Roman"/>
          <w:sz w:val="27"/>
          <w:szCs w:val="27"/>
        </w:rPr>
        <w:t>297,284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- по муниципальной программе "Развитие муниципального управления" -</w:t>
      </w:r>
      <w:r>
        <w:rPr>
          <w:rFonts w:cs="Times New Roman" w:ascii="Times New Roman" w:hAnsi="Times New Roman"/>
          <w:sz w:val="27"/>
          <w:szCs w:val="27"/>
        </w:rPr>
        <w:t>208,38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</w:rPr>
        <w:t>п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муниципальной программе "Профилактика правонарушений и обеспечение безопасности на территории МР "Княжпогостский" </w:t>
      </w:r>
      <w:r>
        <w:rPr>
          <w:rFonts w:cs="Times New Roman" w:ascii="Times New Roman" w:hAnsi="Times New Roman"/>
          <w:sz w:val="27"/>
          <w:szCs w:val="27"/>
        </w:rPr>
        <w:t>в сумме расходов на организацию мероприятий по предупреждению ликвидации чрезвычайных ситуаций и по обеспечению безопасности людей – 1 536,04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</w:t>
      </w:r>
      <w:r>
        <w:rPr>
          <w:rFonts w:cs="Times New Roman" w:ascii="Times New Roman" w:hAnsi="Times New Roman"/>
          <w:i/>
          <w:sz w:val="27"/>
          <w:szCs w:val="27"/>
        </w:rPr>
        <w:t>п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муниципальной программе "Социальная защита населения" </w:t>
      </w:r>
      <w:r>
        <w:rPr>
          <w:rFonts w:cs="Times New Roman" w:ascii="Times New Roman" w:hAnsi="Times New Roman"/>
          <w:sz w:val="27"/>
          <w:szCs w:val="27"/>
        </w:rPr>
        <w:t>в сумме 153,334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ы внутренние перемещения средств внутри главных распорядителей, а также внутри муниципа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едены внутренние перемещения средств и корректировки расходов по уточнению бюджетной классификации в соответствии с Приказом МФ РФ 209н , 246н по главным распорядителям средств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 и Приказом Минфина России от 30.11.2018 N 246н "О внесении изменений в приказ Министерства финансов Российской Федерации от 29 ноября 2017 г. N 209н "Об утверждении Порядка применения классификации операций сектора государственного управления"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 учетом вышеуказанных изменений и уточнений доходная часть бюджета на 2021 год составит 717 679,735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, уточненный плановый объем расходов бюджета составит 800 520,488 тыс. руб., дефицит бюджета составит 82 840,753 тыс. руб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 целом, результаты  экспертизы  свидетельствуют,  что  изменения, вносимые проектом решения, являются обоснованными и целесообраз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spacing w:lineRule="auto" w:line="360"/>
        <w:ind w:left="-284" w:firstLine="284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алаты  МР «Княжпогостский»                                                                      Н.В. Дуб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24" w:gutter="0" w:header="284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35:00Z</dcterms:created>
  <dc:creator>МИХАЙЛОВ</dc:creator>
  <dc:description/>
  <cp:keywords/>
  <dc:language>en-US</dc:language>
  <cp:lastModifiedBy>Kiseleva</cp:lastModifiedBy>
  <cp:lastPrinted>2021-12-29T11:18:00Z</cp:lastPrinted>
  <dcterms:modified xsi:type="dcterms:W3CDTF">2021-12-29T08:19:00Z</dcterms:modified>
  <cp:revision>6</cp:revision>
  <dc:subject/>
  <dc:title/>
</cp:coreProperties>
</file>