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№ 147 от 22.12.2020 г. «О бюджете муниципального района «Княжпогостский» на 2021 год и плановый период 2022-2023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4 ноября 2021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28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ключение на проект решения Совета МР «Княжпогостский» «О внесении изменений и дополнений в решение Совета МР «Княжпогостский» № 147 от 22.12.2020 г.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на 2021 год и плановый период 2022-2023 годов» 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Княжпогостский» № 147  от 22.12.2020 г.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йона «Княжпогостский» на 2021 год и плановый период 2022-2023 годов» 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ектом решения «О внесении изменений и дополнений в решение Совета муниципального района «Княжпогостский» № 147  от 22.12.2020 г. «О бюджете муниципального района «Княжпогостский» на 2021 год и плановый период 2022-2023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 объем доходов бюджета муниципального района на 2021 г. в сумме </w:t>
      </w:r>
      <w:r>
        <w:rPr>
          <w:rFonts w:cs="Times New Roman" w:ascii="Times New Roman" w:hAnsi="Times New Roman"/>
          <w:sz w:val="27"/>
          <w:szCs w:val="27"/>
        </w:rPr>
        <w:t>675 150,383 тыс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 руб., объем расходов бюджета в сумме 804</w:t>
      </w:r>
      <w:r>
        <w:rPr>
          <w:rFonts w:cs="Times New Roman" w:ascii="Times New Roman" w:hAnsi="Times New Roman"/>
          <w:sz w:val="27"/>
          <w:szCs w:val="27"/>
        </w:rPr>
        <w:t> 730,96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ыс. руб., дефицит бюджета в сумме </w:t>
      </w:r>
      <w:r>
        <w:rPr>
          <w:rFonts w:cs="Times New Roman" w:ascii="Times New Roman" w:hAnsi="Times New Roman"/>
          <w:sz w:val="27"/>
          <w:szCs w:val="27"/>
        </w:rPr>
        <w:t xml:space="preserve">129 580,582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 объем доходов бюджета муниципального района на 2022 г. в сумме  624 270,180 тыс. руб., объем расходов бюджета в сумме </w:t>
      </w:r>
      <w:r>
        <w:rPr>
          <w:rFonts w:cs="Times New Roman" w:ascii="Times New Roman" w:hAnsi="Times New Roman"/>
          <w:sz w:val="27"/>
          <w:szCs w:val="27"/>
        </w:rPr>
        <w:t xml:space="preserve">638 916,356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ыс. руб., дефицит бюджета в сумме 14 646,176 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объем доходов бюджета муниципального района на 2023 г. в сумме 610 970,981 тыс. руб., объем расходов бюджета в сумме 633 119,461 тыс. руб., дефицит бюджета в сумме 22 148,480 тыс. руб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2. Анализ изменений, вносимых в до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Княжпогостский» » № 147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умму 14 863,200 тыс. руб., в том числ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) на сумму безвозмездных поступлений из других уровней бюдж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убсидии на расходы связанные с повышением оплаты труда отдельных категорий работников в сфере образовани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spacing w:val="-1"/>
          <w:sz w:val="27"/>
          <w:szCs w:val="27"/>
        </w:rPr>
        <w:t>в соответствии с Постановлением Правительства РК от 20.10.2021 N503 (ред. от 22.11.2021) "Об изменении распределения субсидий на софинансирование расходных обязательств органов местного самоуправления, связанных с повышением оплаты труда отдельных категорий работников  в сфере образования, на 2021 год и плановый период 2022 и 2023 годов»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 на сумму 13 113,5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- субвенции на реализацию муниципальными дошкольными и муниципальными общеобразовательными организациями в Республики Коми образовательных программ, </w:t>
      </w:r>
      <w:r>
        <w:rPr>
          <w:rFonts w:cs="Times New Roman" w:ascii="Times New Roman" w:hAnsi="Times New Roman"/>
          <w:i/>
          <w:spacing w:val="-1"/>
          <w:sz w:val="27"/>
          <w:szCs w:val="27"/>
        </w:rPr>
        <w:t xml:space="preserve">в соответствии с приказам Министерства образования, науки и молодежной политики Республики Коми от28.10.2021 № 595-п) "О распределении нераспределенной между муниципальными образованиями субвенции местным бюджетам на реализацию муниципальными дошкольными и муниципальными общеобразовательными организациями  в Республике Коми образовательных программ в 2021 году» </w:t>
      </w:r>
      <w:r>
        <w:rPr>
          <w:rFonts w:cs="Times New Roman" w:ascii="Times New Roman" w:hAnsi="Times New Roman"/>
          <w:spacing w:val="-1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умму 1 949,70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очняется (секвестрируется) сумма 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</w:t>
      </w:r>
      <w:r>
        <w:rPr>
          <w:rFonts w:cs="Times New Roman" w:ascii="Times New Roman" w:hAnsi="Times New Roman"/>
          <w:i/>
          <w:sz w:val="27"/>
          <w:szCs w:val="27"/>
        </w:rPr>
        <w:t xml:space="preserve">в соответствии с  Постановлением  Правительства РК от 20.10.2021 N 506 "О перераспределении бюджетных ассигнований, предусмотренных Министерству образования, науки молодежной политики Республики Коми на 2021 год, и об изменении распределения субвенций на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на 2021 год и плановый период 2022 и 2023 годов» </w:t>
      </w:r>
      <w:r>
        <w:rPr>
          <w:rFonts w:cs="Times New Roman" w:ascii="Times New Roman" w:hAnsi="Times New Roman"/>
          <w:sz w:val="27"/>
          <w:szCs w:val="27"/>
        </w:rPr>
        <w:t xml:space="preserve"> на сумму 200,0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изменения подтверждены Уведомлениями о бюджетных назначениях от соответствующих министерств и ведомств Республики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уточнений и дополнений доходная часть бюджета составляет 675 150,383 тыс. 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3. Анализ изменений, вносимых в расходную часть бюджета  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асходная час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бюджета увеличивается на 15 578.741тыс. руб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 расходную ча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бюджета внесены следующие изменения по муниципальным программам и непрограммным направлениям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По  муниципальной программе </w:t>
      </w:r>
      <w:r>
        <w:rPr>
          <w:rFonts w:cs="Times New Roman" w:ascii="Times New Roman" w:hAnsi="Times New Roman"/>
          <w:i/>
          <w:sz w:val="27"/>
          <w:szCs w:val="27"/>
        </w:rPr>
        <w:t xml:space="preserve">«Развитие жилищного строительства и жилищно-коммунального хозяйства в Княжпогостском районе» </w:t>
      </w:r>
      <w:r>
        <w:rPr>
          <w:rFonts w:cs="Times New Roman" w:ascii="Times New Roman" w:hAnsi="Times New Roman"/>
          <w:sz w:val="27"/>
          <w:szCs w:val="27"/>
        </w:rPr>
        <w:t>увеличиваются расходы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дение работ по модернизации уличного освещения в СП «Тракт» в сумме 77,176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на погашение задолженности за содержание и текущий ремонт перед организацией ООО «АНК» (Исполнительный лист №А29-1272/2021 от 16.09.2021) в сумме 310,767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ерераспределены средства на МП «Развитие муниципального управления в муниципальном районе «Княжпогостский»</w:t>
      </w:r>
      <w:r>
        <w:rPr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в части средств содержания имущества управления муниципального хозяйст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приобретение оргтехники и проезду к месту отдыха и обратно в сумме 109,305 тыс. руб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части реализации МП «Развитие образования в Княжпогостском районе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величиваются расходы на сумму </w:t>
      </w:r>
      <w:r>
        <w:rPr>
          <w:rFonts w:cs="Times New Roman" w:ascii="Times New Roman" w:hAnsi="Times New Roman"/>
          <w:sz w:val="27"/>
          <w:szCs w:val="27"/>
        </w:rPr>
        <w:t>предоставляемых из республиканского бюджета Республики Ко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14 863,200 тыс. руб.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асходы связанные с повышением оплаты труда отдельных категорий работников в сфере образования - </w:t>
      </w:r>
      <w:r>
        <w:rPr>
          <w:rFonts w:cs="Times New Roman" w:ascii="Times New Roman" w:hAnsi="Times New Roman"/>
          <w:spacing w:val="-1"/>
          <w:sz w:val="27"/>
          <w:szCs w:val="27"/>
        </w:rPr>
        <w:t>13 113,5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- на реализацию муниципальными дошкольными и муниципальными общеобразовательными организациями в Республики Коми образовательных программ - </w:t>
      </w:r>
      <w:r>
        <w:rPr>
          <w:rFonts w:cs="Times New Roman" w:ascii="Times New Roman" w:hAnsi="Times New Roman"/>
          <w:color w:val="000000"/>
          <w:sz w:val="27"/>
          <w:szCs w:val="27"/>
        </w:rPr>
        <w:t>1 949,7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 </w:t>
      </w:r>
      <w:r>
        <w:rPr>
          <w:rFonts w:cs="Times New Roman" w:ascii="Times New Roman" w:hAnsi="Times New Roman"/>
          <w:sz w:val="27"/>
          <w:szCs w:val="27"/>
        </w:rPr>
        <w:t>уточняется (секвестрируется) сумма 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 – 200,00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 части реализации МП «Развитие отрасли физической  культуры и спорта в Княжпогостском районе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увеличиваются расходы  </w:t>
      </w:r>
      <w:r>
        <w:rPr>
          <w:rFonts w:cs="Times New Roman" w:ascii="Times New Roman" w:hAnsi="Times New Roman"/>
          <w:sz w:val="27"/>
          <w:szCs w:val="27"/>
        </w:rPr>
        <w:t>на оплату коммунальных услуг на сумму 89,615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 муниципальной программе «Развитие муниципального управления в муниципальном районе «Княжпогостский»</w:t>
      </w:r>
      <w:r>
        <w:rPr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</w:rPr>
        <w:t>увеличиваются текущие расходы на выплаты персоналу в целях обеспечения выполнения функций государственными (муниципальными) органами, в сумме 333,054 тыс. руб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расходы по оплате проезда к месту отдыха и обратно работникам администрации МР «Княжпогостский», на приобретение оргтехники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погашение задолженности Администрации СП «Серегово» по Исполнительному лицу ФС № 030795562 от 01.04.2021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содержание улично-дорожной сети в зимний период СП «Мещу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непрограммным мероприятиям увеличиваются расходы на выполнение переданных полномочий сельским поселениям в сумме 91,849 тыс. руб., на оплату командировочных расходов Главе МР «Княжпогостский» в сумме 12,00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ы внутренние перемещения средств и корректировки расходов по уточнению бюджетной классификации в соответствии с Приказом МФ РФ 209н , 246н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 и Приказом Минфина России от 30.11.2018 N 246н "О внесении изменений в приказ Министерства финансов Российской Федерации от 29 ноября 2017 г. N 209н "Об утверждении Порядка применения классификации операций сектора государственного управления"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етом вышеуказанных изменений и уточнений доходная часть бюджета на 2021 год составит </w:t>
      </w:r>
      <w:r>
        <w:rPr>
          <w:rFonts w:cs="Times New Roman" w:ascii="Times New Roman" w:hAnsi="Times New Roman"/>
          <w:sz w:val="27"/>
          <w:szCs w:val="27"/>
        </w:rPr>
        <w:t xml:space="preserve">675 150,383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, уточненный плановый объем расходов бюджета составит 804 730,965 тыс. руб. дефицит бюджета составит 129 580,582 тыс. руб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4. 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муниципального района «Княжпогостский» на 2022, 2023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решения «О внесении и дополнений в решение Совета муниципального района «Княжпогостский» » № 147 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222222"/>
          <w:sz w:val="27"/>
          <w:szCs w:val="27"/>
        </w:rPr>
        <w:t xml:space="preserve">уменьшение доходной части бюджета в связи с </w:t>
      </w:r>
      <w:r>
        <w:rPr>
          <w:rFonts w:cs="Times New Roman" w:ascii="Times New Roman" w:hAnsi="Times New Roman"/>
          <w:sz w:val="27"/>
          <w:szCs w:val="27"/>
        </w:rPr>
        <w:t xml:space="preserve">изменениями в части безвозмездных поступлений, секвестируются средства налоговых доходов Дорожного фонда и безвозмездных поступлений в объеме 388,530 тыс. рублей в 2022 году и в объеме 573,720 тыс. рублей в 2023 году. С учетом изменений доходная часть 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 составит:</w:t>
      </w:r>
    </w:p>
    <w:p>
      <w:pPr>
        <w:pStyle w:val="Normal"/>
        <w:numPr>
          <w:ilvl w:val="0"/>
          <w:numId w:val="4"/>
        </w:numPr>
        <w:ind w:left="49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2 году  624 270,180 тыс. рублей;</w:t>
      </w:r>
    </w:p>
    <w:p>
      <w:pPr>
        <w:pStyle w:val="Normal"/>
        <w:numPr>
          <w:ilvl w:val="0"/>
          <w:numId w:val="3"/>
        </w:numPr>
        <w:ind w:left="49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023 году  610 970,981 тыс. рубле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решения «О внесении и дополнений в решение Совета муниципального района «Княжпогостский» » № 147 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зменение расходной части бюдже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2022 и 2023 года в сторону увеличения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несены соответствующие изменения </w:t>
      </w:r>
      <w:r>
        <w:rPr>
          <w:rFonts w:cs="Times New Roman" w:ascii="Times New Roman" w:hAnsi="Times New Roman"/>
          <w:sz w:val="27"/>
          <w:szCs w:val="27"/>
        </w:rPr>
        <w:t>связанные с использованием дорожного фонда и изменением главного распорядителя бюджетных средств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 учетом уточнений расходная часть бюджета за 2022 год составит 638 916,356 тыс. рублей, на 2023 год 633 119,461 тыс. рублей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бюджета на 2022 год составит 14 646,176 тыс. рублей, на 2023 год 22 148,480 тыс.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  </w:t>
      </w:r>
      <w:r>
        <w:rPr>
          <w:rFonts w:cs="Times New Roman" w:ascii="Times New Roman" w:hAnsi="Times New Roman"/>
          <w:color w:val="000000"/>
          <w:sz w:val="27"/>
          <w:szCs w:val="27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lineRule="auto" w:line="360"/>
        <w:ind w:left="-284" w:firstLine="284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латы  МР «Княжпогостский»     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8:00Z</dcterms:created>
  <dc:creator>МИХАЙЛОВ</dc:creator>
  <dc:description/>
  <dc:language>en-US</dc:language>
  <cp:lastModifiedBy>Kiseleva</cp:lastModifiedBy>
  <cp:lastPrinted>2021-11-24T17:35:00Z</cp:lastPrinted>
  <dcterms:modified xsi:type="dcterms:W3CDTF">2021-11-24T14:35:00Z</dcterms:modified>
  <cp:revision>4</cp:revision>
  <dc:subject/>
  <dc:title/>
</cp:coreProperties>
</file>