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я о результатах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1.12.2022 №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на 2023 год и плановый период 2024 и 2025 годов» 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>района «Княжпогостский» на 2023 год и плановый период 2024 и 2025 годов» соответствуют требованиям Бюджетного кодекса РФ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оектом решения 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color w:val="000000"/>
          <w:sz w:val="24"/>
        </w:rPr>
        <w:t>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>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3 год в сумме 785 345,722 тыс. рублей, объем расходов бюджета в сумме 844 313,158 тыс. рублей, дефицит бюджета в сумме 58 967,437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4 год в сумме 756 692,808 тыс. рублей, объем расходов бюджета в сумме 764 727,568 тыс. рублей, в том числе условно утвержденных расходов 9 000,000 тыс. рублей, дефицит бюджета в сумме 8 034,761 тыс. рубл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объем доходов бюджета муниципального района на 2025 год 775 202,351 тыс. рублей, объем расходов бюджета в сумме 786 628,352 тыс. рублей, в том числе условно утвержденных расходов 19 000,000 тыс. рублей, дефицит бюджета в сумме 11 426,001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4"/>
        </w:rPr>
        <w:t>«Княжпогостский» от 21.12.2022 № 288 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  <w:sz w:val="24"/>
        </w:rPr>
        <w:t xml:space="preserve">района «Княжпогостский» на 2023 год и плановый период 2024 и 2025 годов»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умму 6 638,458 тыс. рублей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)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субсид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- на реализацию народных проектов в сфере благоустройства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4"/>
        </w:rPr>
        <w:t xml:space="preserve">в соответствии с постановлением  Правительства Республики Коми от 16.02.2023 №109 «О распределении субсидий из республиканского бюджета Республики Коми бюджетам муниципальных образований на реализацию народных проектов в сфере благоустройства, прошедших отбор в рамках проекта «Народный бюджет», на 2023 год» </w:t>
      </w:r>
      <w:r>
        <w:rPr>
          <w:rFonts w:cs="Times New Roman" w:ascii="Times New Roman" w:hAnsi="Times New Roman"/>
          <w:sz w:val="24"/>
        </w:rPr>
        <w:t>на сумму 1 0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)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предоставление иных межбюджетных трансфертов, имеющих целевое назначение, в целях софинансирования расходных обязательств органов местного самоуправления в Республике Ко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на реализацию мероприятий, направленных  на выполнение полномочий по решению вопросов местного значения, направленных на исполнения наказов избирателей, рекомендуемых к выполнению в текущем финансовом году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 соответствии с распоряжением Республики Коми от 21.02.2023 №84р «О выделении Министерству физической культуры и спорта Республики Коми в 2023 году бюджетные ассигнования на предоставление бюджетам муниципальных образований в Республике Коми иных межбюджетных трансфертов, имеющих целевое назначение, в целях софинансирования в полном объеме расходных обязательств органов местного самоуправления в Республики Коми, возникающих при выполнении полномочий по решению местного значения, направленных на исполнение наказов избирателей, рекомендуемых к выполнению в текущем финансовом году»  </w:t>
      </w:r>
      <w:r>
        <w:rPr>
          <w:rFonts w:cs="Times New Roman" w:ascii="Times New Roman" w:hAnsi="Times New Roman"/>
          <w:color w:val="000000"/>
          <w:sz w:val="24"/>
        </w:rPr>
        <w:t>на сумму 200,0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на реализацию мероприятий, направленных  на выполнение полномочий по решению вопросов местного значения, направленных на исполнения наказов избирателей, рекомендуемых к выполнению в текущем финансовом году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в соответствии с распоряжением Республики Коми от 16.02.2023 №73-р «О выделении Министерству образования и науки Республики Коми в 2023 году бюджетные ассигнования на предоставление бюджетам муниципальных образований в Республике Коми иных межбюджетных трансфертов, имеющих целевое назначение, в целях софинансирования в полном объеме расходных обязательств органов местного самоуправления в Республики Коми, возникающих при выполнении полномочий по решению местного значения, направленных на исполнение наказов избирателей, рекомендуемых к выполнению в текущем финансовом году»  </w:t>
      </w:r>
      <w:r>
        <w:rPr>
          <w:rFonts w:cs="Times New Roman" w:ascii="Times New Roman" w:hAnsi="Times New Roman"/>
          <w:color w:val="000000"/>
          <w:sz w:val="24"/>
        </w:rPr>
        <w:t>на сумму 1 50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)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>на сумму безвозмездных поступлений из других уровней бюджета,</w:t>
      </w:r>
      <w:r>
        <w:rPr>
          <w:rFonts w:cs="Times New Roman" w:ascii="Times New Roman" w:hAnsi="Times New Roman"/>
          <w:b/>
          <w:sz w:val="24"/>
        </w:rPr>
        <w:t xml:space="preserve"> распределение гра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на поощрение за участие в проекте «Народный бюджет», а также на развитие народных инициатив в муниципальном районе «Княжпогостский», </w:t>
      </w:r>
      <w:r>
        <w:rPr>
          <w:rFonts w:cs="Times New Roman" w:ascii="Times New Roman" w:hAnsi="Times New Roman"/>
          <w:i/>
          <w:sz w:val="24"/>
        </w:rPr>
        <w:t xml:space="preserve">в соответствии с постановлением Правительства Республики Коми от 01.03.2023 №91 « О распределении грантов на поощрение муниципальных образований муниципальных районов, муниципальных округов, городских округов в Республики Коми за участие в проекте «Народный бюджет», а также на развитие народных инициатив в муниципальных образований в Республики Коми» </w:t>
      </w:r>
      <w:r>
        <w:rPr>
          <w:rFonts w:cs="Times New Roman" w:ascii="Times New Roman" w:hAnsi="Times New Roman"/>
          <w:sz w:val="24"/>
        </w:rPr>
        <w:t>на сумму 3 778,058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)</w:t>
      </w:r>
      <w:r>
        <w:rPr>
          <w:rFonts w:cs="Times New Roman" w:ascii="Times New Roman" w:hAnsi="Times New Roman"/>
          <w:b/>
          <w:sz w:val="24"/>
        </w:rPr>
        <w:t xml:space="preserve"> увеличения бюджет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на сумму поступлений от денежных пожертвований, предоставляемых физическими лицами на реализацию народных проектов </w:t>
      </w:r>
      <w:r>
        <w:rPr>
          <w:rFonts w:cs="Times New Roman" w:ascii="Times New Roman" w:hAnsi="Times New Roman"/>
          <w:color w:val="000000"/>
          <w:sz w:val="24"/>
        </w:rPr>
        <w:t>на  сумму 15,000 тыс. рублей</w:t>
      </w:r>
      <w:r>
        <w:rPr>
          <w:rFonts w:cs="Times New Roman" w:ascii="Times New Roman" w:hAnsi="Times New Roman"/>
          <w:b/>
          <w:color w:val="000000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5) увеличение бюджета в связи с внесением изменений в бюджетные назначения на 2023 год по прочим неналоговым доходам </w:t>
      </w:r>
      <w:r>
        <w:rPr>
          <w:rFonts w:cs="Times New Roman" w:ascii="Times New Roman" w:hAnsi="Times New Roman"/>
          <w:color w:val="000000"/>
          <w:sz w:val="24"/>
        </w:rPr>
        <w:t>на сумму 145,4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изменения подтверждены Уведомлениями от соответствующих министерств и ведомств Республики Коми и решением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расходную часть бюджета  муниципального района «Княжпогостский»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расходную часть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дорожной и транспортной системы» на сумму 3,000 тыс. рублей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величиваются бюджетные ассигнования </w:t>
      </w:r>
      <w:r>
        <w:rPr>
          <w:rFonts w:cs="Times New Roman" w:ascii="Times New Roman" w:hAnsi="Times New Roman"/>
          <w:sz w:val="24"/>
        </w:rPr>
        <w:t xml:space="preserve">за счет поступлений денежных пожертвований, предоставляемых физическими лицами на реализацию народных проектов, </w:t>
      </w:r>
      <w:r>
        <w:rPr>
          <w:rFonts w:cs="Times New Roman" w:ascii="Times New Roman" w:hAnsi="Times New Roman"/>
          <w:i/>
          <w:sz w:val="24"/>
        </w:rPr>
        <w:t>в соответствии с  постановлением от 07.04.2023 №135 «Об утверждении Перечня народных инициатив, подлежащих реализации в муниципальном районе «Княжпогостский».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 части реализации МП «Развитие жилищного строительства и жилищно-коммунального хозяйства» увеличиваются расходы на сумму 2 199,392 тыс.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на реализацию народных проектов в сфере благоустройства, прошедших отбор в рамках проекта «Народный бюджет», </w:t>
      </w:r>
      <w:r>
        <w:rPr>
          <w:rFonts w:cs="Times New Roman" w:ascii="Times New Roman" w:hAnsi="Times New Roman"/>
          <w:i/>
          <w:sz w:val="24"/>
        </w:rPr>
        <w:t xml:space="preserve">в соответствии с постановлением  Правительства Республики Коми от 16.02.2023 №109 «О распределении субсидий из республиканского бюджета Республики Коми бюджетам муниципальных образований на реализацию народных проектов в сфере благоустройства, прошедших отбор в рамках проекта «Народный бюджет», на 2023 год» </w:t>
      </w:r>
      <w:r>
        <w:rPr>
          <w:rFonts w:cs="Times New Roman" w:ascii="Times New Roman" w:hAnsi="Times New Roman"/>
          <w:sz w:val="24"/>
        </w:rPr>
        <w:t>на сумму 1 00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 реализацию народных проектов</w:t>
      </w:r>
      <w:r>
        <w:rPr>
          <w:rFonts w:cs="Times New Roman" w:ascii="Times New Roman" w:hAnsi="Times New Roman"/>
          <w:sz w:val="24"/>
        </w:rPr>
        <w:t xml:space="preserve"> в сфере благоустройства, прошедших отбор в рамках проекта «Народный бюджет» на сумму </w:t>
      </w:r>
      <w:r>
        <w:rPr>
          <w:rFonts w:cs="Times New Roman" w:ascii="Times New Roman" w:hAnsi="Times New Roman"/>
          <w:color w:val="000000"/>
          <w:sz w:val="24"/>
        </w:rPr>
        <w:t xml:space="preserve">поступлений от денежных пожертвований, предоставляемых физическими лицами - </w:t>
      </w:r>
      <w:r>
        <w:rPr>
          <w:rFonts w:cs="Times New Roman" w:ascii="Times New Roman" w:hAnsi="Times New Roman"/>
          <w:sz w:val="24"/>
        </w:rPr>
        <w:t>12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на осуществление мероприятий в рамках реализации народных инициатив, направленных на изготовление парка семейного отдыха в сумме 1 176,000 тыс. рублей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на проведение работ по обеспечению населения питьевой водой, а именно на проведение изыскательных работ и экспертизы данных работ по строительству социального объекта «Станция очистки питьевой воды» на территории Княжпогостского района – </w:t>
      </w:r>
      <w:r>
        <w:rPr>
          <w:rFonts w:cs="Times New Roman" w:ascii="Times New Roman" w:hAnsi="Times New Roman"/>
          <w:sz w:val="24"/>
        </w:rPr>
        <w:t xml:space="preserve"> в сумме 11,392 тыс. рублей.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МП «Развитие образования в Княжпогостском районе» увеличиваются бюджетные ассигнования в сумме 2 625,719 тыс. рублей, в том числе:  </w:t>
        <w:tab/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на </w:t>
      </w:r>
      <w:r>
        <w:rPr>
          <w:rFonts w:cs="Times New Roman" w:ascii="Times New Roman" w:hAnsi="Times New Roman"/>
          <w:sz w:val="24"/>
        </w:rPr>
        <w:t>реализацию народных проектов в сфере образования, прошедших отбор в рамках проекта «Народный бюдж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 средств республиканского бюджета</w:t>
      </w:r>
      <w:r>
        <w:rPr>
          <w:rFonts w:cs="Times New Roman" w:ascii="Times New Roman" w:hAnsi="Times New Roman"/>
          <w:color w:val="000000"/>
          <w:sz w:val="24"/>
        </w:rPr>
        <w:t xml:space="preserve"> на выполнение мероприятий по наказам избирателей (ремонтные работы) в сумме 1 500,0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 осуществление мероприятий в рамках реализации народных инициатив в МР «Княжпогостский»,</w:t>
      </w:r>
      <w:r>
        <w:rPr>
          <w:rFonts w:cs="Times New Roman" w:ascii="Times New Roman" w:hAnsi="Times New Roman"/>
          <w:i/>
          <w:sz w:val="24"/>
        </w:rPr>
        <w:t xml:space="preserve"> в соответствии с  постановлением от 07.04.2023 №135 «Об утверждении Перечня народных инициатив, подлежащих реализации в муниципальном районе «Княжпогостский» </w:t>
      </w:r>
      <w:r>
        <w:rPr>
          <w:rFonts w:cs="Times New Roman" w:ascii="Times New Roman" w:hAnsi="Times New Roman"/>
          <w:sz w:val="24"/>
        </w:rPr>
        <w:t>в сумме 1 172,043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 осуществление мероприятий в связи с проведением единого государственного экзамена в сумме 19,82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произведено перераспределение средств, в сумме 66,144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 xml:space="preserve">МП </w:t>
      </w:r>
      <w:r>
        <w:rPr>
          <w:rFonts w:cs="Times New Roman" w:ascii="Times New Roman" w:hAnsi="Times New Roman"/>
          <w:sz w:val="24"/>
        </w:rPr>
        <w:t xml:space="preserve">«Профилактика правонарушений и обеспечение безопасности на территории МР Княжпогостский». 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уменьшаются бюджетные ассигнования на сумму 386,050 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произведено перераспределение средств, в сумме 46,064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 xml:space="preserve">МП </w:t>
      </w:r>
      <w:r>
        <w:rPr>
          <w:rFonts w:cs="Times New Roman" w:ascii="Times New Roman" w:hAnsi="Times New Roman"/>
          <w:sz w:val="24"/>
        </w:rPr>
        <w:t>«Профилактика правонарушений и обеспечение безопасности на территории МР Княжпогостский»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произведено перераспределение средств, в сумме 1 000,000 тыс. рублей, данные средства направлены на реализацию программных мероприятий </w:t>
      </w:r>
      <w:r>
        <w:rPr>
          <w:rFonts w:cs="Times New Roman" w:ascii="Times New Roman" w:hAnsi="Times New Roman"/>
          <w:color w:val="000000"/>
          <w:sz w:val="24"/>
        </w:rPr>
        <w:t>МП «Развитие муниципального управления в муниципальном районе «Княжпогостский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упления из республиканского бюджета на осуществление мероприятий в рамках реализации народных инициатив в МР «Княжпогостский»,</w:t>
      </w:r>
      <w:r>
        <w:rPr>
          <w:rFonts w:cs="Times New Roman" w:ascii="Times New Roman" w:hAnsi="Times New Roman"/>
          <w:i/>
          <w:sz w:val="24"/>
        </w:rPr>
        <w:t xml:space="preserve"> в соответствии с постановлением от 07.04.2023 №135 </w:t>
      </w:r>
      <w:r>
        <w:rPr>
          <w:rFonts w:cs="Times New Roman" w:ascii="Times New Roman" w:hAnsi="Times New Roman"/>
          <w:sz w:val="24"/>
        </w:rPr>
        <w:t xml:space="preserve"> «Об</w:t>
      </w:r>
      <w:r>
        <w:rPr>
          <w:rFonts w:cs="Times New Roman" w:ascii="Times New Roman" w:hAnsi="Times New Roman"/>
          <w:i/>
          <w:sz w:val="24"/>
        </w:rPr>
        <w:t xml:space="preserve"> утверждении Перечня народных инициатив, подлежащих реализации в муниципальном районе «Княжпогостский» </w:t>
      </w:r>
      <w:r>
        <w:rPr>
          <w:rFonts w:cs="Times New Roman" w:ascii="Times New Roman" w:hAnsi="Times New Roman"/>
          <w:sz w:val="24"/>
        </w:rPr>
        <w:t>в сумме 660,014 тыс. 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части реализации МП «Развитие отрасли физическая культура и спорт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величиваются бюджетные ассигнования в сумме 670,0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а счет поступлений из республиканского бюджета </w:t>
      </w:r>
      <w:r>
        <w:rPr>
          <w:rFonts w:cs="Times New Roman" w:ascii="Times New Roman" w:hAnsi="Times New Roman"/>
          <w:color w:val="000000"/>
          <w:sz w:val="24"/>
        </w:rPr>
        <w:t xml:space="preserve">на реализацию мероприятий, направленных  на выполнение полномочий по решению вопросов местного значения, направленных на исполнения наказов избирателей, рекомендуемых к выполнению в текущем финансовом году </w:t>
      </w:r>
      <w:r>
        <w:rPr>
          <w:rFonts w:cs="Times New Roman" w:ascii="Times New Roman" w:hAnsi="Times New Roman"/>
          <w:sz w:val="24"/>
        </w:rPr>
        <w:t>РБ на выполнение мероприятий по наказам избирателей (укрепление материально-технической базы МБУ «Спортивной школы» г. Емва) в сумме 200,00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за счет поступлений из республиканского бюджета на осуществление мероприятий в рамках реализации народных инициатив (ремонтные работы МАУ «КФСК») в сумме 470,0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 части реализации МП «Развитие муниципального управления в муниципальном районе «Княжпогостский» увеличиваются расходы на 880,68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>предоставление межбюджетных трансфертов бюджетам поселений на выполнение расходных обязательств, отнесенных к полномочиям в соответствии с Федеральный закон от 06.10.2003 № 131-ФЗ «Об общих принципах организации местного самоуправления в Российской Федерации» в сумме 1 029,603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произведено перераспределение средств, в сумме 148,923 тыс. рублей, данные средства направлены на реализацию не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 части реализации </w:t>
      </w:r>
      <w:r>
        <w:rPr>
          <w:rFonts w:cs="Times New Roman" w:ascii="Times New Roman" w:hAnsi="Times New Roman"/>
          <w:i/>
          <w:sz w:val="24"/>
        </w:rPr>
        <w:t>МП «Профилактика правонарушений и обеспечение безопасности на территории МР» увеличиваются бюджетные ассигнования на сумму 537,78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на предоставление межбюджетных трансфертов бюджетам поселений на осуществление мероприятий в рамках реализации народных инициатив, </w:t>
      </w:r>
      <w:r>
        <w:rPr>
          <w:rFonts w:cs="Times New Roman" w:ascii="Times New Roman" w:hAnsi="Times New Roman"/>
          <w:i/>
          <w:sz w:val="24"/>
        </w:rPr>
        <w:t xml:space="preserve">в соответствии с постановлением от 07.04.2023 №135 «Об утверждении Перечня народных инициатив, подлежащих реализации в муниципальном районе «Княжпогостский» </w:t>
      </w:r>
      <w:r>
        <w:rPr>
          <w:rFonts w:cs="Times New Roman" w:ascii="Times New Roman" w:hAnsi="Times New Roman"/>
          <w:sz w:val="24"/>
        </w:rPr>
        <w:t>в сумме 300,0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 обслуживание охранно-пожарной сигнализации, тревожной кнопки, услуги вневедомственной охраны муниципальных учреждений в сумме 237,789 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По непрограммным мероприятиям деятельности </w:t>
      </w:r>
      <w:r>
        <w:rPr>
          <w:rFonts w:cs="Times New Roman" w:ascii="Times New Roman" w:hAnsi="Times New Roman"/>
          <w:i/>
          <w:color w:val="000000"/>
          <w:sz w:val="24"/>
        </w:rPr>
        <w:t>расходы увеличиваются на 714,236 тыс. руб.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увеличиваются расходы на исполнение судебных решений на сумму 30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величиваются расходы на выполнение полномочий по организации транспортировки и вывоз в морг тел умерших обнаруженных на территории СП «Мещура» на сумму 14,500 тыс. рублей;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величиваются бюджетные ассигнования на выплату пенсий за выслугу лет на муниципальной службе, в связи с повышением размера пенсий с 01.03.2023 года, </w:t>
      </w:r>
      <w:r>
        <w:rPr>
          <w:rFonts w:cs="Times New Roman" w:ascii="Times New Roman" w:hAnsi="Times New Roman"/>
          <w:i/>
          <w:sz w:val="24"/>
        </w:rPr>
        <w:t xml:space="preserve">в соответствии с решением от 21.02.2023 №299 </w:t>
      </w:r>
      <w:r>
        <w:rPr>
          <w:i/>
          <w:sz w:val="24"/>
        </w:rPr>
        <w:t xml:space="preserve"> </w:t>
      </w:r>
      <w:bookmarkStart w:id="0" w:name="_Hlk109029291"/>
      <w:r>
        <w:rPr>
          <w:rFonts w:cs="Times New Roman" w:ascii="Times New Roman" w:hAnsi="Times New Roman"/>
          <w:i/>
          <w:sz w:val="24"/>
        </w:rPr>
        <w:t xml:space="preserve">«О денежном содержании муниципальных служащих администрации муниципального района «Княжпогостский» и отраслевых (функциональных) подразделений администрации», </w:t>
      </w:r>
      <w:bookmarkEnd w:id="0"/>
      <w:r>
        <w:rPr>
          <w:rFonts w:cs="Times New Roman" w:ascii="Times New Roman" w:hAnsi="Times New Roman"/>
          <w:i/>
          <w:sz w:val="24"/>
        </w:rPr>
        <w:t>Федеральным законом от 02.03.2007 № 25-ФЗ «О муниципальной службе в Российской Федерации», Законом Республики Коми от 21.12.2007  № 133-РЗ «О некоторых вопросах муниципальной службы в Республике Коми»</w:t>
      </w:r>
      <w:r>
        <w:rPr>
          <w:rFonts w:cs="Times New Roman" w:ascii="Times New Roman" w:hAnsi="Times New Roman"/>
          <w:sz w:val="24"/>
        </w:rPr>
        <w:t xml:space="preserve"> на сумму 375,758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величиваются бюджетные ассигнования на оплату труда муниципальных служащих в связи с повышением должностных окладов с 01.03.2023 на 10%, </w:t>
      </w:r>
      <w:r>
        <w:rPr>
          <w:rFonts w:cs="Times New Roman" w:ascii="Times New Roman" w:hAnsi="Times New Roman"/>
          <w:i/>
          <w:sz w:val="24"/>
        </w:rPr>
        <w:t xml:space="preserve">в соответствии с решением от 21.02.2023 №299 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О денежном содержании муниципальных служащих администрации муниципального района «Княжпогостский» и отраслевых (функциональных) подразделений администрации», Федеральным законом от 02.03.2007 № 25-ФЗ «О муниципальной службе в Российской Федерации», Законом Республики Коми от 21.12.2007  № 133-РЗ «О некоторых вопросах муниципальной службы в Республике Коми»</w:t>
      </w:r>
      <w:r>
        <w:rPr>
          <w:rFonts w:cs="Times New Roman" w:ascii="Times New Roman" w:hAnsi="Times New Roman"/>
          <w:sz w:val="24"/>
        </w:rPr>
        <w:t xml:space="preserve"> на сумму 293,97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ы внутренние перемещения средств внутри главных распорядителей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учетом вышеуказанных изменений и уточнений доходная часть бюджета составит 785 345,722 тыс. рублей, уточненный плановый объем расходов бюджета составит 844 313,15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ыс. рублей, дефицит бюджета составит 58 967,437 тыс. рублей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униципального района «Княжпогостский» на 2024 - 202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ект решения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 не предусматривает </w:t>
      </w:r>
      <w:r>
        <w:rPr>
          <w:rFonts w:cs="Times New Roman" w:ascii="Times New Roman" w:hAnsi="Times New Roman"/>
          <w:b/>
          <w:color w:val="000000"/>
          <w:sz w:val="24"/>
        </w:rPr>
        <w:t>изменение доходной и расходной части бюджета</w:t>
      </w:r>
      <w:r>
        <w:rPr>
          <w:rFonts w:cs="Times New Roman" w:ascii="Times New Roman" w:hAnsi="Times New Roman"/>
          <w:color w:val="000000"/>
          <w:sz w:val="24"/>
        </w:rPr>
        <w:t xml:space="preserve"> в 2024  и в 2025 год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284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9:00Z</dcterms:created>
  <dc:creator>МИХАЙЛОВ</dc:creator>
  <dc:description/>
  <dc:language>en-US</dc:language>
  <cp:lastModifiedBy>Kiseleva</cp:lastModifiedBy>
  <cp:lastPrinted>2023-04-19T14:05:00Z</cp:lastPrinted>
  <dcterms:modified xsi:type="dcterms:W3CDTF">2023-08-02T11:39:00Z</dcterms:modified>
  <cp:revision>2</cp:revision>
  <dc:subject/>
  <dc:title/>
</cp:coreProperties>
</file>