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Информация на проект решения Совета муниципального района «Княжпогостский» «О внесении изменений и дополнений в решение Совета муниципального района «Княжпогостский» от 21.12.2022 № 288 «О бюджете муниципального района «Княжпогостский» на 2023 год и плановый период 2024 и 2025 годов»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Заключение о проведении экспертно-аналитического мероприятия на предмет финансово-экономического обоснования (правомерности и законности), принимаемых Советом МР «Княжпогостский» решений – проект решения Совета МР «Княжпогостский» «О внесении изменений и дополнений в решение Совета МР «Княжпогостский» от 21.12.2022 №288 «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О бюджете муниципального района </w:t>
      </w:r>
      <w:r>
        <w:rPr>
          <w:rFonts w:cs="Times New Roman" w:ascii="Times New Roman" w:hAnsi="Times New Roman"/>
          <w:color w:val="000000"/>
          <w:sz w:val="27"/>
          <w:szCs w:val="27"/>
        </w:rPr>
        <w:t>«Княжпогостский» на 2023 год и плановый период 2024 и 2025 годов», предоставленный администрацией МР «Княжпогостский» для рассмотрения и утверждения депутатами Совета МР «Княжпогостский» на ближайшей сесс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астоящее заключение подготовлено Контрольно-счетной палатой МР «Княжпогостский» на основании пункта 2 статьи 265 и статьи 268.1 Бюджетного кодекса Российской Федерации, пункта 2 статьи 9 Федерального закона Российской Федерации от 07.02.2011 № 6-ФЗ «Об общих принципах организации местного самоуправления в Российской Федерации» и подпункта 2 пункта 8.1 раздела 8 «Положения о Контрольно-счетной палате муниципального района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Документы и материалы, представленные одновременно с проектом решения «О внесении изменений и дополнений в решение Совета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  <w:sz w:val="27"/>
          <w:szCs w:val="27"/>
        </w:rPr>
        <w:t>«Княжпогостский» от 21.12.2022 № 288 «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О бюджете муниципального </w:t>
      </w:r>
      <w:r>
        <w:rPr>
          <w:rFonts w:cs="Times New Roman" w:ascii="Times New Roman" w:hAnsi="Times New Roman"/>
          <w:color w:val="000000"/>
          <w:sz w:val="27"/>
          <w:szCs w:val="27"/>
        </w:rPr>
        <w:t>района «Княжпогостский» на 2023 год и плановый период 2024 и 2025 годов» соответствуют требованиям Бюджетного кодекса Российской Федерации.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Проектом решения «О внесении изменений и дополнений в решение Совета муниципального района «Княжпогостский» </w:t>
      </w:r>
      <w:r>
        <w:rPr>
          <w:rFonts w:cs="Times New Roman" w:ascii="Times New Roman" w:hAnsi="Times New Roman"/>
          <w:color w:val="000000"/>
          <w:sz w:val="27"/>
          <w:szCs w:val="27"/>
        </w:rPr>
        <w:t>от 21.12.2022 № 288 «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О бюджете муниципального </w:t>
      </w:r>
      <w:r>
        <w:rPr>
          <w:rFonts w:cs="Times New Roman" w:ascii="Times New Roman" w:hAnsi="Times New Roman"/>
          <w:color w:val="000000"/>
          <w:sz w:val="27"/>
          <w:szCs w:val="27"/>
        </w:rPr>
        <w:t>района «Княжпогостский» на 2023 год и плановый период 2024 и 2025 годов»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предусмотрено: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 объем доходов бюджета муниципального района на 2023 год в сумме 845 414,959 тыс. рублей, объем расходов бюджета в сумме 969 535,511 тыс. рублей, дефицит бюджета в сумме 124 120,552 тыс. рублей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 объем доходов бюджета муниципального района на 2024 год в сумме 758 875,248 тыс. рублей, объем расходов бюджета в сумме 759 988,400 тыс. рублей, в том числе условно утвержденных расходов 9 000,000 тыс. рублей, дефицит бюджета в сумме 1 113,152 тыс. рублей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 объем доходов бюджета муниципального района на 2025 год 777 532,351 тыс. рублей, объем расходов бюджета в сумме 778 432,351 тыс. рублей, в том числе условно утвержденных расходов 19 000,000 тыс. рублей, дефицит бюджета в сумме 900,000 тыс. рубл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  <w:t xml:space="preserve">Анализ изменений, вносимых в доходную часть бюджет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  <w:t>муниципального района «Княжпогостский» на 2023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ект решения «О внесении и дополнений в решение Совета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  <w:sz w:val="27"/>
          <w:szCs w:val="27"/>
        </w:rPr>
        <w:t>«Княжпогостский» от 21.12.2022 № 288 «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О бюджете муниципального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йона «Княжпогостский» на 2023 год и плановый период 2024 и 2025 годов» </w:t>
      </w:r>
      <w:r>
        <w:rPr>
          <w:rFonts w:cs="Times New Roman" w:ascii="Times New Roman" w:hAnsi="Times New Roman"/>
          <w:b/>
          <w:color w:val="000000"/>
          <w:szCs w:val="28"/>
        </w:rPr>
        <w:t>не предусматривает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изменение доходной части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  <w:t>Анализ изменений, вносимых в расходную часть бюджета муниципального района «Княжпогостский» на 2023 г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гласно пояснительной записки и материалам, представленных одновременно с проектом решения Совета депутатов МР «Княжпогостский» «О внесении изменений и дополнений в решение Совета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  <w:sz w:val="27"/>
          <w:szCs w:val="27"/>
        </w:rPr>
        <w:t>«Княжпогостский» от 21.12.2022 № 288 «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О бюджете муниципального </w:t>
      </w:r>
      <w:r>
        <w:rPr>
          <w:rFonts w:cs="Times New Roman" w:ascii="Times New Roman" w:hAnsi="Times New Roman"/>
          <w:color w:val="000000"/>
          <w:sz w:val="27"/>
          <w:szCs w:val="27"/>
        </w:rPr>
        <w:t>района «Княжпогостский» на 2023 год и плановый период 2024 и 2025 годов», подготовленных финансовым управлением администрации МР «Княжпогостский»: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асходную часть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бюджета предполагается увеличить на 83 635,675 тыс. рублей в том числе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части реализации МП «Развитие дорожной и транспортной системы»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Cs w:val="28"/>
        </w:rPr>
        <w:t>увеличиваются бюджетные ассигнования в сумме 43 246,356 тыс. рублей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 исполнение судебных решений по приведению автомобильных дорог общего пользования в нормативное состояние (ремонт автомобильных дорог ул. Калинина, ул. Одесская, ул. Строителей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В части реализации МП «Развитие жилищного строительства и жилищно-коммунального хозяйства» увеличиваются расходы в сумме 25 011,862 тыс. рублей, в том числ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- на исполнение судебных решений по приведению в нормативное состояние канализационных сетей жилого дома в сумме 7 455,927 тыс. рублей (</w:t>
      </w:r>
      <w:r>
        <w:rPr>
          <w:rFonts w:cs="Times New Roman" w:ascii="Times New Roman" w:hAnsi="Times New Roman"/>
          <w:i/>
        </w:rPr>
        <w:t>решение суда 2-85/2012 от 12.07.2012</w:t>
        <w:tab/>
        <w:t>«Администрация МР «Княжпогостский» обязана организовать и провести ремонтные работы канализационной сети жилого дома № 13 по ул. Вымская, г. Емва», ИП9994/12/08/11);</w:t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исполнение судебных решений по благоустройству территории (оборудование тротуара в с. Шошка) в сумме 17 555,935 тыс.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- решение суда 2а-374/2022</w:t>
        <w:tab/>
        <w:t>от 28.06.2022</w:t>
        <w:tab/>
        <w:t>Администрации МР «Княжпогостский» в срок до 01.11.2022 организовать по приведению автомобильных дорог общего пользования местного значения на территории сельского поселения «Шошка» Княжпогостского района Республики Коми, путем: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оборудования тротуара на протяжении участка ул. Центральная          с. Шошка, предусмотренного проектом организации дорожного движения в соответствии с требованиями пунктов 4.5.1, 4.5.1.3, 4.6.1.1 ГОСТ Р 52766-2007 «Дороги автомобильные общего пользования. Элементы обустройства», пункта 6.9.1 Т Р 50597-2017 «Требования к эксплуатационному состоянию, допустимому по условиям обеспечения безопасности дорожного движения, годы контроля»;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ения стационарного электрического освещения на автомобильных дорогах по улицам Центральная и Набережная с. Шошка в соответствие с требованиями пункта 4.6.1.1 ГОСТ Р 52766-2007 «Дороги автомобильные общего пользования. Элементы обустройства»;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орудования участка дороги по улице Центральная с. Шошка вблизи образовательных учреждений с. Шошка искусственной неровностью для длительного снижения скорости транспортных средств и дорожным знаком 5.20 в соответствие с требованиями пункта 6.2 ГОСТ Р 52605-2006 «Технические средства организации дорожного движения. Искусственные неровности. Общие технические требования. Правила применения» и пункта 5.6.31 Т Р 52289-2019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становления предусмотренных проектом (схемой) организации дорожного движения средств организации дорожного движения на улицах Центральная, Набережная и Речная с. Шошка (дорожный знак 2.1 «Главная га», 2.2 «Конец главной дороги», 2.4 «Уступите дорогу», 3.20 «Обгон запрещен», 3.24 Ограничение максимальной скорости 40км/ч», 5.20 «Искусственная неровность», 1.17 «Искусственная неровность» с информационной табличкой 8.2.1 «Расстояние до объекта 40м», 5.19.1 и 5.19.2 «Пешеходный переход», к дорожному знаку 1.23 «Дети» ин-формационная табличка 8.2.1 «Расстояние до объекта 40м», к дорожному знаку 2.1 и 2.4 8.13 «Направление главной дороги», 1.12.2 «Опасные повороты». 5.23.1 «Начало населенного пункта», 5.24.1 «Конец населенного пункта» в соответствие с требованиями пунктов 6.2.1, 6.2.4 ГОСТ Р 50597-2017 «Требования к эксплуатационному состоянию, допустимому по условиям обеспечения безопасности дорожного движения. Методы контроля».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В части реализации </w:t>
      </w:r>
      <w:r>
        <w:rPr>
          <w:rFonts w:cs="Times New Roman" w:ascii="Times New Roman" w:hAnsi="Times New Roman"/>
          <w:i/>
          <w:sz w:val="27"/>
          <w:szCs w:val="27"/>
        </w:rPr>
        <w:t>МП «Профилактика правонарушений и обеспечение безопасности на территории МР» увеличиваются бюджетные ассигнования в сумму 8 165,016 тыс. рублей, в том числе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исполнение судебных решений по проведению кадастровых работ по установлению границ лесопарков в сумме 4 206,987 тыс. рублей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решение суда 2-428/2012</w:t>
        <w:tab/>
        <w:t>от 20.08.2012</w:t>
        <w:tab/>
        <w:t>«Администрация МР «Княжпогостский» обязана провести кадастровые работы, лесоустроительные работы и разработать лесохозяйственные регламенты лесных участков, расположенных на землях СП «Серегово»» (ИП9981/12/08/11 Сыктывкарская природоохранная межрайонная прокуратура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решение суда 2-433/2012</w:t>
        <w:tab/>
        <w:t>от 30.07.2012</w:t>
        <w:tab/>
        <w:t>«Администрация МР «Княжпогостский» обязана провести кадастровые работы, лесоустроительные работы и разработать лесохозяйственные регламенты лесных участков, расположенных на землях СП «Ветью»» (ИП 9089/12/08/11</w:t>
        <w:tab/>
        <w:t>Сыктывкарская природоохранная межрайонная прокуратура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решение суда 2-429/2012</w:t>
        <w:tab/>
        <w:t>от 30.07.2012</w:t>
        <w:tab/>
        <w:t>«Администрация МР «Княжпогостский» обязана провести кадастровые работы, лесоустроительные работы и разработать лесохозяйственные регламенты лесных участков, расположенных на землях СП «Туръя»» (</w:t>
        <w:tab/>
        <w:t>ИП9090/12/08/11</w:t>
        <w:tab/>
        <w:t>Сыктывкарская природоохранная межрайонная прокуратура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решение суда 2-427/2012</w:t>
        <w:tab/>
        <w:t>от 20.08.2012</w:t>
        <w:tab/>
        <w:t>«Администрация МР «Княжпогостский» обязана провести кадастровые работы, лесоустроительные работы и разработать лесохозяйственные регламенты лесных участков, расположенных на землях СП «Тракт»» (ИП 9983/12/08/11</w:t>
        <w:tab/>
        <w:t>Сыктывкарская природоохранная межрайонная прокуратура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решение суда 2-423/2012</w:t>
        <w:tab/>
        <w:t>от 20.08.2012</w:t>
        <w:tab/>
        <w:t>«Администрация МР «Княжпогостский» обязана провести кадастровые работы, лесоустроительные работы и разработать лесохозяйственные регламенты лесных участков, расположенных на землях СП «Шошка»» (ИП 11648/12/08/11</w:t>
        <w:tab/>
        <w:t>Сыктывкарская природоохранная межрайонная прокуратура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решение суда 2-432/2012</w:t>
        <w:tab/>
        <w:t>от 30.07.2012</w:t>
        <w:tab/>
        <w:t>«Администрация МР «Княжпогостский» обязана провести кадастровые работы, лесоустроительные работы и разработать лесохозяйственные регламенты лесных участков, расположенных на землях СП «Вожаель»» (ИП9088/12/08/11</w:t>
        <w:tab/>
        <w:t>Сыктывкарская природоохранная межрайонная прокуратура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решение суда 2-425/2012</w:t>
        <w:tab/>
        <w:t>от 20.08.2012</w:t>
        <w:tab/>
        <w:t>«Администрация МР «Княжпогостский» обязана провести кадастровые работы, лесоустроительные работы и разработать лесохозяйственные регламенты лесных участков, расположенных на землях СП «Чиньяворык»» (ИП9980/12/08/11</w:t>
        <w:tab/>
        <w:t>Сыктывкарская природоохранная межрайонная прокуратура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решение суда 2-429/2012</w:t>
        <w:tab/>
        <w:t>от 30.07.2012</w:t>
        <w:tab/>
        <w:t>«Администрация МР «Княжпогостский» обязана провести кадастровые работы, лесоустроительные работы и разработать лесохозяйственные регламенты лесных участков, расположенных на землях СП «Мещура»» (ИП 9091/12/08/11</w:t>
        <w:tab/>
        <w:t>Сыктывкарская природоохранная межрайонная прокуратура)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исполнение судебных решений по ликвидации мест несанкционированного размещения отходов в сумме 3 958,029 тыс. рублей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решение суда 2-378/2018</w:t>
        <w:tab/>
        <w:t>от 10.07.2018</w:t>
        <w:tab/>
        <w:t>«Администрация МР «Княжпогостский» обязана в срок до 01.10.2018 произвести сбор и вывоз ТБО, расположенных на территории с. Серёгово в м. Усолье в 300 метрах от автодороги, координаты 62019 20 с.ш., 50041 017 в.д.  (площадь свалки 15 000 кв.м.), а также между д. Ляли и п. Ляли (площадь 160 кв.м.) координаты 62016 55,7 с.ш. 55040 13,3 в.д.; произвести рекультивацию земель на данных участках» (ИП20424/18/11008 Прокурора Княжпогостского район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По непрограммным мероприятиям деятельности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расходы увеличиваются на   7 212, 441 тыс. руб. в том числ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- на оплату штрафных санкций (А29-15355/2022 от 05.05.2023, А29-15356/2022 от 25.04.2023. Возмещение ущерба почве и водным объектам КОС    с. Серегов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ектом решения общий объем доходов бюджета составит 845 414,959 тыс. рублей, уточненный плановый объем расходов бюджета составит 969 535,511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ыс. рублей, дефицит бюджета составит 124 120,552 тыс. рублей, что превышает ограничения, установленные пунктом 3 статьи 92.1 Бюджетного кодекса Российской Федерац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</w:rPr>
          <w:t>статьей 92.1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 дефицит местного бюджета на очередной финансовый год (очередной финансовый год и каждый год планового периода) устанавливается законом (решением) о соответствующем бюджете с соблюдением ограничений, установленных данной </w:t>
      </w:r>
      <w:hyperlink r:id="rId3">
        <w:r>
          <w:rPr>
            <w:rStyle w:val="InternetLink"/>
            <w:rFonts w:cs="Times New Roman" w:ascii="Times New Roman" w:hAnsi="Times New Roman"/>
          </w:rPr>
          <w:t>статьей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 xml:space="preserve">Так, согласно </w:t>
      </w:r>
      <w:hyperlink r:id="rId4">
        <w:r>
          <w:rPr>
            <w:rStyle w:val="InternetLink"/>
            <w:rFonts w:cs="Times New Roman" w:ascii="Times New Roman" w:hAnsi="Times New Roman"/>
          </w:rPr>
          <w:t>пункту 3 статьи 92.1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 дефицит местного бюджета не должен превышать 10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Расчет представлен в таблице 1.</w:t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яч рублей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694"/>
        <w:gridCol w:w="1984"/>
        <w:gridCol w:w="18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бюджета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овые доходы по дополнительным нормативам отчис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для расчета дефици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0% утвержденного общего годового объема доходо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.3 ст.92.1 БК РФ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 414,9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 691,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021,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 701,9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170,192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 xml:space="preserve">Из </w:t>
      </w:r>
      <w:hyperlink r:id="rId5">
        <w:r>
          <w:rPr>
            <w:rStyle w:val="InternetLink"/>
            <w:rFonts w:cs="Times New Roman" w:ascii="Times New Roman" w:hAnsi="Times New Roman"/>
          </w:rPr>
          <w:t>абзаца 3 пункта 3 статьи 92.1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 следует, что дефицит местного бюджета может превысить ограничения, установленные </w:t>
      </w:r>
      <w:hyperlink r:id="rId6">
        <w:r>
          <w:rPr>
            <w:rStyle w:val="InternetLink"/>
            <w:rFonts w:cs="Times New Roman" w:ascii="Times New Roman" w:hAnsi="Times New Roman"/>
          </w:rPr>
          <w:t>пунктом 3 статьи 92.1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: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уплений от продажи акций и иных форм участия в капитале, находящихся в собственности муниципального образова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я остатков средств на счетах по учету средств местного бюдже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превышения ограничений дефицита местного бюджета, установленных </w:t>
      </w:r>
      <w:hyperlink r:id="rId7">
        <w:r>
          <w:rPr>
            <w:rStyle w:val="InternetLink"/>
            <w:rFonts w:cs="Times New Roman" w:ascii="Times New Roman" w:hAnsi="Times New Roman"/>
          </w:rPr>
          <w:t>абзацами первым</w:t>
        </w:r>
      </w:hyperlink>
      <w:r>
        <w:rPr>
          <w:rFonts w:cs="Times New Roman" w:ascii="Times New Roman" w:hAnsi="Times New Roman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</w:rPr>
          <w:t>вторым пункта 3 статьи 92.1</w:t>
        </w:r>
      </w:hyperlink>
      <w:r>
        <w:rPr>
          <w:rFonts w:cs="Times New Roman" w:ascii="Times New Roman" w:hAnsi="Times New Roman"/>
        </w:rPr>
        <w:t xml:space="preserve"> Бюджетного кодекса, должен соответствовать (не превышать) объему снижения остатков средств на счетах по учету средств местного бюджета. Размер </w:t>
      </w:r>
      <w:r>
        <w:rPr>
          <w:rFonts w:cs="Times New Roman" w:ascii="Times New Roman" w:hAnsi="Times New Roman"/>
          <w:szCs w:val="28"/>
        </w:rPr>
        <w:t xml:space="preserve">остатков средств на счетах по учету средств местного бюджета на 01.01.2023 года составляет </w:t>
      </w:r>
      <w:r>
        <w:rPr>
          <w:rFonts w:cs="Times New Roman" w:ascii="Times New Roman" w:hAnsi="Times New Roman"/>
        </w:rPr>
        <w:t>35 841,545 тыс. рубл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Дефицит бюджета в данном случае превышает установленные ограничения (10%) в пределах суммы указанных поступлений и снижения остатков средств на счетах по учету средств местного бюджета. Сумма превышения составляет 88 279,007тыс. 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  <w:t>Анализ изменений, вносимых в доходную и расходную часть бюдж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  <w:t>муниципального района «Княжпогостский» на 2024 - 2025 го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Проект решения «О внесении изменений и дополнений в решение Совета муниципального района «Княжпогостский» от 21.12.2022 №288 «О бюджете муниципального района «Княжпогостский» на 2023 год и плановый период 2024 и 2025 годов» </w:t>
      </w:r>
      <w:r>
        <w:rPr>
          <w:rFonts w:cs="Times New Roman" w:ascii="Times New Roman" w:hAnsi="Times New Roman"/>
          <w:b/>
          <w:color w:val="000000"/>
          <w:szCs w:val="28"/>
        </w:rPr>
        <w:t>не предусматривает изменение доходной и расходной части бюджета в 2024 и в 2025 годах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1A1A1A"/>
          <w:szCs w:val="28"/>
        </w:rPr>
      </w:pPr>
      <w:r>
        <w:rPr>
          <w:rFonts w:cs="Times New Roman" w:ascii="Times New Roman" w:hAnsi="Times New Roman"/>
          <w:szCs w:val="28"/>
        </w:rPr>
        <w:t xml:space="preserve">Результаты экспертизы Контрольно-счетной палаты МР «Княжпогостский» показали, что данный проект решения «О внесении изменений и дополнений в решения Совета муниципального района «Княжпогостский» от 21.12.2022 №288 «О бюджете муниципального района «Княжпогостский» на 2023 год и плановый период 2024 и 2025 годов» </w:t>
      </w:r>
      <w:r>
        <w:rPr>
          <w:rFonts w:cs="Times New Roman" w:ascii="Times New Roman" w:hAnsi="Times New Roman"/>
          <w:color w:val="1A1A1A"/>
          <w:szCs w:val="28"/>
        </w:rPr>
        <w:t>противоречит требованиям Бюджетного кодекса Российской Федерации и действующим нормативным правовым актам в сфере бюджетного законодательств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 xml:space="preserve">Таким образом данный проект решения не может быть рассмотрен и утвержден </w:t>
      </w:r>
      <w:r>
        <w:rPr>
          <w:rFonts w:cs="Times New Roman" w:ascii="Times New Roman" w:hAnsi="Times New Roman"/>
          <w:color w:val="000000"/>
          <w:sz w:val="27"/>
          <w:szCs w:val="27"/>
        </w:rPr>
        <w:t>депутатами Совета муниципального района «Княжпогостский» на ближайшей сесс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624" w:gutter="0" w:header="284" w:top="53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2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82708&amp;dst=3500" TargetMode="External"/><Relationship Id="rId3" Type="http://schemas.openxmlformats.org/officeDocument/2006/relationships/hyperlink" Target="https://login.consultant.ru/link/?req=doc&amp;base=LAW&amp;n=182708&amp;dst=1503" TargetMode="External"/><Relationship Id="rId4" Type="http://schemas.openxmlformats.org/officeDocument/2006/relationships/hyperlink" Target="https://login.consultant.ru/link/?req=doc&amp;base=LAW&amp;n=182708&amp;dst=1503" TargetMode="External"/><Relationship Id="rId5" Type="http://schemas.openxmlformats.org/officeDocument/2006/relationships/hyperlink" Target="https://login.consultant.ru/link/?req=doc&amp;base=LAW&amp;n=312226&amp;dst=103149" TargetMode="External"/><Relationship Id="rId6" Type="http://schemas.openxmlformats.org/officeDocument/2006/relationships/hyperlink" Target="https://login.consultant.ru/link/?req=doc&amp;base=LAW&amp;n=312226&amp;dst=1503" TargetMode="External"/><Relationship Id="rId7" Type="http://schemas.openxmlformats.org/officeDocument/2006/relationships/hyperlink" Target="https://login.consultant.ru/link/?req=doc&amp;base=LAW&amp;n=444781&amp;dst=1503" TargetMode="External"/><Relationship Id="rId8" Type="http://schemas.openxmlformats.org/officeDocument/2006/relationships/hyperlink" Target="https://login.consultant.ru/link/?req=doc&amp;base=LAW&amp;n=444781&amp;dst=1504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14:00Z</dcterms:created>
  <dc:creator>МИХАЙЛОВ</dc:creator>
  <dc:description/>
  <cp:keywords/>
  <dc:language>en-US</dc:language>
  <cp:lastModifiedBy>KSP</cp:lastModifiedBy>
  <cp:lastPrinted>2023-12-04T10:59:00Z</cp:lastPrinted>
  <dcterms:modified xsi:type="dcterms:W3CDTF">2023-12-01T07:14:00Z</dcterms:modified>
  <cp:revision>2</cp:revision>
  <dc:subject/>
  <dc:title/>
</cp:coreProperties>
</file>