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959" w:leader="none"/>
        </w:tabs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Информация на проект решения Совета муниципального района «Княжпогостский» «О внесении изменений и дополнений в решение Совета муниципального района «Княжпогостский» от 21.12.2022 № 288 «О бюджете муниципального района «Княжпогостский» на 2023 год и плановый период 2024 и 2025 годов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Заключение на проект решения Совета МР «Княжпогостский» «О внесении изменений и дополнений в решение Совета МР «Княжпогостский» от 21.12.2022 №288 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 бюджете муниципальн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>«Княжпогостский» на 2023 год и плановый период 2024 и 2025 годов» подготовлено Контрольно-счетной палатой МР «Княжпогостский» в соответствии с п.2 ст. 265 и ст. 268.1 Бюджетного кодекса РФ и пп. 2 п. 8.1 раздела 8 «Положения о Контрольно-счетной палате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окументы и материалы, представленные одновременно с проектом решения «О внесении изменений и дополнений в решение Совета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>«Княжпогостский» от 21.12.2022 № 288 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 бюджете муниципального </w:t>
      </w:r>
      <w:r>
        <w:rPr>
          <w:rFonts w:cs="Times New Roman" w:ascii="Times New Roman" w:hAnsi="Times New Roman"/>
          <w:color w:val="000000"/>
          <w:sz w:val="27"/>
          <w:szCs w:val="27"/>
        </w:rPr>
        <w:t>района «Княжпогостский» на 2023 год и плановый период 2024 и 2025 годов» соответствуют требованиям Бюджетного кодекса РФ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Проектом решения «О внесении изменений и дополнений в решение Совета муниципального района «Княжпогостский» </w:t>
      </w:r>
      <w:r>
        <w:rPr>
          <w:rFonts w:cs="Times New Roman" w:ascii="Times New Roman" w:hAnsi="Times New Roman"/>
          <w:color w:val="000000"/>
          <w:sz w:val="27"/>
          <w:szCs w:val="27"/>
        </w:rPr>
        <w:t>от 21.12.2022 № 288 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 бюджете муниципального </w:t>
      </w:r>
      <w:r>
        <w:rPr>
          <w:rFonts w:cs="Times New Roman" w:ascii="Times New Roman" w:hAnsi="Times New Roman"/>
          <w:color w:val="000000"/>
          <w:sz w:val="27"/>
          <w:szCs w:val="27"/>
        </w:rPr>
        <w:t>района «Княжпогостский» на 2023 год и плановый период 2024 и 2025 годов»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предусмотрено: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объем доходов бюджета муниципального района на 2023 год в сумме 845 414,959 тыс. рублей, объем расходов бюджета в сумме 885 899,836 тыс. рублей, дефицит бюджета в сумме 40 484,878 тыс. рублей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объем доходов бюджета муниципального района на 2024 год в сумме 758 875,248 тыс. рублей, объем расходов бюджета в сумме 759 988,400 тыс. рублей, в том числе условно утвержденных расходов 9 000,000 тыс. рублей, дефицит бюджета в сумме 1 113,152 тыс. рублей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объем доходов бюджета муниципального района на 2025 год 777 532,351 тыс. рублей, объем расходов бюджета в сумме 778 432,351 тыс. рублей, в том числе условно утвержденных расходов 19 000,000 тыс. рублей, дефицит бюджета в сумме 900,000 тыс. руб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 xml:space="preserve">Анализ изменений, вносимых в доходную часть бюдже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>муниципального района «Княжпогостский» на 2023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ект решения «О внесении и дополнений в решение Совета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>«Княжпогостский» от 21.12.2022 № 288 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 бюджете муниципального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йона «Княжпогостский» на 2023 год и плановый период 2024 и 2025 годов» предусматривает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изменение доходной части бюджета в сторону увеличения 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сумму 63 350,712 тыс. рублей, в том чис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) за счет увеличения неналоговых доходов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уточненным прогнозом поступлений (</w:t>
      </w:r>
      <w:r>
        <w:rPr>
          <w:rFonts w:cs="Times New Roman" w:ascii="Times New Roman" w:hAnsi="Times New Roman"/>
          <w:i/>
          <w:sz w:val="27"/>
          <w:szCs w:val="27"/>
        </w:rPr>
        <w:t>государственная пошлина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доходы от использования имущества, находящегося в государственной и муниципальной собственности, платежи при пользовании природными ресурсами, доходы от оказания платных услуг и компенсации затрат государства, доходы от продажи материальных и нематериальных активов, штрафы, санкции, возмещение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прочие неналоговые доходы бюджетов муниципальных районов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cs="Times New Roman" w:ascii="Times New Roman" w:hAnsi="Times New Roman"/>
          <w:b/>
          <w:i/>
          <w:sz w:val="27"/>
          <w:szCs w:val="27"/>
        </w:rPr>
        <w:t>на сумму 16 407,778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b/>
          <w:sz w:val="27"/>
          <w:szCs w:val="27"/>
        </w:rPr>
        <w:t xml:space="preserve">) за счет увеличения бюджет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на сумму безвозмездных поступлений из других уровней бюджета </w:t>
      </w:r>
      <w:r>
        <w:rPr>
          <w:rFonts w:cs="Times New Roman" w:ascii="Times New Roman" w:hAnsi="Times New Roman"/>
          <w:b/>
          <w:sz w:val="27"/>
          <w:szCs w:val="27"/>
        </w:rPr>
        <w:t>на предоставление субсидий, субвенций, иных межбюджетных трансфертов, имеющих целевое назначение в сумме 46 942,934 тыс. руб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н</w:t>
      </w:r>
      <w:r>
        <w:rPr>
          <w:rFonts w:cs="Times New Roman" w:ascii="Times New Roman" w:hAnsi="Times New Roman"/>
          <w:bCs/>
          <w:color w:val="1A1A1A"/>
          <w:sz w:val="27"/>
          <w:szCs w:val="27"/>
        </w:rPr>
        <w:t>а оплату муниципальными учреждениями расходов по коммунальным услугам на 2023 год, (</w:t>
      </w:r>
      <w:r>
        <w:rPr>
          <w:rFonts w:cs="Times New Roman" w:ascii="Times New Roman" w:hAnsi="Times New Roman"/>
          <w:bCs/>
          <w:i/>
          <w:color w:val="1A1A1A"/>
          <w:sz w:val="27"/>
          <w:szCs w:val="27"/>
        </w:rPr>
        <w:t>в соответствии с Законом РК «О внесении изменений в Закон РК « О республиканском бюджете РК на 2023 год и плановый период 2024 и 2025 годов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</w:rPr>
        <w:t>в сумме 46 410,583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на составление (изменение) списков кандидатов в присяжные заседатели федеральных судов общей юрисдикции в Российской Федерации,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в соответствии  с распоряжением Правительства Республики Коми от 03.08.2023 №411-р «О внесении изменений в распределении субвенций на осуществлении государственных полномочий по составлению(изменению) списков кандидатов в присяжные заседатели федеральных судов общей юрисдикции в Российской Федерации на 2023 год и плановый период 2024 и 2025 годов»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в сумме 35,268 тыс. рублей. </w:t>
      </w:r>
      <w:r>
        <w:rPr>
          <w:rFonts w:cs="Times New Roman" w:ascii="Times New Roman" w:hAnsi="Times New Roman"/>
          <w:sz w:val="27"/>
          <w:szCs w:val="27"/>
        </w:rPr>
        <w:t>Данные изменения подтверждены Уведомлением от соответствующего министерства и ведомства Республики Ко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существление выплат лицам, принимающим участие в период с 1 июня 2023г. по31 декабря 2023г. в информационно-агитационных мероприятиях с населением Республики Коми по привлечению граждан на военную службу в Вооруженные Силы Российской Федерации по контракту и включенным в списки агитационных групп,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в соответствии с распоряжением Правительства Республик Коми от 14.07.2023 №359-р «О распределении межбюджетных трансфертов, имеющих целевое назначение, в целях осуществления выплат лицам, применяющим участие в период с 1 июня 2023г. по 31 декабря 2023г. в информационно-агитационных мероприятиях с населением Республики Коми по привлечению граждан на военную служу в Вооруженные Силы Российской Федерации по контракту и включенным в списки агитационных групп, сформированных органами местного самоуправления в Республике Коми»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в сумме 700,000 тыс. рублей. </w:t>
      </w:r>
      <w:r>
        <w:rPr>
          <w:rFonts w:cs="Times New Roman" w:ascii="Times New Roman" w:hAnsi="Times New Roman"/>
          <w:sz w:val="27"/>
          <w:szCs w:val="27"/>
        </w:rPr>
        <w:t>Данные изменения подтверждены Уведомлением от соответствующего министерства и ведомства Республики Ко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в соответствии с постановлением Правительства Республики Коми от 31.10.2019 №522 (ред. от 31.07.2023) «О Государственной программе Республики Коми «Развитие образования»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в сумме 528,380 тыс. рублей. </w:t>
      </w:r>
      <w:r>
        <w:rPr>
          <w:rFonts w:cs="Times New Roman" w:ascii="Times New Roman" w:hAnsi="Times New Roman"/>
          <w:sz w:val="27"/>
          <w:szCs w:val="27"/>
        </w:rPr>
        <w:t>Данные изменения подтверждены Уведомлением от соответствующего министерства и ведомства Республики Ко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реализацию народных проектов по обустройству источников холодного водоснабжения, прошедших отбор в рамках проекта «Народный бюджет» (средства граждан),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в соответствии с соглашением от 22.04.2023 № НП-2023-22 «О предоставлении субсидии из республиканского бюджета Республики Коми бюджету муниципального образования муниципального района «Княжпогостский»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в сумме 6,70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3) уменьшения бюджет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на сумму безвозмездных поступлений из других уровней бюджет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предоставление субвенц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возврат остатков субвенций на возмещение недополученных доходов, возникающих в результате государственного регулирования цене на топливо твердое, используемое для нужд отопления,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в соответствии с постановлением Правительства Республики Коми от 22.03.2023 №131 (ред. от 09.06.2023) «О внесении изменений в распределение субвенций из республиканского бюджета Республики Коми, предусмотренных Министерству строительства и жилищно-коммунального хозяйства Республик Коми на 2023 год на возмещение недополученных доходов, возникающих в результате государственного регулирования цен на топливо твердое, используемое для нужд отопления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на сумму 737,997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>Анализ изменений, вносимых в расходную часть бюджета  муниципального района «Княжпогостский» на 2023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 расходную часть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бюджета внесены следующие изменения по программам и не программным направлениям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В части реализации МП « Развитие экономик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озврат остатков субвенций на возмещение недополученных доходов, возникающих в результате государственного регулирования цене на топливо твердое, используемое для нужд отопления,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в соответствии с постановлением Правительства Республики Коми от 22.03.2023 №131 (ред. от 09.06.2023) «О внесении изменений в распределение субвенций из республиканского бюджета Республики Коми, предусмотренных Министерству строительства и жилищно-коммунального хозяйства Республик Коми на 2023 год на возмещение недополученных доходов, возникающих в результате государственного регулирования цен на топливо твердое, используемое для нужд отопления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 сумму 737,997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В части реализации МП «Развитие дорожной и транспортной системы» 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меньшаются бюджетные ассигнования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в сумме 77,318 тыс. рубле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за счет перераспределения на муниципальную программу</w:t>
      </w:r>
      <w:r>
        <w:rPr>
          <w:sz w:val="27"/>
          <w:szCs w:val="27"/>
        </w:rPr>
        <w:t xml:space="preserve"> «</w:t>
      </w:r>
      <w:r>
        <w:rPr>
          <w:rFonts w:cs="Times New Roman" w:ascii="Times New Roman" w:hAnsi="Times New Roman"/>
          <w:color w:val="000000"/>
          <w:sz w:val="27"/>
          <w:szCs w:val="27"/>
        </w:rPr>
        <w:t>Развитие муниципального управления в муниципальном районе «Княжпогостский» (приобретении горюче- смазочных материалов);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В  части реализации МП «Развитие жилищного строительства и жилищно-коммунального хозяйства» увеличиваются расходы в сумме 13 050,508 тыс. рублей, в том числе: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bCs/>
          <w:i/>
          <w:i/>
          <w:color w:val="1A1A1A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е межбюджетных трансфертов на оплату договор по коммунальным услугам на  сумму 12 022,711 тыс. рублей, в том числе за счет средств республиканского бюджета в сумме 9 519,092 тыс. рублей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(</w:t>
      </w:r>
      <w:r>
        <w:rPr>
          <w:rFonts w:cs="Times New Roman" w:ascii="Times New Roman" w:hAnsi="Times New Roman"/>
          <w:bCs/>
          <w:i/>
          <w:color w:val="1A1A1A"/>
          <w:sz w:val="27"/>
          <w:szCs w:val="27"/>
        </w:rPr>
        <w:t>в соответствии с Законом РК «О внесении изменений в Закон РК «О республиканском бюджете РК на 2023 год и плановый период 2024 и 2025 годов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- на ремонт моста на территории ГП Емва</w:t>
      </w:r>
      <w:r>
        <w:rPr>
          <w:rFonts w:cs="Times New Roman" w:ascii="Times New Roman" w:hAnsi="Times New Roman"/>
          <w:i/>
          <w:sz w:val="27"/>
          <w:szCs w:val="27"/>
        </w:rPr>
        <w:t xml:space="preserve"> в сумме 973,10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на реализацию народных проектов по обустройству источников холодного водоснабжения, прошедших отбор в рамках проекта «Народный бюджет» (средства граждан)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в сумме 6,70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ab/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на реализацию в СП «Шошка инициативного проекта в Республики Коми, прошедший конкурсный отбор на 2023 год (ремонт подъезда к кладбищу д. Нижняя Отла), в соответствии с соглашением от 03.07.2023 № 15ИП-23 </w:t>
      </w:r>
      <w:r>
        <w:rPr>
          <w:rFonts w:cs="Times New Roman" w:ascii="Times New Roman" w:hAnsi="Times New Roman"/>
          <w:i/>
          <w:sz w:val="27"/>
          <w:szCs w:val="27"/>
        </w:rPr>
        <w:t>в сумме 111,112 тыс. рубле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- на приобретение насоса для многоквартирного жилого дома </w:t>
      </w:r>
      <w:r>
        <w:rPr>
          <w:rFonts w:cs="Times New Roman" w:ascii="Times New Roman" w:hAnsi="Times New Roman"/>
          <w:i/>
          <w:sz w:val="27"/>
          <w:szCs w:val="27"/>
        </w:rPr>
        <w:t>в сумме 50,127 тыс. рублей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- на разработку проекта индивидуального теплового пункта с узлом учета тепловой энергии и теплоносителя (МАУ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«Княжпогостский центр национальных культур»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cs="Times New Roman" w:ascii="Times New Roman" w:hAnsi="Times New Roman"/>
          <w:i/>
          <w:sz w:val="27"/>
          <w:szCs w:val="27"/>
        </w:rPr>
        <w:t>на сумму  19,845 тыс. рубле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- на аварийно-восстановительные работы и содержания муниципального жилого фонда, на заключение о признании аварийности дома</w:t>
      </w:r>
      <w:r>
        <w:rPr>
          <w:rFonts w:cs="Times New Roman" w:ascii="Times New Roman" w:hAnsi="Times New Roman"/>
          <w:i/>
          <w:sz w:val="27"/>
          <w:szCs w:val="27"/>
        </w:rPr>
        <w:t xml:space="preserve"> на сумму 313,702 тыс. рубле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- произведено перераспределение средств на реализацию программных мероприятий других муниципальных программ </w:t>
      </w:r>
      <w:r>
        <w:rPr>
          <w:rFonts w:cs="Times New Roman" w:ascii="Times New Roman" w:hAnsi="Times New Roman"/>
          <w:i/>
          <w:sz w:val="27"/>
          <w:szCs w:val="27"/>
        </w:rPr>
        <w:t>в сумме 446,789 тыс. рублей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В части реализации МП «Развитие образования в Княжпогостском районе» увеличиваются расходы в сумме 24 904,786 тыс. рублей, в том числе:  </w:t>
        <w:tab/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- корректировка кассовых расходов по субсидированию оплаты муниципальными учреждениями расходов по коммунальным услугам в соответствии с заключенными соглашениями и З</w:t>
      </w:r>
      <w:r>
        <w:rPr>
          <w:rFonts w:cs="Times New Roman" w:ascii="Times New Roman" w:hAnsi="Times New Roman"/>
          <w:bCs/>
          <w:color w:val="1A1A1A"/>
          <w:sz w:val="27"/>
          <w:szCs w:val="27"/>
        </w:rPr>
        <w:t>аконом РК «О внесении изменений в Закон РК «О республиканском бюджете РК на 2023 год и плановый период 2024 и 2025 годо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в сумме 3 599,269 тыс. рублей;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доставление межбюджетных трансфертов на оплату договор по коммунальным услугам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на  сумму 27 975,675 тыс. рубле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за счет средств республиканского бюджета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bCs/>
          <w:i/>
          <w:color w:val="1A1A1A"/>
          <w:sz w:val="27"/>
          <w:szCs w:val="27"/>
        </w:rPr>
        <w:t>в соответствии с Законом РК «О внесении изменений в Закон РК «О республиканском бюджете РК на 2023 год и плановый период 2024 и 2025 год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в соответствии с постановлением Правительства Республики Коми от 31.10.2019 №522 (ред. от 31.07.2023) «О Государственной программе Республики Коми «Развитие образования»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в сумме 528,380 тыс. рублей.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В части реализации МП «Развитие отрасли «Культура» в Княжпогостском районе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увеличиваются бюджетные ассигнования на сумму 4 474,243 тыс. рубле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корректировка кассовых расходов по субсидированию оплаты муниципальными учреждениями расходов по коммунальным услугам в соответствии с заключенными соглашениями и З</w:t>
      </w:r>
      <w:r>
        <w:rPr>
          <w:rFonts w:cs="Times New Roman" w:ascii="Times New Roman" w:hAnsi="Times New Roman"/>
          <w:bCs/>
          <w:color w:val="1A1A1A"/>
          <w:sz w:val="27"/>
          <w:szCs w:val="27"/>
        </w:rPr>
        <w:t>аконом РК «О внесении изменений в Закон РК «О республиканском бюджете РК на 2023 год и плановый период 2024 и 2025 годо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в сумме 836,593 тыс. рублей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доставление межбюджетных трансфертов на оплату договор по коммунальным услугам на сумму 4 108,772 тыс. рублей, за счет средств республиканского бюджета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bCs/>
          <w:i/>
          <w:color w:val="1A1A1A"/>
          <w:sz w:val="27"/>
          <w:szCs w:val="27"/>
        </w:rPr>
        <w:t>в соответствии с Законом РК «О внесении изменений в Закон РК «О республиканском бюджете РК на 2023 год и плановый период 2024 и 2025 год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личиваются расходы на мероприятия по замене приборов по тепловой электроэнергии муниципальных учреждений в сумме 103,964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увеличиваются бюджетные ассигнования на оплату компенсации проезда к месту отдыха и обратно при увольнении на </w:t>
      </w:r>
      <w:r>
        <w:rPr>
          <w:rFonts w:cs="Times New Roman" w:ascii="Times New Roman" w:hAnsi="Times New Roman"/>
          <w:sz w:val="27"/>
          <w:szCs w:val="27"/>
        </w:rPr>
        <w:t xml:space="preserve"> сумму 16,70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величиваются расходы на монтаж новогодней елки на площади города Емва в сумме 81,40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доведение бюджетных ассигнований до фонда оплаты труда по штатному расписанию на 01.01.2023 года по ведомственным учреждениям отрасли культуры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в сумме 1 000,000 тыс. рублей;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В части реализации МП «Развитие отрасли физическая культура и спорт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увеличиваются бюджетные ассигнования в сумме 4 784,225 тыс. рублей, в том числе: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корректировка кассовых расходов по субсидированию оплаты муниципальными учреждениями расходов по коммунальным услугам в соответствии с заключенными соглашениями и З</w:t>
      </w:r>
      <w:r>
        <w:rPr>
          <w:rFonts w:cs="Times New Roman" w:ascii="Times New Roman" w:hAnsi="Times New Roman"/>
          <w:bCs/>
          <w:color w:val="1A1A1A"/>
          <w:sz w:val="27"/>
          <w:szCs w:val="27"/>
        </w:rPr>
        <w:t>аконом РК «О внесении изменений в Закон РК «О республиканском бюджете РК на 2023 год и плановый период 2024 и 2025 годо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в сумме 1 798,909 тыс. рублей;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предоставление межбюджетных трансфертов на оплату договор по коммунальным услугам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на сумму 4 807,044 тыс. рубле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за счет средств республиканского бюджета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bCs/>
          <w:i/>
          <w:color w:val="1A1A1A"/>
          <w:sz w:val="27"/>
          <w:szCs w:val="27"/>
        </w:rPr>
        <w:t>в соответствии с Законом РК «О внесении изменений в Закон РК «О республиканском бюджете РК на 2023 год и плановый период 2024 и 2025 год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ведение бюджетных ассигнований до фонда оплаты труда по штатному расписанию на 01.01.2023 года по ведомственным учреждениям отрасли физической культуры и спорт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в сумме 908,197 тыс. рублей;</w:t>
      </w:r>
    </w:p>
    <w:p>
      <w:pPr>
        <w:pStyle w:val="Heading2"/>
        <w:shd w:fill="FFFFFF" w:val="clear"/>
        <w:spacing w:lineRule="atLeast" w:line="330" w:before="0" w:after="3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ab/>
        <w:t xml:space="preserve">- расходы на мероприятия по замене вентиляционных установок в МАОДО «Княжпогостская </w:t>
      </w:r>
      <w:r>
        <w:rPr>
          <w:rFonts w:cs="Times New Roman" w:ascii="Times New Roman" w:hAnsi="Times New Roman"/>
          <w:b w:val="false"/>
          <w:bCs w:val="false"/>
          <w:color w:val="0C0E31"/>
          <w:sz w:val="27"/>
          <w:szCs w:val="27"/>
        </w:rPr>
        <w:t xml:space="preserve">  районная спортивная школа» </w:t>
      </w:r>
      <w:r>
        <w:rPr>
          <w:rFonts w:cs="Times New Roman" w:ascii="Times New Roman" w:hAnsi="Times New Roman"/>
          <w:b w:val="false"/>
          <w:bCs w:val="false"/>
          <w:i/>
          <w:color w:val="0C0E31"/>
          <w:sz w:val="27"/>
          <w:szCs w:val="27"/>
        </w:rPr>
        <w:t>на сумму 867,893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В части реализации МП «Развитие муниципального управления в муниципальном районе «Княжпогостский» увеличиваются расходы на 133,334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а содержание улично-дорожной сети в зимний период СП «Серегово» </w:t>
      </w:r>
      <w:r>
        <w:rPr>
          <w:rFonts w:cs="Times New Roman" w:ascii="Times New Roman" w:hAnsi="Times New Roman"/>
          <w:i/>
          <w:sz w:val="27"/>
          <w:szCs w:val="27"/>
        </w:rPr>
        <w:t>на сумму 96,38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на оплату проезда к месту отдыха и обратно </w:t>
      </w:r>
      <w:r>
        <w:rPr>
          <w:rFonts w:cs="Times New Roman" w:ascii="Times New Roman" w:hAnsi="Times New Roman"/>
          <w:i/>
          <w:sz w:val="27"/>
          <w:szCs w:val="27"/>
        </w:rPr>
        <w:t>на сумму 117,00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ведение бюджетных ассигнований до фонда оплаты труда по штатному расписанию на 01.01.2023 года по работникам органов местного самоуправления и подведомственных учреждений в связи с принятием решения Совета МР «Княжпогостский» от 21.02.2023 №299 «О денежном содержании муниципальных служащих администрации МР «Княжпогостский» и отраслевых (функциональных) подразделений администрации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в сумм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525,762</w:t>
      </w:r>
      <w:r>
        <w:rPr>
          <w:rFonts w:cs="Times New Roman" w:ascii="Times New Roman" w:hAnsi="Times New Roman"/>
          <w:i/>
          <w:spacing w:val="-1"/>
          <w:sz w:val="27"/>
          <w:szCs w:val="27"/>
        </w:rPr>
        <w:t xml:space="preserve">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увеличиваются расходы связанные с очисткой и дезинфекцией колодцев в пст. Ляли, для снабжения населения питьевой водой на  сумму 245,000 тыс. рублей; 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величение расходов на обслуживание муниципального долга, процентные платежи, в соответствии с соглашением от 25.09.2023 №3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на сумму 3,370 тыс. рублей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расхода на приобретение ГСМ, приобретение оборудования (маршрутизатор)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на сумму 432,218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изведено перераспределение средств на реализацию программных мероприятий других муниципальных программ </w:t>
      </w:r>
      <w:r>
        <w:rPr>
          <w:rFonts w:cs="Times New Roman" w:ascii="Times New Roman" w:hAnsi="Times New Roman"/>
          <w:i/>
          <w:sz w:val="27"/>
          <w:szCs w:val="27"/>
        </w:rPr>
        <w:t>в сумме 1 286,396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  <w:highlight w:val="green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В части реализации </w:t>
      </w:r>
      <w:r>
        <w:rPr>
          <w:rFonts w:cs="Times New Roman" w:ascii="Times New Roman" w:hAnsi="Times New Roman"/>
          <w:i/>
          <w:sz w:val="27"/>
          <w:szCs w:val="27"/>
        </w:rPr>
        <w:t>МП «Профилактика правонарушений и обеспечение безопасности на территории МР» уменьшаются бюджетные ассигнования на сумму 2 909,975 тыс. рублей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еквестируются расходы по подпрограмме «Охрана окружающей среды» в соответствии с уточненным прогнозом поступлений </w:t>
      </w:r>
      <w:r>
        <w:rPr>
          <w:rFonts w:cs="Times New Roman" w:ascii="Times New Roman" w:hAnsi="Times New Roman"/>
          <w:i/>
          <w:sz w:val="27"/>
          <w:szCs w:val="27"/>
        </w:rPr>
        <w:t>на сумму 2 909,975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По непрограммным мероприятиям деятельности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расходы увеличиваются на 1 615,258 тыс. руб.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выплаты лицам, принимающим участие в период с 1 июня 2023г. по 31 декабря 2023г. в информационно-агитационных мероприятиях с населением Республики Коми по привлечению граждан на военную службу в Вооруженные Силы Российской Федерации по контракту и включенным в списки агитационных групп,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в соответствии с распоряжением Правительства Республик Коми от 14.07.2023 №359-р «О распределении межбюджетных трансфертов, имеющих целевое назначение, в целях осуществления выплат лицам, применяющим участие в период с 1 июня 2023г. по 31 декабря 2023г. в информационно-агитационных мероприятиях с населением Республики Коми по привлечению граждан на военную служу в Вооруженные Силы Российской Федерации по контракту и включенным в списки агитационных групп, сформированных органами местного самоуправления в Республике Коми» в сумме 700,00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на составление (изменение) списков кандидатов в присяжные заседатели федеральных судов общей юрисдикции в Российской Федерации,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в соответствии  с распоряжением Правительства Республики Коми от 03.08.2023 №411-р «О внесении изменений в распределении субвенций на осуществлении государственных полномочий по составлению(изменению) списков кандидатов в присяжные заседатели федеральных судов общей юрисдикции в Российской Федерации на 2023 год и плановый период 2024 и 2025 годов» в сумме 35,268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>- предоставление межбюджетных трансфертов бюджету СП «Мещура» на выполнение расходных обязательств, отнесенных к полномочиям в соответствии с Федеральный закон от 06.10.2003 № 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7"/>
          <w:szCs w:val="27"/>
        </w:rPr>
        <w:t>проведения работ по замене радиаторов в МЖФ и оказания ритуальных услуг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в сумме 116,000 тыс. рублей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увеличиваются расходы на исполнение судебных решений </w:t>
      </w:r>
      <w:r>
        <w:rPr>
          <w:rFonts w:cs="Times New Roman" w:ascii="Times New Roman" w:hAnsi="Times New Roman"/>
          <w:i/>
          <w:sz w:val="27"/>
          <w:szCs w:val="27"/>
        </w:rPr>
        <w:t>на сумму 763,990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ы внутренние перемещения средств внутри главных распорядителей.</w:t>
      </w:r>
    </w:p>
    <w:p>
      <w:pPr>
        <w:pStyle w:val="Normal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color w:val="000000"/>
          <w:sz w:val="27"/>
          <w:szCs w:val="27"/>
        </w:rPr>
        <w:t>Внутренние перемещения средств и корректировки расходов по уточнению бюджетной классификации произведены в соответствии с Приказом Минфина России от 29.11.2017 №209Н «Об утверждении Порядка применения классификации операций сектора государственного управления» по главным распорядителям средств бюдж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источниках финансирования дефицита бюджета в соответствии с заключенным соглашением от 25.09.2023 №3 о предоставлении бюджетного кредита на пополнение в течении финансового года остатков средств бюджета МР «Княжпогостский» между министерством финансов Республики Коми и Администрацией МР «Княжпогостский» отражен бюджетный кредит на сумму 15 000,0 тыс. рублей. Срок выплаты кредита 15.12.2023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 учетом вышеуказанных изменений и уточнений доходная часть бюджета составит 845 414,959 тыс. рублей, уточненный плановый объем расходов бюджета составит 885 899,836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, дефицит бюджета составит 40 484,878 тыс. рублей, что превышает ограничения установленные пунктом 3 статьи 92.1 Бюджетного кодекса Российской Федерации, но в пределах суммы снижения остатков средств на счетах по учету средств местного бюджета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>Анализ изменений, вносимых в доходную и расходную часть бюдж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>муниципального района «Княжпогостский» на 2024 - 2025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ектом решения «О внесении и дополнений в решение Совета муниципального района «Княжпогостский» от 21.12.2022 №288 «О бюджете муниципального района «Княжпогостский» на 2023 год и плановый период 2024 и 2025 годов» </w:t>
      </w:r>
      <w:r>
        <w:rPr>
          <w:rFonts w:cs="Times New Roman" w:ascii="Times New Roman" w:hAnsi="Times New Roman"/>
          <w:sz w:val="27"/>
          <w:szCs w:val="27"/>
        </w:rPr>
        <w:t xml:space="preserve">вносятся изменения и дополнения на 2024 и 2025 года. </w:t>
      </w:r>
    </w:p>
    <w:p>
      <w:pPr>
        <w:pStyle w:val="Normal"/>
        <w:tabs>
          <w:tab w:val="clear" w:pos="708"/>
          <w:tab w:val="left" w:pos="247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уточнений и дополн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2024 год доходная часть составит – 758 875,248 тыс. рублей, расходная часть составит – 759 988,400 тыс. рублей, в том числе условно утвержденных расходов 9 000,000 тыс. рублей,  дефицит – 1 113,152 тыс. рубле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2025 год доходная часть составит – 777 532,351 тыс. рублей, расходная часть составит – 778 432,351 тыс. рублей, в том числе условно утвержденных расходов 19 000,000 тыс. рублей, дефицит – 900,000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В целом, результаты  экспертизы  свидетельствуют,  что  изменения, вносимые проектом решения, являются обоснованными и целесообразными. На основании вышеизложенного, Контрольно-счетная палата МР «Княжпогостский» считает возможным рассмотреть предложенный проект решения.</w:t>
      </w:r>
    </w:p>
    <w:p>
      <w:pPr>
        <w:pStyle w:val="TextBody"/>
        <w:spacing w:lineRule="auto" w:line="360"/>
        <w:ind w:left="-284" w:firstLine="284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"/>
        <w:spacing w:lineRule="auto" w:line="360"/>
        <w:ind w:left="-284" w:firstLine="284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284" w:top="5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2:00Z</dcterms:created>
  <dc:creator>МИХАЙЛОВ</dc:creator>
  <dc:description/>
  <cp:keywords/>
  <dc:language>en-US</dc:language>
  <cp:lastModifiedBy>KSP</cp:lastModifiedBy>
  <cp:lastPrinted>2023-10-26T12:44:00Z</cp:lastPrinted>
  <dcterms:modified xsi:type="dcterms:W3CDTF">2023-10-24T07:02:00Z</dcterms:modified>
  <cp:revision>2</cp:revision>
  <dc:subject/>
  <dc:title/>
</cp:coreProperties>
</file>