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экспертиз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Развитие жилищно-коммунального хозяйства и благоустройства сельского поселения «Турья»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щая характеристика Программ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Экспертиза проведена на предмет соответствия муниципальной программы требованиям бюджетного законодательства, Федеральному закону от 06.10.2003г. № 131-ФЗ «Об общих принципах организации местного самоуправле</w:t>
      </w:r>
      <w:r>
        <w:rPr>
          <w:sz w:val="26"/>
          <w:szCs w:val="26"/>
        </w:rPr>
        <w:t>ния в Российской Федерации», Федеральному закону от 10.01.2002 №7-ФЗ «Об охране окружающей среды», с</w:t>
      </w:r>
      <w:r>
        <w:rPr>
          <w:color w:val="000000"/>
          <w:sz w:val="26"/>
          <w:szCs w:val="26"/>
        </w:rPr>
        <w:t xml:space="preserve">тратегии социально-экономического развития муниципального района «Княжпогостский», </w:t>
      </w:r>
      <w:r>
        <w:rPr>
          <w:sz w:val="26"/>
          <w:szCs w:val="26"/>
        </w:rPr>
        <w:t>Уставу МО сельского поселения «Турья», р</w:t>
      </w:r>
      <w:r>
        <w:rPr>
          <w:color w:val="000000"/>
          <w:sz w:val="26"/>
          <w:szCs w:val="26"/>
        </w:rPr>
        <w:t>екомендациям Минэкономики Республики Коми по разработке муниципальных программ и методических указаний по разработке и реализации муниципальных программ сельского поселения «Турья»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астью 5 статьи 11 Федерального закона № 172-ФЗ муниципальная программа является одним из документов стратегического планирования муниципального образ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7 мая 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установлены правовые основания для муниципальных программ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орядком разработки муниципальных программ, муниципальная программа –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sz w:val="26"/>
          <w:szCs w:val="26"/>
        </w:rPr>
        <w:t>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гласно Методическим рекомендациям муниципальные программы рекомендуется разрабатывать в соответствии с приоритетами социально-экономического развития, определенными стратегией социально-экономического развития муниципального образования, с учетом положений программных документов, иных правовых актов в соответствующей сфере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е программы по своему содержанию являются формой планирования и организации деятельности органов местного самоуправления, в рамках которой консолидируются мероприятия по достижению целей и решению задач соответствующих направлений социально-экономического развития (</w:t>
      </w:r>
      <w:hyperlink r:id="rId2">
        <w:r>
          <w:rPr>
            <w:rStyle w:val="InternetLink"/>
            <w:color w:val="0000FF"/>
            <w:sz w:val="26"/>
            <w:szCs w:val="26"/>
          </w:rPr>
          <w:t>абз. 3 п. 1</w:t>
        </w:r>
      </w:hyperlink>
      <w:r>
        <w:rPr>
          <w:sz w:val="26"/>
          <w:szCs w:val="26"/>
        </w:rPr>
        <w:t xml:space="preserve"> Письма Минфина России от 12.09.2013 N 02-16-03/3775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ок принятия решений о разработке муниципальных программ, а также формирования и реализации указанных программ устанавливается муниципальным правовым актом местной администрации муниципального образования (</w:t>
      </w:r>
      <w:hyperlink r:id="rId3">
        <w:r>
          <w:rPr>
            <w:rStyle w:val="InternetLink"/>
            <w:color w:val="0000FF"/>
            <w:sz w:val="26"/>
            <w:szCs w:val="26"/>
          </w:rPr>
          <w:t>п. 1 ст. 179</w:t>
        </w:r>
      </w:hyperlink>
      <w:r>
        <w:rPr>
          <w:sz w:val="26"/>
          <w:szCs w:val="26"/>
        </w:rPr>
        <w:t xml:space="preserve"> БК РФ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е указания по разработке и реализации муниципальных программ администрацией СП «Туръя» были разработаны в 2021 году и утверждены Постановлением администрации СП «Туръя» от 29.12.2021 №27 «</w:t>
      </w:r>
      <w:r>
        <w:rPr>
          <w:color w:val="000000"/>
          <w:sz w:val="26"/>
          <w:szCs w:val="26"/>
          <w:lang w:bidi="ru-RU"/>
        </w:rPr>
        <w:t xml:space="preserve">Об утверждении методических указаний по разработке и реализации муниципальных программ </w:t>
      </w:r>
      <w:r>
        <w:rPr>
          <w:sz w:val="26"/>
          <w:szCs w:val="26"/>
        </w:rPr>
        <w:t>сельского поселения «Туръя»»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hd w:fill="F5F8FA" w:val="clear"/>
        </w:rPr>
        <w:tab/>
      </w:r>
      <w:r>
        <w:rPr>
          <w:sz w:val="26"/>
          <w:szCs w:val="26"/>
          <w:shd w:fill="F5F8FA" w:val="clear"/>
        </w:rPr>
        <w:t xml:space="preserve">Ввиду отсутствия правового документа, принятого Администрацией СП «Турья», по утверждению методических рекомендаций по разработке и  реализации муниципальных программ на 2020 - 2021 годы, экспертиза муниципальной программы «Развитие жилищно-коммунального хозяйства и благоустройства сельского поселения «Туръя» за 2020-2021 годы проводилась на основании рекомендаций Минэкономики РК </w:t>
      </w:r>
      <w:r>
        <w:rPr>
          <w:color w:val="000000"/>
          <w:sz w:val="26"/>
          <w:szCs w:val="26"/>
        </w:rPr>
        <w:t>по разработке муниципальных программ от 27.12.2017 №382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ая программа «Развитие жилищно-коммунального хозяйства и благоустройства сельского поселения «Туръя» утверждена </w:t>
      </w:r>
      <w:r>
        <w:rPr>
          <w:rFonts w:eastAsia="Calibri"/>
          <w:color w:val="000000"/>
          <w:sz w:val="26"/>
          <w:szCs w:val="26"/>
        </w:rPr>
        <w:t xml:space="preserve">Постановлением администрации сельского поселения «Туръя» </w:t>
      </w:r>
      <w:r>
        <w:rPr>
          <w:bCs/>
          <w:color w:val="000000"/>
          <w:sz w:val="26"/>
          <w:szCs w:val="26"/>
        </w:rPr>
        <w:t>от 26</w:t>
      </w:r>
      <w:r>
        <w:rPr>
          <w:rFonts w:eastAsia="Calibri"/>
          <w:color w:val="000000"/>
          <w:sz w:val="26"/>
          <w:szCs w:val="26"/>
        </w:rPr>
        <w:t xml:space="preserve">.12.2017 № 59 (с изменениями и дополнениями) </w:t>
      </w:r>
      <w:r>
        <w:rPr>
          <w:bCs/>
          <w:color w:val="000000"/>
          <w:sz w:val="26"/>
          <w:szCs w:val="26"/>
        </w:rPr>
        <w:t>(далее – Программа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первой редакции Программа была утверждена на срок 2018-2020 годы. В дальнейшем  срок реализации Программы был увеличен до 2022 года. </w:t>
      </w:r>
    </w:p>
    <w:p>
      <w:pPr>
        <w:pStyle w:val="Style25"/>
        <w:spacing w:before="0" w:after="0"/>
        <w:ind w:left="0" w:firstLine="709"/>
        <w:contextualSpacing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1 году Постановлением администрации СП «Туръя» от 02.02.2021 №23 муниципальная программа была утверждена в новой редакции с 01 января 2021 года. Срок реализации Программы был установлен 2018-2023 годы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Style25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С 01 февраля 2022 года постановлением администрации сельского поселения «Туръя» от 01.02.2022 №5 у</w:t>
      </w:r>
      <w:r>
        <w:rPr>
          <w:sz w:val="26"/>
          <w:szCs w:val="26"/>
        </w:rPr>
        <w:t>тверждена новая муниципальная программа «</w:t>
      </w:r>
      <w:r>
        <w:rPr>
          <w:bCs/>
          <w:color w:val="000000"/>
          <w:sz w:val="26"/>
          <w:szCs w:val="26"/>
        </w:rPr>
        <w:t xml:space="preserve">Развитие жилищно-коммунального хозяйства и благоустройства сельского поселения «Туръя» </w:t>
      </w:r>
      <w:r>
        <w:rPr>
          <w:sz w:val="26"/>
          <w:szCs w:val="26"/>
        </w:rPr>
        <w:t xml:space="preserve">на 2022-2024годы». </w:t>
        <w:tab/>
      </w:r>
    </w:p>
    <w:p>
      <w:pPr>
        <w:pStyle w:val="Style25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26.12.2017 № 59 «Об утверждении муниципальной Программы «Развитие жилищно-коммунального хозяйства и благоустройства сельского поселения «Туръя» с 01.02.2022 года признано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ы направлены на решение конкретных задач в рамках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звитие жилищно-коммунального хозяйства и благоустройства сельского поселения «Туръя» </w:t>
      </w:r>
      <w:r>
        <w:rPr>
          <w:rFonts w:cs="Times New Roman" w:ascii="Times New Roman" w:hAnsi="Times New Roman"/>
          <w:sz w:val="26"/>
          <w:szCs w:val="26"/>
        </w:rPr>
        <w:t>была утверждена с одной подпрограммо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становлением от 06.05.2020 №6 «О внесении изменений в постановление администрации СП «Туръя» от 26.12.2017 № 59 «Об утверждении муниципальной Программы «Развитие жилищно</w:t>
      </w:r>
      <w:r>
        <w:rPr>
          <w:rFonts w:cs="Courier New"/>
          <w:sz w:val="26"/>
          <w:szCs w:val="26"/>
        </w:rPr>
        <w:t>-</w:t>
      </w:r>
      <w:r>
        <w:rPr>
          <w:sz w:val="26"/>
          <w:szCs w:val="26"/>
        </w:rPr>
        <w:t>коммунального хозяйства и благоустройства  сельского поселения «Туръя» программа была разделена на две под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«Содержание дорожно-транспортной сети»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т 04.05.2021 №15 </w:t>
      </w:r>
      <w:r>
        <w:rPr>
          <w:sz w:val="26"/>
          <w:szCs w:val="26"/>
        </w:rPr>
        <w:t>«О внесении изменений в постановление администрации СП «Туръя» от 26.12.2017 №59 «Об утверждении муниципальной программы «Развитие жилищно</w:t>
      </w:r>
      <w:r>
        <w:rPr>
          <w:rFonts w:cs="Courier New"/>
          <w:sz w:val="26"/>
          <w:szCs w:val="26"/>
        </w:rPr>
        <w:t>-</w:t>
      </w:r>
      <w:r>
        <w:rPr>
          <w:sz w:val="26"/>
          <w:szCs w:val="26"/>
        </w:rPr>
        <w:t>коммунального хозяйства и благоустройства  сельского поселения «Туръя» утверждена одна подпрограмм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2022 года муниципальная программа «Развитие жилищно</w:t>
      </w:r>
      <w:r>
        <w:rPr>
          <w:rFonts w:cs="Courier New"/>
          <w:sz w:val="26"/>
          <w:szCs w:val="26"/>
        </w:rPr>
        <w:t>-</w:t>
      </w:r>
      <w:r>
        <w:rPr>
          <w:sz w:val="26"/>
          <w:szCs w:val="26"/>
        </w:rPr>
        <w:t xml:space="preserve">коммунального хозяйства и благоустройства  сельского поселения «Туръя» утверждена с подпрограммо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м от 25.11.2022 №35 была внесена еще одна подпрограмм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«</w:t>
      </w:r>
      <w:r>
        <w:rPr>
          <w:rFonts w:eastAsia="Calibri"/>
          <w:sz w:val="26"/>
          <w:szCs w:val="26"/>
        </w:rPr>
        <w:t>Создание условий для обеспечения качественными жилищно-коммунальными услугами населения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й объем финансирования Программы за период 2020-2022 годов утвержден в сумме 4 027,541 тыс. руб. (в последней редакции от 25.11.2022)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за период с 2020-2021гг. корректировалась семь раз, в 2022 году два раза по мере утверждения решения о бюджете сельского поселения «Туръя», вносились изменения и в ресурсное обеспечение муниципальной программы и в мероприятия программы и в сведения о показателях (индикаторах) муниципальной программы.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ценка содержания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Целью представленной муниципальной программы являе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1. Повышение уровня и качества жизни сельского на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 2022 года целью представленной муниципальной программы являетс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color w:val="1A1A1A"/>
          <w:sz w:val="26"/>
          <w:szCs w:val="26"/>
          <w:shd w:fill="FFFFFF" w:val="clear"/>
        </w:rPr>
        <w:t>Создание условий для повышения качества жизни сельского населения, п</w:t>
      </w:r>
      <w:r>
        <w:rPr>
          <w:color w:val="1A1A1A"/>
          <w:sz w:val="26"/>
          <w:szCs w:val="26"/>
        </w:rPr>
        <w:t>овышение уровня комплексного обустройства территорий сельского поселе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сновными задачами Программы являются: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овышение уровня благоустройства и санитарного состояния населенного пункта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еспечение развития уличного освещения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держание дорог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4. Организация содержания дорожно-транспортной сет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rFonts w:eastAsia="Calibri"/>
          <w:sz w:val="26"/>
          <w:szCs w:val="26"/>
        </w:rPr>
        <w:t>Обеспечение населения питьевой водой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Транспортные расход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 2022 года основными задачами муниципальной программы являютс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Повышение уровня комфортности и качества жизни сельского населен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Повышение надежности поставки и доступности коммунальных ресурсов для потребител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оставленные в Программе цели, задачи, а также комплекс планируемых мероприятий</w:t>
      </w:r>
      <w:r>
        <w:rPr>
          <w:sz w:val="26"/>
          <w:szCs w:val="26"/>
        </w:rPr>
        <w:t xml:space="preserve"> относятся к сфере жилищно-коммунального хозяйства и благоустройства. </w:t>
      </w:r>
      <w:r>
        <w:rPr>
          <w:bCs/>
          <w:sz w:val="26"/>
          <w:szCs w:val="26"/>
          <w:lang w:eastAsia="ar-SA"/>
        </w:rPr>
        <w:t>Главной целью Программы является повышение качества жизни населения, проживающего на территории  сельского поселения «Туръя».</w:t>
      </w:r>
      <w:r>
        <w:rPr>
          <w:sz w:val="26"/>
          <w:szCs w:val="26"/>
        </w:rPr>
        <w:t xml:space="preserve"> </w:t>
      </w:r>
    </w:p>
    <w:p>
      <w:pPr>
        <w:pStyle w:val="ConsPlusCel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текстовой части Программа направлена на благоустройство сельского поселения «Туръя», повышение уровня санитарного состояния населенного пункта, улучшение внешнего вида территории поселения, создание условий, обеспечивающих комфортное проживание, работу и отдых населения, а также на повышение уровня комплексного обустройства территорий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является документом долгосрочного действия, направленным на решение актуальных задач в сфере жилищно-коммунального хозяйства и благоустройства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ходом реализации Программы и </w:t>
      </w:r>
      <w:r>
        <w:rPr>
          <w:b/>
          <w:i/>
          <w:sz w:val="26"/>
          <w:szCs w:val="26"/>
        </w:rPr>
        <w:t>ответственным исполнителем</w:t>
      </w:r>
      <w:r>
        <w:rPr>
          <w:sz w:val="26"/>
          <w:szCs w:val="26"/>
        </w:rPr>
        <w:t xml:space="preserve"> является Администрация сельского поселения «Турья», в соответствии с ее полномочиями, установленными законодательство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аспорту Программы на 2017-2022 годы (с изменениями и дополнениями на дату проверки)</w:t>
      </w:r>
      <w:r>
        <w:rPr>
          <w:b/>
          <w:i/>
          <w:color w:val="000000"/>
          <w:sz w:val="26"/>
          <w:szCs w:val="26"/>
        </w:rPr>
        <w:t xml:space="preserve"> не отражены соисполнители и участники муниципальной программы. </w:t>
      </w:r>
    </w:p>
    <w:p>
      <w:pPr>
        <w:pStyle w:val="ConsPlusCell"/>
        <w:ind w:firstLine="567"/>
        <w:jc w:val="both"/>
        <w:rPr/>
      </w:pPr>
      <w:r>
        <w:rPr>
          <w:color w:val="000000"/>
          <w:sz w:val="26"/>
          <w:szCs w:val="26"/>
        </w:rPr>
        <w:t xml:space="preserve">В Паспорте Программы в пункте </w:t>
      </w:r>
      <w:r>
        <w:rPr>
          <w:b/>
          <w:i/>
          <w:color w:val="000000"/>
          <w:sz w:val="26"/>
          <w:szCs w:val="26"/>
        </w:rPr>
        <w:t>«Программно-целевые инструменты целевой программы»</w:t>
      </w:r>
      <w:r>
        <w:rPr>
          <w:color w:val="000000"/>
          <w:sz w:val="26"/>
          <w:szCs w:val="26"/>
        </w:rPr>
        <w:t xml:space="preserve"> отражено «Муниципальная программа Развитие жилищно-коммунального хозяйства и благоустройства сельского поселения «Туръя», что не соответствует Рекомендациям Минэкономики РК по разработке муниципальных программ от 27.12.2017 г. № 382 (в ред. 22.12.2021), в данном пункте должны отражаться названия входящих в состав муниципальной программы ведомственных целевых программ в соответствии с правовыми актами об их утверждении, т.к. таковые ведомственные целевые программы отсутствуют, соответственно </w:t>
      </w:r>
      <w:r>
        <w:rPr>
          <w:b/>
          <w:i/>
          <w:color w:val="000000"/>
          <w:sz w:val="26"/>
          <w:szCs w:val="26"/>
        </w:rPr>
        <w:t>данный пункт следовало оставить пустым</w:t>
      </w:r>
      <w:r>
        <w:rPr>
          <w:color w:val="000000"/>
          <w:sz w:val="26"/>
          <w:szCs w:val="26"/>
        </w:rPr>
        <w:t>.</w:t>
      </w:r>
    </w:p>
    <w:p>
      <w:pPr>
        <w:pStyle w:val="ConsPlusCel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22 года в Паспорте Программы пункт </w:t>
      </w:r>
      <w:r>
        <w:rPr>
          <w:b/>
          <w:i/>
          <w:color w:val="000000"/>
          <w:sz w:val="26"/>
          <w:szCs w:val="26"/>
        </w:rPr>
        <w:t xml:space="preserve">«Программно-целевые инструменты целевой программы» </w:t>
      </w:r>
      <w:r>
        <w:rPr>
          <w:color w:val="000000"/>
          <w:sz w:val="26"/>
          <w:szCs w:val="26"/>
        </w:rPr>
        <w:t>отсутствует, что соответствует Методическим указаниям СП «Туръя» от 27.12.2021 №27.</w:t>
      </w:r>
    </w:p>
    <w:p>
      <w:pPr>
        <w:pStyle w:val="ConsPlusCell"/>
        <w:ind w:firstLine="567"/>
        <w:jc w:val="both"/>
        <w:rPr/>
      </w:pPr>
      <w:r>
        <w:rPr>
          <w:b/>
          <w:i/>
          <w:color w:val="000000"/>
          <w:sz w:val="26"/>
          <w:szCs w:val="26"/>
        </w:rPr>
        <w:t>Цели Программы и Подпрограмм с 2017 по 2022 год</w:t>
      </w:r>
      <w:r>
        <w:rPr>
          <w:color w:val="000000"/>
          <w:sz w:val="26"/>
          <w:szCs w:val="26"/>
        </w:rPr>
        <w:t>, сформулированные как:</w:t>
      </w:r>
    </w:p>
    <w:p>
      <w:pPr>
        <w:pStyle w:val="ConsPlusCell"/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 xml:space="preserve">- «Повышение уровня и качества жизни сельского населения»; </w:t>
      </w:r>
    </w:p>
    <w:p>
      <w:pPr>
        <w:pStyle w:val="ConsPlusCell"/>
        <w:ind w:left="567" w:hanging="0"/>
        <w:jc w:val="both"/>
        <w:rPr/>
      </w:pPr>
      <w:r>
        <w:rPr>
          <w:i/>
          <w:color w:val="000000"/>
          <w:sz w:val="26"/>
          <w:szCs w:val="26"/>
        </w:rPr>
        <w:tab/>
        <w:t>- «Повышение уровня комплексного обустройства территорий сельского поселения»;</w:t>
      </w:r>
    </w:p>
    <w:p>
      <w:pPr>
        <w:pStyle w:val="ConsPlusCell"/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- «Создание условий для повышения качества жизни сельского населения»;</w:t>
      </w:r>
    </w:p>
    <w:p>
      <w:pPr>
        <w:pStyle w:val="ConsPlusCell"/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ab/>
        <w:t>- «</w:t>
      </w:r>
      <w:r>
        <w:rPr>
          <w:i/>
          <w:sz w:val="26"/>
          <w:szCs w:val="26"/>
        </w:rPr>
        <w:t>Повышение надежности поставки и доступности коммунальных ресурсов для потребителей».</w:t>
      </w:r>
    </w:p>
    <w:p>
      <w:pPr>
        <w:pStyle w:val="ConsPlusCel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ели </w:t>
      </w:r>
      <w:r>
        <w:rPr>
          <w:i/>
          <w:color w:val="000000"/>
          <w:sz w:val="26"/>
          <w:szCs w:val="26"/>
        </w:rPr>
        <w:t>«Повышение уровня и качества жизни сельского населения»,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 «Повышение уровня комплексного обустройства территорий сельского поселения» и 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</w:t>
      </w:r>
      <w:r>
        <w:rPr>
          <w:i/>
          <w:sz w:val="26"/>
          <w:szCs w:val="26"/>
        </w:rPr>
        <w:t>Повышение надежности поставки и доступности коммунальных ресурсов для потребителей»</w:t>
      </w:r>
      <w:r>
        <w:rPr>
          <w:color w:val="000000"/>
          <w:sz w:val="26"/>
          <w:szCs w:val="26"/>
        </w:rPr>
        <w:t xml:space="preserve"> обладают свойствами согласно Рекомендациям Минэкономики РК по разработке муниципальных программ от 27.12.2017 г. № 382, а также Методические указания сельского поселения «Туръя» от 29.12.2021 №27. </w:t>
        <w:tab/>
        <w:t>Не все ц</w:t>
      </w:r>
      <w:r>
        <w:rPr>
          <w:sz w:val="26"/>
          <w:szCs w:val="26"/>
        </w:rPr>
        <w:t xml:space="preserve">ели </w:t>
      </w:r>
      <w:r>
        <w:rPr>
          <w:color w:val="000000"/>
          <w:sz w:val="26"/>
          <w:szCs w:val="26"/>
        </w:rPr>
        <w:t xml:space="preserve">соответствует ожидаемым конечным результатам,  </w:t>
      </w:r>
      <w:r>
        <w:rPr>
          <w:sz w:val="26"/>
          <w:szCs w:val="26"/>
        </w:rPr>
        <w:t>которые необходимо достичь в процессе исполнения муниципальной программы (подпрограмм).</w:t>
      </w:r>
    </w:p>
    <w:p>
      <w:pPr>
        <w:pStyle w:val="ConsPlusCell"/>
        <w:ind w:firstLine="567"/>
        <w:jc w:val="both"/>
        <w:rPr/>
      </w:pPr>
      <w:r>
        <w:rPr>
          <w:sz w:val="26"/>
          <w:szCs w:val="26"/>
        </w:rPr>
        <w:t xml:space="preserve">Цель </w:t>
      </w:r>
      <w:r>
        <w:rPr>
          <w:i/>
          <w:color w:val="000000"/>
          <w:sz w:val="26"/>
          <w:szCs w:val="26"/>
        </w:rPr>
        <w:t>«Создание условий для повышения качества жизни сельского населения»</w:t>
      </w:r>
      <w:r>
        <w:rPr>
          <w:color w:val="000000"/>
          <w:sz w:val="26"/>
          <w:szCs w:val="26"/>
        </w:rPr>
        <w:t xml:space="preserve">, является не однозначной, имеет размытую (нечеткую) формулировку, допускающую произвольное или неоднозначное толкование. Цель </w:t>
      </w:r>
      <w:r>
        <w:rPr>
          <w:i/>
          <w:color w:val="000000"/>
          <w:sz w:val="26"/>
          <w:szCs w:val="26"/>
        </w:rPr>
        <w:t>«Создание условий для повышения качества жизни сельского населения»</w:t>
      </w:r>
      <w:r>
        <w:rPr>
          <w:color w:val="000000"/>
          <w:sz w:val="26"/>
          <w:szCs w:val="26"/>
        </w:rPr>
        <w:t xml:space="preserve"> соответствует ожидаемым конечным результатам реализации муниципальной программы, но при формулировании цели рекомендуется использовать описание характера изменений, осуществляемых в ходе реализации программы (например, повышение, ускорение, улучшение, развитие, снижение, укрепление и т.п.) и не использовать формулировки, характеризующие процесс, текущую деятельность (например, реализация задач, создание условий, проведение политики и т.п.). Для приведения в соответствие с Методическими указаниями сельского поселения «Туръя» от 29.12.2021 №27 цель  </w:t>
      </w:r>
      <w:r>
        <w:rPr>
          <w:i/>
          <w:color w:val="000000"/>
          <w:sz w:val="26"/>
          <w:szCs w:val="26"/>
        </w:rPr>
        <w:t>«Создание условий для повышения качества жизни сельского населения»</w:t>
      </w:r>
      <w:r>
        <w:rPr>
          <w:color w:val="000000"/>
          <w:sz w:val="26"/>
          <w:szCs w:val="26"/>
        </w:rPr>
        <w:t xml:space="preserve"> следовало бы сформулировать как </w:t>
      </w:r>
      <w:r>
        <w:rPr>
          <w:i/>
          <w:color w:val="000000"/>
          <w:sz w:val="26"/>
          <w:szCs w:val="26"/>
        </w:rPr>
        <w:t>«Повышение качества жизни сельского населения»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6"/>
          <w:szCs w:val="26"/>
        </w:rPr>
        <w:t xml:space="preserve">        </w:t>
      </w:r>
      <w:r>
        <w:rPr>
          <w:b/>
          <w:i/>
          <w:color w:val="000000"/>
          <w:sz w:val="26"/>
          <w:szCs w:val="26"/>
        </w:rPr>
        <w:t>Задачи Программы</w:t>
      </w:r>
      <w:r>
        <w:rPr>
          <w:color w:val="000000"/>
          <w:sz w:val="26"/>
          <w:szCs w:val="26"/>
        </w:rPr>
        <w:t xml:space="preserve"> о</w:t>
      </w:r>
      <w:r>
        <w:rPr>
          <w:sz w:val="26"/>
          <w:szCs w:val="26"/>
        </w:rPr>
        <w:t>пределенные в рамках Программы</w:t>
      </w:r>
      <w:r>
        <w:rPr>
          <w:color w:val="000000"/>
          <w:sz w:val="26"/>
          <w:szCs w:val="26"/>
        </w:rPr>
        <w:t xml:space="preserve"> преимущественно направлены на достижения целей реализации муниципальной программы согласно Рекомендациям Минэкономики РК по разработке муниципальных программ от 27.12.2017 №382 и Методическим указаниям СП «Туръя» от 29.12.2021 №27 перечень задач отраженный в Паспорте Программы соответствует текстовой части Программы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color w:val="000000"/>
          <w:sz w:val="26"/>
          <w:szCs w:val="26"/>
        </w:rPr>
        <w:t>Рекомендациям Минэкономики РК по разработке муниципальных программ от 27.12.2017г. № 382 з</w:t>
      </w:r>
      <w:r>
        <w:rPr>
          <w:sz w:val="26"/>
          <w:szCs w:val="26"/>
        </w:rPr>
        <w:t xml:space="preserve">адачи Программы должны являться целями Подпрограмм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данных рекомендаций в паспорте Подпрограммы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 и  Подпрограммы  «Содержание дорожно-транспортной сети» ни одна задача Программы не является целью Подпрограмм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же в нарушении </w:t>
      </w:r>
      <w:r>
        <w:rPr>
          <w:color w:val="000000"/>
          <w:sz w:val="26"/>
          <w:szCs w:val="26"/>
        </w:rPr>
        <w:t xml:space="preserve">Рекомендаций Минэкономики РК по разработке муниципальных программ от 27.12.2017г. № 382 и Методических указаний СП «Туръя» от 29.12.2021 №27, </w:t>
      </w:r>
      <w:r>
        <w:rPr>
          <w:sz w:val="26"/>
          <w:szCs w:val="26"/>
        </w:rPr>
        <w:t>задачи Подпрограмм, отраженные в Программе за 2020 – 2021 года,  дублируют задачи Программы.</w:t>
      </w:r>
    </w:p>
    <w:p>
      <w:pPr>
        <w:pStyle w:val="ConsPlusCel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дача  Программы и Подпрограммы </w:t>
      </w:r>
      <w:r>
        <w:rPr>
          <w:i/>
          <w:color w:val="000000"/>
          <w:sz w:val="26"/>
          <w:szCs w:val="26"/>
        </w:rPr>
        <w:t xml:space="preserve">«Транспортные расходы» </w:t>
      </w:r>
      <w:r>
        <w:rPr>
          <w:color w:val="000000"/>
          <w:sz w:val="26"/>
          <w:szCs w:val="26"/>
        </w:rPr>
        <w:t>о</w:t>
      </w:r>
      <w:r>
        <w:rPr>
          <w:rFonts w:eastAsia="Calibri"/>
          <w:sz w:val="26"/>
          <w:szCs w:val="26"/>
          <w:lang w:eastAsia="en-US"/>
        </w:rPr>
        <w:t xml:space="preserve">пределена  некорректно. В </w:t>
      </w:r>
      <w:r>
        <w:rPr>
          <w:iCs/>
          <w:sz w:val="26"/>
          <w:szCs w:val="26"/>
        </w:rPr>
        <w:t xml:space="preserve">словосочетании </w:t>
      </w:r>
      <w:r>
        <w:rPr>
          <w:i/>
          <w:iCs/>
          <w:sz w:val="26"/>
          <w:szCs w:val="26"/>
        </w:rPr>
        <w:t>«Транспортные расходы»</w:t>
      </w:r>
      <w:r>
        <w:rPr>
          <w:iCs/>
          <w:sz w:val="26"/>
          <w:szCs w:val="26"/>
        </w:rPr>
        <w:t xml:space="preserve"> нет конечного результата осуществления функции, направленного на достижении цели. </w:t>
      </w:r>
      <w:r>
        <w:rPr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ConsPlusCel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Постановлением от 01.02.2022 №5 внесены изменения в строку задачи программы (подпрограммы) муниципальной программы и приведены в соответствии с </w:t>
      </w:r>
      <w:r>
        <w:rPr>
          <w:color w:val="000000"/>
          <w:sz w:val="26"/>
          <w:szCs w:val="26"/>
        </w:rPr>
        <w:t xml:space="preserve"> Методическими указаниями СП «Туръя» от 29.12.2021 №27.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 xml:space="preserve">В соответствии с Рекомендациями Минэкономики РК по разработке муниципальных программ от 27.12.2017 № 382 и Методическими указаниям СП «Турья» от 29.12.2021 №27 при формировании раздела </w:t>
      </w:r>
      <w:r>
        <w:rPr>
          <w:b/>
          <w:i/>
          <w:sz w:val="26"/>
          <w:szCs w:val="26"/>
        </w:rPr>
        <w:t>«Перечень основных мероприятий муниципальной программы»</w:t>
      </w:r>
      <w:r>
        <w:rPr>
          <w:sz w:val="26"/>
          <w:szCs w:val="26"/>
        </w:rPr>
        <w:t xml:space="preserve"> следует учитывать, что масштаб основного мероприятия должен обеспечивать возможность контроля хода выполнения муниципальной программы, но не усложнять систему контроля и отчет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Перечень мероприятий Программы утвержденной Постановлением от 26.12.2017 №59 указан</w:t>
      </w:r>
      <w:r>
        <w:rPr>
          <w:sz w:val="26"/>
          <w:szCs w:val="26"/>
        </w:rPr>
        <w:t xml:space="preserve"> в текстовой части Программы, а также информация об основных мероприятиях отражается согласно Методическим указаниям и в таблице «Перечень и характеристики основных мероприятий муниципальной программы и ведомственных целевых программ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еречень основных мероприятий отраженный в пункте  табличной части  Программы «Структура  Программы, перечень подпрограмм, основных направлений и мероприятий» не предусмотрен </w:t>
      </w:r>
      <w:r>
        <w:rPr>
          <w:color w:val="000000"/>
          <w:sz w:val="26"/>
          <w:szCs w:val="26"/>
        </w:rPr>
        <w:t xml:space="preserve">Рекомендациям Минэкономики РК по разработке муниципальных программ от 27.12.2017 г. № 382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грамме новой редакции, утвержденной от 01.02.2022 №5, перечень и характеристики основных мероприятий муниципальной программы сельского поселения «Туръя» с указанием сроков их реализации, а также сведения о взаимосвязи мероприятий и результатов их выполнения с целевыми индикаторами (показателями) муниципальной программы (подпрограмм) приводятся в </w:t>
      </w:r>
      <w:hyperlink w:anchor="P330">
        <w:r>
          <w:rPr>
            <w:rStyle w:val="InternetLink"/>
            <w:sz w:val="26"/>
            <w:szCs w:val="26"/>
          </w:rPr>
          <w:t xml:space="preserve">таблице </w:t>
        </w:r>
      </w:hyperlink>
      <w:r>
        <w:rPr>
          <w:sz w:val="26"/>
          <w:szCs w:val="26"/>
        </w:rPr>
        <w:t>1 Приложения №2, согласно Методическим указаниям СП «Турья» от 29.12.2021 №27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>Система программных мероприятий в значительной степени позволяет решить поставленные Программой задачи, но в тоже время не дает четкого представления о проводимой работе по комплексному решению благоустройства поселения, повышения уровня санитарного состояния населенного пункта, улучшения внешнего вида территории поселения, создания условий, обеспечивающие комфортное проживание, работы и отдыха населения поселения. И тем самым усложняет возможность контроля хода выполнения муниципальной программы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перечне предусмотрены не все мероприятия для  </w:t>
      </w:r>
      <w:r>
        <w:rPr>
          <w:color w:val="222222"/>
          <w:sz w:val="26"/>
          <w:szCs w:val="26"/>
        </w:rPr>
        <w:t xml:space="preserve">выполнения поставленных задач и достижения ожидаемых результатов. Так, например, для </w:t>
      </w:r>
      <w:r>
        <w:rPr>
          <w:sz w:val="26"/>
          <w:szCs w:val="26"/>
        </w:rPr>
        <w:t xml:space="preserve">решения задач: </w:t>
      </w:r>
      <w:r>
        <w:rPr>
          <w:i/>
          <w:sz w:val="26"/>
          <w:szCs w:val="26"/>
        </w:rPr>
        <w:t>«недопущение кредиторской задолженности по коммунальным услугам»</w:t>
      </w:r>
      <w:r>
        <w:rPr>
          <w:sz w:val="26"/>
          <w:szCs w:val="26"/>
        </w:rPr>
        <w:t xml:space="preserve"> мероприятия отсутствую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Программе «Развитие жилищно</w:t>
      </w:r>
      <w:r>
        <w:rPr>
          <w:rFonts w:cs="Courier New"/>
          <w:sz w:val="26"/>
          <w:szCs w:val="26"/>
        </w:rPr>
        <w:t>-</w:t>
      </w:r>
      <w:r>
        <w:rPr>
          <w:sz w:val="26"/>
          <w:szCs w:val="26"/>
        </w:rPr>
        <w:t>коммунального хозяйства и благоустройства    сельского    поселения «Туръя»» на 2022 – 2024 годы» отсутствуют  с</w:t>
      </w:r>
      <w:r>
        <w:rPr>
          <w:sz w:val="26"/>
          <w:szCs w:val="26"/>
          <w:lang w:eastAsia="en-US"/>
        </w:rPr>
        <w:t xml:space="preserve">ведения о степени выполнения основных мероприятий муниципальной программы в связи с этим </w:t>
      </w:r>
      <w:r>
        <w:rPr>
          <w:sz w:val="26"/>
          <w:szCs w:val="26"/>
        </w:rPr>
        <w:t>не представляется возможным оценить ф</w:t>
      </w:r>
      <w:r>
        <w:rPr>
          <w:sz w:val="26"/>
          <w:szCs w:val="26"/>
          <w:lang w:eastAsia="en-US"/>
        </w:rPr>
        <w:t xml:space="preserve">актические результаты реализации основных мероприятий (мероприят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же некоторые основные мероприятия аналогичны по своей формулировке задачам программы (подпрограмм). К таким мероприятиям относятся, например: </w:t>
      </w:r>
      <w:r>
        <w:rPr>
          <w:i/>
          <w:sz w:val="26"/>
          <w:szCs w:val="26"/>
        </w:rPr>
        <w:t>«благоустройство территории…», «содержание дорог…», «транспортные расходы», «реализация народных проектов»</w:t>
      </w:r>
      <w:r>
        <w:rPr>
          <w:sz w:val="26"/>
          <w:szCs w:val="26"/>
        </w:rPr>
        <w:t xml:space="preserve">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сновных мероприятий не могут дублировать наименования целей и задач муниципальной программы (подпрограмм), как этого требуют Методические указ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бор основных мероприятий программы (подпрограмм) должен быть необходимым и достаточным для достижения цели (целей) и решения задач программы (подпрограм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набора основных мероприятий учитывается возможность выделения контрольных событий муниципальной программы в рамках их реализации, позволяющих оценить промежуточные или окончательные результаты достижения значений целевых индикаторов (показателей) муниципальной программы (подпрограмм) в течение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сштаб основного мероприятия должен обеспечивать возможность контроля за ходом выполнения муниципальной программы (подпрограмм), но не усложнять систему контроля и отчетности. </w:t>
      </w:r>
    </w:p>
    <w:p>
      <w:pPr>
        <w:pStyle w:val="Style31"/>
        <w:jc w:val="both"/>
        <w:rPr/>
      </w:pPr>
      <w:r>
        <w:rPr>
          <w:color w:val="000000"/>
          <w:sz w:val="26"/>
          <w:szCs w:val="26"/>
        </w:rPr>
        <w:tab/>
        <w:t xml:space="preserve">Администрации СП «Турья» </w:t>
      </w:r>
      <w:r>
        <w:rPr>
          <w:b/>
          <w:i/>
          <w:color w:val="000000"/>
          <w:sz w:val="26"/>
          <w:szCs w:val="26"/>
        </w:rPr>
        <w:t xml:space="preserve">следует откорректировать основные мероприятия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Методическими указаниям СП «Турья» от 29.12.2021 №27.</w:t>
        <w:tab/>
      </w:r>
    </w:p>
    <w:p>
      <w:pPr>
        <w:pStyle w:val="Style31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 реализации Программы в паспорте Программы  имеют размытую формулировку, не содержат соответствующих измеримых результатов ее исполнения</w:t>
      </w:r>
      <w:r>
        <w:rPr>
          <w:rFonts w:eastAsia="Times-Roman;MS Mincho"/>
          <w:sz w:val="26"/>
          <w:szCs w:val="26"/>
        </w:rPr>
        <w:t xml:space="preserve"> и не имеют четкой количественной и/или качественной оценки, указывающей на ожидаемый от реализации программы эффект: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облика и поддержание санитарного состояния общественных территорий в   соответствии   с нормативными требованиями;      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дорог, улиц   и тротуаров в соответствие с   технико-эксплуатационными характеристиками;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освещенности общественных территорий;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ой доступности населенных пунктов сельского поселения;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униципальной услуги;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нормативного состояния водо-источников.</w:t>
      </w:r>
    </w:p>
    <w:p>
      <w:pPr>
        <w:pStyle w:val="Style31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-Roman;MS Mincho"/>
          <w:sz w:val="26"/>
          <w:szCs w:val="26"/>
        </w:rPr>
        <w:t xml:space="preserve">Такая формулировка ожидаемых результатов не в полной мере соответствует требованиям  Методических указаний </w:t>
      </w:r>
      <w:r>
        <w:rPr>
          <w:sz w:val="26"/>
          <w:szCs w:val="26"/>
        </w:rPr>
        <w:t xml:space="preserve"> </w:t>
      </w:r>
      <w:r>
        <w:rPr>
          <w:rFonts w:eastAsia="Times-Roman;MS Mincho"/>
          <w:sz w:val="26"/>
          <w:szCs w:val="26"/>
        </w:rPr>
        <w:t xml:space="preserve">согласно которым, ожидаемые результаты реализации </w:t>
      </w:r>
      <w:r>
        <w:rPr>
          <w:sz w:val="26"/>
          <w:szCs w:val="26"/>
        </w:rPr>
        <w:t>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 Ц</w:t>
      </w:r>
      <w:r>
        <w:rPr>
          <w:color w:val="000000"/>
          <w:sz w:val="26"/>
          <w:szCs w:val="26"/>
        </w:rPr>
        <w:t>елесообразно конкретизировать ожидаемые результаты реализации Программы конкретными показателями, на сколько процентов или во сколько раз ожидается увеличение показателей и до какого года.</w:t>
      </w:r>
    </w:p>
    <w:p>
      <w:pPr>
        <w:pStyle w:val="Style31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К описанию ожидаемых результатов необходимо подходить ответственно, поскольку они являются критериями эффективности Программы.</w:t>
      </w:r>
    </w:p>
    <w:p>
      <w:pPr>
        <w:pStyle w:val="Style3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еречень ожидаемых результатов не соответствует целевым индикаторам. Целевые индикаторы и ожидаемые результаты должны соответствовать друг другу. </w:t>
        <w:tab/>
        <w:t xml:space="preserve">Так если целевой индикатор </w:t>
      </w:r>
      <w:r>
        <w:rPr>
          <w:i/>
          <w:sz w:val="26"/>
          <w:szCs w:val="26"/>
        </w:rPr>
        <w:t>«установлен как доля протяженности улично-дорожной сети, отвечающей нормативными требованиями, от общей протяженности улично-дорожной сети,(в %)»</w:t>
      </w:r>
      <w:r>
        <w:rPr>
          <w:sz w:val="26"/>
          <w:szCs w:val="26"/>
        </w:rPr>
        <w:t xml:space="preserve">, то ожидаемый результат должен быть – </w:t>
      </w:r>
      <w:r>
        <w:rPr>
          <w:i/>
          <w:sz w:val="26"/>
          <w:szCs w:val="26"/>
        </w:rPr>
        <w:t>«увеличение доли протяжности дорог, улиц и тротуаров в соответствии с технико-эксплуатационными характеристиками… на %».</w:t>
      </w:r>
      <w:r>
        <w:rPr>
          <w:sz w:val="26"/>
          <w:szCs w:val="26"/>
        </w:rPr>
        <w:t xml:space="preserve"> 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ожидаемых результатах реализации Программы описываются те изменения, которые произойдут в результате осуществления проекта. Количественные результаты должны выражаться в конкретных, измеряемых единицах. Качественные изменения должны быть оценены статистическими данными, анкетированием и так далее.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 xml:space="preserve">В строке </w:t>
      </w:r>
      <w:r>
        <w:rPr>
          <w:b/>
          <w:i/>
          <w:sz w:val="26"/>
          <w:szCs w:val="26"/>
        </w:rPr>
        <w:t>Целевые индикаторы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показатели)</w:t>
      </w:r>
      <w:r>
        <w:rPr>
          <w:sz w:val="26"/>
          <w:szCs w:val="26"/>
        </w:rPr>
        <w:t xml:space="preserve"> Программы (подпрограммы) указываются такие индикаторы (показатели), по которым будет оцениваться результат выполнения муниципальной программы (подпрограмм)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наличии подпрограмм в паспорте муниципальной программы указываются общие наиболее глобальные целевые индикаторы (показатели), отражающие итоги исполнения муниципальной программы в целом. Данные целевые индикаторы (показатели) не вносятся в паспорта подпрограмм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ограмме  целевые индикаторы (показатели) программы дублируются с целевые индикаторы (показатели) подпрограмм: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- доля   протяженности сетей уличного освещения, отвечающих нормативным требованиям, от общей протяженности сетей уличного освещения;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доля протяженности улично-дорожной сети, отвечающей нормативным   требованиям, от    общей    протяженности улично-дорожной сети;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уровень удовлетворенности населения, проживающего на территории сельского поселения, состоянием общественных территорий.</w:t>
      </w:r>
    </w:p>
    <w:p>
      <w:pPr>
        <w:pStyle w:val="Style31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Тем самым нарушен подпункт 7.6 пункта 7 Методических указаний от 29.12.2021 №27.  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ируя Приложение 2 Программы таблица 2 «Перечень и сведения о целевых показателях и индикаторах» можно сделать следующие выводы: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>- целевые индикаторы, указанные в табличном и текстовом разделе программы, а также подпрограммы, не соответствуют друг другу.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Cs/>
          <w:color w:val="000000"/>
          <w:sz w:val="26"/>
          <w:szCs w:val="26"/>
        </w:rPr>
        <w:t xml:space="preserve">Анализируя Приложение 1 Программы «Сведения о целевых показателях (индикаторах)» можно сделать выводы, что </w:t>
      </w:r>
      <w:r>
        <w:rPr>
          <w:color w:val="000000"/>
          <w:sz w:val="26"/>
          <w:szCs w:val="26"/>
        </w:rPr>
        <w:t>не все целевые индикаторы Программы являются объективными, т.к. не характеризует очевидным образом прогресс в достижении цели или решении задачи. Некоторые плановые значения индикаторов (показателей) аналогичны  фактическим значениям индикаторов (показателей) за предыдущие годы, что говорит об отсутствии прогресса в достижении цели и неэффективности задачи. Не</w:t>
      </w:r>
      <w:r>
        <w:rPr>
          <w:sz w:val="26"/>
          <w:szCs w:val="26"/>
        </w:rPr>
        <w:t xml:space="preserve"> отвечают требованиям Методических указаний, а именно:</w:t>
      </w:r>
    </w:p>
    <w:p>
      <w:pPr>
        <w:pStyle w:val="Style31"/>
        <w:jc w:val="both"/>
        <w:rPr/>
      </w:pPr>
      <w:r>
        <w:rPr>
          <w:sz w:val="16"/>
          <w:szCs w:val="16"/>
        </w:rPr>
        <w:t>- неадекватн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показатель не характеризует очевидным образом прогресс в достижении цели или решении задачи и не охватывает все существенные аспекты достижения цели или решения задачи подпрограммы). </w:t>
        <w:tab/>
        <w:t xml:space="preserve">К таким, например, относятся:                                                                                   </w:t>
      </w:r>
      <w:r>
        <w:rPr/>
        <w:t>Программа за 2020-2021 годы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709"/>
        <w:gridCol w:w="567"/>
        <w:gridCol w:w="709"/>
        <w:gridCol w:w="567"/>
        <w:gridCol w:w="567"/>
        <w:gridCol w:w="708"/>
        <w:gridCol w:w="709"/>
        <w:gridCol w:w="709"/>
      </w:tblGrid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показателя (индикатор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населения, проживающего на территории сельского поселения, состоянием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удовлетворенности населения территории сельского поселения организацией транспортного обслуживания населения между посел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1"/>
        <w:jc w:val="both"/>
        <w:rPr/>
      </w:pPr>
      <w:r>
        <w:rPr/>
      </w:r>
    </w:p>
    <w:p>
      <w:pPr>
        <w:pStyle w:val="Style31"/>
        <w:jc w:val="right"/>
        <w:rPr/>
      </w:pPr>
      <w:r>
        <w:rPr/>
        <w:t>Программа за 2022 год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709"/>
        <w:gridCol w:w="567"/>
        <w:gridCol w:w="709"/>
        <w:gridCol w:w="567"/>
        <w:gridCol w:w="567"/>
        <w:gridCol w:w="708"/>
        <w:gridCol w:w="709"/>
        <w:gridCol w:w="709"/>
      </w:tblGrid>
      <w:tr>
        <w:trPr>
          <w:trHeight w:val="2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показателя (индикатор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  протяженности сетей уличного освещения, отвечающих нормативным требованиям, от общей протяженности сетей уличного освещения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 протяженности улично-дорожной сети, отвечающей нормативным требованиям, от общей протяженности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енность автомобильных дорог общего пользования местного значения на конец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я нормативного состояния водо-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эффективности исполнения кассовых расходов по межбюджетным трансфер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31"/>
        <w:jc w:val="both"/>
        <w:rPr/>
      </w:pPr>
      <w:r>
        <w:rPr/>
        <w:tab/>
      </w:r>
    </w:p>
    <w:p>
      <w:pPr>
        <w:pStyle w:val="Style31"/>
        <w:jc w:val="both"/>
        <w:rPr/>
      </w:pPr>
      <w:r>
        <w:rPr/>
        <w:tab/>
      </w:r>
      <w:r>
        <w:rPr>
          <w:sz w:val="26"/>
          <w:szCs w:val="26"/>
        </w:rPr>
        <w:t xml:space="preserve">Также хочу отметить, несоответствие между паспортом Программы (подпрограммы) на 2022 год и Приложением 2 Программы на 2022 год. Паспорт Программы (подпрограммы) содержит следующие целевые индикаторы: 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доля   протяженности сетей уличного освещения, отвечающих нормативным требованиям, от общей протяженности сетей уличного освещения;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доля протяженности улично-дорожной сети, отвечающей нормативным   требованиям, от    общей    протяженности улично-дорожной сети;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уровень удовлетворенности населения, проживающего на территории сельского поселения, состоянием общественных территорий;                     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доступное, бесперебойное, гарантированное удовлетворение потребности населения сельского поселения в питьевой воде, сохранении водных объектов;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доля эффективности исполнения кассовых расходов по межбюджетным трансфертам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>Подрограмма1: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доля   протяженности сетей уличного освещения, отвечающих нормативным требованиям, от общей протяженности сетей уличного освещения;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доля протяженности улично-дорожной сети, отвечающей нормативным   требованиям, от    общей    протяженности улично-дорожной сети;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уровень удовлетворенности населения, проживающего на территории сельского поселения, состоянием общественных территорий;                     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улучшение нормативного состояния водо-источников;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обеспечение доступности пользования услугой по транспортировке и вывозу в морг тел умерших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2: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доля эффективности исполнения кассовых расходов по межбюджетным трансфертам, %;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- уровень удовлетворенности потребителей коммунальными услугами, %.</w:t>
      </w:r>
    </w:p>
    <w:p>
      <w:pPr>
        <w:pStyle w:val="Style31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в таблице 2 Приложения 2 «</w:t>
      </w:r>
      <w:r>
        <w:rPr>
          <w:sz w:val="26"/>
          <w:szCs w:val="26"/>
        </w:rPr>
        <w:t xml:space="preserve">Перечень и сведения о целевых индикаторах (показателях) муниципальной программы»  Программы </w:t>
      </w:r>
      <w:r>
        <w:rPr>
          <w:color w:val="000000"/>
          <w:sz w:val="26"/>
          <w:szCs w:val="26"/>
        </w:rPr>
        <w:t xml:space="preserve">таких показателей пять: </w:t>
      </w:r>
      <w:r>
        <w:rPr>
          <w:sz w:val="26"/>
          <w:szCs w:val="26"/>
        </w:rPr>
        <w:t xml:space="preserve"> 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- доля   протяженности сетей уличного освещения, отвечающих нормативным требованиям, от общей протяженности сетей уличного освещения;        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 доля протяженности улично-дорожной сети, отвечающей нормативным требованиям, от общей протяженности улично-дорожной сети; </w:t>
      </w:r>
    </w:p>
    <w:p>
      <w:pPr>
        <w:pStyle w:val="Style3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- протяженность автомобильных дорог общего пользования местного значения на конец года; </w:t>
      </w:r>
    </w:p>
    <w:p>
      <w:pPr>
        <w:pStyle w:val="Style31"/>
        <w:jc w:val="both"/>
        <w:rPr/>
      </w:pPr>
      <w:r>
        <w:rPr>
          <w:i/>
          <w:sz w:val="26"/>
          <w:szCs w:val="26"/>
        </w:rPr>
        <w:tab/>
        <w:t>- у</w:t>
      </w:r>
      <w:r>
        <w:rPr>
          <w:rFonts w:eastAsia="Calibri"/>
          <w:i/>
          <w:sz w:val="26"/>
          <w:szCs w:val="26"/>
        </w:rPr>
        <w:t>лучшение нормативного состояния водо-источников</w:t>
      </w:r>
      <w:r>
        <w:rPr>
          <w:i/>
          <w:sz w:val="26"/>
          <w:szCs w:val="26"/>
        </w:rPr>
        <w:t xml:space="preserve">; </w:t>
      </w:r>
    </w:p>
    <w:p>
      <w:pPr>
        <w:pStyle w:val="Style31"/>
        <w:jc w:val="both"/>
        <w:rPr/>
      </w:pPr>
      <w:r>
        <w:rPr>
          <w:i/>
          <w:sz w:val="26"/>
          <w:szCs w:val="26"/>
        </w:rPr>
        <w:tab/>
        <w:t xml:space="preserve">- </w:t>
      </w:r>
      <w:r>
        <w:rPr>
          <w:rFonts w:eastAsia="Calibri"/>
          <w:i/>
          <w:sz w:val="26"/>
          <w:szCs w:val="26"/>
        </w:rPr>
        <w:t>доля эффективности исполнения кассовых расходов по межбюджетным трансфертам</w:t>
      </w:r>
      <w:r>
        <w:rPr>
          <w:i/>
          <w:sz w:val="26"/>
          <w:szCs w:val="26"/>
        </w:rPr>
        <w:t>.</w:t>
      </w:r>
    </w:p>
    <w:p>
      <w:pPr>
        <w:pStyle w:val="Style31"/>
        <w:jc w:val="both"/>
        <w:rPr/>
      </w:pPr>
      <w:r>
        <w:rPr>
          <w:iCs/>
          <w:sz w:val="26"/>
          <w:szCs w:val="26"/>
        </w:rPr>
        <w:tab/>
        <w:t xml:space="preserve">В </w:t>
      </w:r>
      <w:r>
        <w:rPr>
          <w:sz w:val="26"/>
          <w:szCs w:val="26"/>
        </w:rPr>
        <w:t xml:space="preserve">Приложении 2 таблица 1 «Перечень основных мероприятий муниципальной программы «Развитие жилищно-коммунального хозяйства и благоустройства сельского поселения «Туръя»» не у всех мероприятий раскрыта связь с целевыми показателями (индикаторами) программы (подпрограммы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содержание целевых индикаторов (показателей) формируется исходя из принципов их необходимости и достаточности для отражения достижения целей, решения задач и результатов выполнения основных мероприятий и (или) мероприятий муниципальной программы (подпрограмм), обеспечения возможности проверки и подтверждения достижения целей, решения задач, выполнения основных мероприятий (мероприят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у целевых индикаторов (показателей) следует выстраивать таким образом, чтобы к каждой задаче муниципальной программы (подпрограмм) был сформирован как минимум один целевой индикатор (показатель), характеризующий 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аждому основному мероприятию должен быть указан целевой индикатор (показатель), отражающий достижение соответствующей задачи подпрограммы, в рамках которой оно реализует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каждого основного мероприятия с финансовым обеспечением должен быть определен целевой индикатор (показатель), характеризующий результат его реализации (за исключением основных мероприятий обеспечивающей подпрограммы, но не относящихся к основным мероприятиям, характеризующих выполнение муниципальных заданий на оказание муниципальных услуг (выполнение работ)), при этом значения данного целевого индикатора (показателя) должны определяться на период бюджетного план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числе целевых индикаторов (показателей), характеризующих результат реализации основного мероприятия, должны быть отражены результаты использования субсидий и (или) иных межбюджетных трансфертов, установленные в заключенных соглашениях сельского поселения «Туръя» с органами исполнительной власти муниципального района «Княжпогостский»  и   Республики Коми. Целевые индикаторы (показатели) основных мероприятий и (или) мероприятий, определенные на основании показателя результата использования субсидии и (или) иных межбюджетных трансфертов и отраженные в </w:t>
      </w:r>
      <w:hyperlink r:id="rId4">
        <w:r>
          <w:rPr>
            <w:rStyle w:val="InternetLink"/>
            <w:sz w:val="26"/>
            <w:szCs w:val="26"/>
          </w:rPr>
          <w:t>таблице 5</w:t>
        </w:r>
      </w:hyperlink>
      <w:r>
        <w:rPr>
          <w:sz w:val="26"/>
          <w:szCs w:val="26"/>
        </w:rPr>
        <w:t xml:space="preserve"> приложения № 2 к настоящим Методическим указаниям, включаются в муниципальную программу на основании соглашений. Плановые значения целевых индикаторов (показателей) указываются в соответствии с заключенными соглашениями, определяются на период действия соглашений и вносятся в муниципальную программу при очередном (первом) внесении в нее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евой индикатор (показатель), отражающий результат использования субсидии и (или) межбюджетных трансфертов, взаимоувязанный с несколькими основными мероприятиями, должен являться целевым индикатором (показателем) задачи подпрограммы или цели муниципальной программы.</w:t>
      </w:r>
    </w:p>
    <w:p>
      <w:pPr>
        <w:pStyle w:val="Style31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ложении 2 таблицы 3 «Ресурсное обеспечение и прогнозная (справочная) оценка расходов средств на реализацию целей муниципальной программы «Развитие жилищно-коммунального хозяйства и благоустройства сельского поселения «Турья» отражены расходы средств бюджета Республики Коми в размере 600,000 тыс. рублей. Однако и</w:t>
      </w:r>
      <w:r>
        <w:rPr>
          <w:rFonts w:eastAsia="Calibri"/>
          <w:sz w:val="26"/>
          <w:szCs w:val="26"/>
          <w:lang w:eastAsia="en-US"/>
        </w:rPr>
        <w:t xml:space="preserve">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, которая </w:t>
      </w:r>
      <w:r>
        <w:rPr>
          <w:sz w:val="26"/>
          <w:szCs w:val="26"/>
        </w:rPr>
        <w:t xml:space="preserve">отражается в </w:t>
      </w:r>
      <w:hyperlink r:id="rId5">
        <w:r>
          <w:rPr>
            <w:rStyle w:val="InternetLink"/>
            <w:sz w:val="26"/>
            <w:szCs w:val="26"/>
          </w:rPr>
          <w:t>таблице 5</w:t>
        </w:r>
      </w:hyperlink>
      <w:r>
        <w:rPr>
          <w:sz w:val="26"/>
          <w:szCs w:val="26"/>
        </w:rPr>
        <w:t xml:space="preserve"> приложения № 2 в соответствии с Методическим указаниям, отсутствует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Анализ текстовой части Программы на 2018-2021 годы проведен на основании Рекомендаций Минэкономики РК по разработке муниципальных программ от 27.12.2017 г. № 382. </w:t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В целом, относительно содержательной текстовой части Программы следует отметить следующе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направленным на решение актуальных задач в сфере жилищно-коммунального хозяйства и благоустройства территории сельского поселения «Туръя».</w:t>
      </w:r>
    </w:p>
    <w:p>
      <w:pPr>
        <w:pStyle w:val="Style25"/>
        <w:shd w:fill="FFFFFF" w:val="clear"/>
        <w:ind w:left="0" w:firstLine="709"/>
        <w:jc w:val="both"/>
        <w:rPr/>
      </w:pPr>
      <w:r>
        <w:rPr>
          <w:sz w:val="26"/>
          <w:szCs w:val="26"/>
        </w:rPr>
        <w:t xml:space="preserve">Характеристика текущего состояния соответствующей сферы жилищно-коммунального хозяйства и благоустройства территории сельского поселения «Туръя», соответствующего периоду принятия программы, а также существующих проблем, на решение которых направлена Программа, раскрыта в достаточной мере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 xml:space="preserve">Программа разделена на этапы, каждый год новый этап. При этом основные параметры программы и входящих в неё подпрограмм (цели, задачи, мероприятия, индикаторы) приведены в целом, без выделения каких-либо промежуточных параметров, соответствующих определенному этапу ее реализации. </w:t>
      </w:r>
      <w:r>
        <w:rPr>
          <w:sz w:val="26"/>
          <w:szCs w:val="26"/>
        </w:rPr>
        <w:t>В программе нет необходимости выделять отдельные этапы ее реализаци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</w:r>
      <w:r>
        <w:rPr>
          <w:sz w:val="26"/>
          <w:szCs w:val="26"/>
        </w:rPr>
        <w:t xml:space="preserve">  Программа не содержит данных о прогнозируемом объеме средств, необходимом для ее реализации до окончания срока действия и корректируется по мере внесения изменений в бюджет поселения. </w:t>
      </w:r>
      <w:r>
        <w:rPr>
          <w:bCs/>
          <w:sz w:val="26"/>
          <w:szCs w:val="26"/>
        </w:rPr>
        <w:t>В проверяемом периоде изменения вносились и в ресурсное обеспечения программы, и в Паспорт Программы, и в текстовую часть Програм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на 2022 год текстовый раздел «Приоритеты и цели развития соответствующей сферы социально-экономического развития сельского поселения «Туръя» отсутствует, чем нарушен пункт 3 Методических указаний от 29.12.2021 №27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нет отчетных данных, которые  должны составляться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-Roman;MS Mincho"/>
          <w:b/>
          <w:b/>
          <w:i/>
          <w:i/>
          <w:color w:val="000000"/>
          <w:sz w:val="26"/>
          <w:szCs w:val="26"/>
        </w:rPr>
      </w:pPr>
      <w:r>
        <w:rPr>
          <w:rFonts w:eastAsia="Times-Roman;MS Mincho"/>
          <w:b/>
          <w:i/>
          <w:color w:val="000000"/>
          <w:sz w:val="26"/>
          <w:szCs w:val="26"/>
        </w:rPr>
        <w:t>Ресурсное обеспечение мероприятий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</w:rPr>
        <w:tab/>
        <w:t>Н</w:t>
      </w:r>
      <w:r>
        <w:rPr>
          <w:rFonts w:eastAsia="Calibri"/>
          <w:sz w:val="28"/>
          <w:szCs w:val="28"/>
        </w:rPr>
        <w:t xml:space="preserve">а финансирование мероприятий Программы в 2020-2022 годы израсходовано </w:t>
      </w:r>
      <w:r>
        <w:rPr>
          <w:rFonts w:eastAsia="BatangChe"/>
          <w:color w:val="000000"/>
          <w:sz w:val="26"/>
          <w:szCs w:val="26"/>
        </w:rPr>
        <w:t xml:space="preserve">4 027 541,74 рублей </w:t>
      </w:r>
      <w:r>
        <w:rPr>
          <w:rFonts w:eastAsia="Calibri"/>
          <w:sz w:val="28"/>
          <w:szCs w:val="28"/>
        </w:rPr>
        <w:t xml:space="preserve">бюджетных средств, что составляет 99,16% от утвержденных бюджетных средств, в том числе по годам: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Единица измерения: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686"/>
        <w:gridCol w:w="2681"/>
        <w:gridCol w:w="2681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средст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зрасходовано средст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7 360,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7 360,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3 059,8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22 495,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9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11 113,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7 686,0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7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61 533,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27 541,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16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</w:rPr>
        <w:tab/>
      </w:r>
      <w:r>
        <w:rPr>
          <w:rFonts w:eastAsia="Calibri"/>
          <w:color w:val="000000"/>
          <w:sz w:val="26"/>
          <w:szCs w:val="26"/>
        </w:rPr>
        <w:t xml:space="preserve">Неиспользованные остатки выделенных средств для реализации Программы «Развитие жилищно-коммунального хозяйства и благоустройства сельского поселения «Турья» по состоянию на 01.01.2021 года составили 0,11 рублей. По состоянию на 01.01.2022 года составили 10 564,27 рублей. По состоянию на 01.01.2023 года составил 23 427,43 рублей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ab/>
      </w:r>
      <w:r>
        <w:rPr>
          <w:sz w:val="26"/>
          <w:szCs w:val="26"/>
        </w:rPr>
        <w:t>В ходе экспертизы был проведен анализ кассовых расходов связанных с реализацией Программы за 2020-2022 годы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Средства были направлены на расходы по содержанию уличного освещение,  на содержание паромной переправы, на оплату за очистку улиц от снега, на обустройство контейнерных площадок для ТКО, на транспортировку и вывоз в морг тел умерших, на оплату за выполненные работы по благоустройству кладбища в СП «Туръя», оплату за выполненные работы по текущему ремонту колодцев питьевой воды общего пользования, услуги по ремонту тротуара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autoSpaceDE w:val="false"/>
        <w:ind w:firstLine="142"/>
        <w:jc w:val="both"/>
        <w:rPr/>
      </w:pPr>
      <w:r>
        <w:rPr>
          <w:rFonts w:eastAsia="Calibri"/>
          <w:sz w:val="26"/>
          <w:szCs w:val="26"/>
        </w:rPr>
        <w:tab/>
        <w:t>Утвержденные п</w:t>
      </w:r>
      <w:r>
        <w:rPr>
          <w:sz w:val="26"/>
          <w:szCs w:val="26"/>
        </w:rPr>
        <w:t xml:space="preserve">рограммные показатели в паспорте Программы на 2020-2022 года соответствуют бюджетной росписи на 2020-2022 года и решениям о бюджете на 2020-2022 года. </w:t>
      </w:r>
    </w:p>
    <w:p>
      <w:pPr>
        <w:pStyle w:val="Normal"/>
        <w:ind w:firstLine="316"/>
        <w:jc w:val="right"/>
        <w:rPr>
          <w:sz w:val="22"/>
          <w:szCs w:val="22"/>
        </w:rPr>
      </w:pPr>
      <w:r>
        <w:rPr>
          <w:sz w:val="22"/>
          <w:szCs w:val="22"/>
        </w:rPr>
        <w:t>Единица измерения: 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61"/>
        <w:gridCol w:w="2268"/>
        <w:gridCol w:w="2268"/>
        <w:gridCol w:w="1560"/>
      </w:tblGrid>
      <w:tr>
        <w:trPr>
          <w:trHeight w:val="2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ирования предусмотренный програм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Совета о бюджет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 гр. 3 - гр. 2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7,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7,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17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33,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33,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33,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9,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11,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11,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87,971</w:t>
            </w:r>
          </w:p>
        </w:tc>
      </w:tr>
      <w:tr>
        <w:trPr>
          <w:trHeight w:val="1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149,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61,5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61,5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87,9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26"/>
          <w:szCs w:val="26"/>
        </w:rPr>
        <w:t>Изменения в объемы финансирования</w:t>
      </w:r>
      <w:r>
        <w:rPr>
          <w:color w:val="000000"/>
          <w:sz w:val="26"/>
          <w:szCs w:val="26"/>
        </w:rPr>
        <w:t xml:space="preserve"> паспорта Программы после внесения изменений в Решение о бюджете сельского поселения в течение всего периода действия Программы </w:t>
      </w:r>
      <w:r>
        <w:rPr>
          <w:b/>
          <w:i/>
          <w:color w:val="000000"/>
          <w:sz w:val="26"/>
          <w:szCs w:val="26"/>
        </w:rPr>
        <w:t>вносились своевременно</w:t>
      </w:r>
      <w:r>
        <w:rPr>
          <w:color w:val="000000"/>
          <w:sz w:val="26"/>
          <w:szCs w:val="26"/>
        </w:rPr>
        <w:t xml:space="preserve"> в соответствии с пунктом 2 статьи 179 Бюджетного Кодек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 xml:space="preserve">При формировании раздела «Ресурсное обеспечение муниципальной программы» учитывается информация о расходах на реализацию муниципальной программы </w:t>
      </w:r>
      <w:hyperlink r:id="rId6">
        <w:r>
          <w:rPr>
            <w:rStyle w:val="InternetLink"/>
            <w:bCs/>
            <w:iCs/>
            <w:color w:val="000000"/>
            <w:sz w:val="26"/>
            <w:szCs w:val="26"/>
          </w:rPr>
          <w:t>(Приложение 4 Программы на 2021-2022 года)</w:t>
        </w:r>
      </w:hyperlink>
      <w:r>
        <w:rPr>
          <w:bCs/>
          <w:iCs/>
          <w:sz w:val="26"/>
          <w:szCs w:val="26"/>
        </w:rPr>
        <w:t>, том числе: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   по годам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с расшифровкой по главным распорядителям средств бюджета (по ответственному исполнителю и соисполнителям муниципальной программы);</w:t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о муниципальной программе в целом, с распределением по подпрограммам муниципальной программы, ведомственным целевым программам и основным мероприятиям подпрограмм по кодам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6"/>
          <w:szCs w:val="26"/>
        </w:rPr>
        <w:t xml:space="preserve">В Программе содержаться прогнозная (справочная) оценка расходов федерального бюджета, республиканского бюджета Республики Коми, местного бюджета на реализацию целей муниципальной программы, представляемая согласно приложению к настоящим Методическим указаниям </w:t>
      </w:r>
      <w:hyperlink r:id="rId7">
        <w:r>
          <w:rPr>
            <w:rStyle w:val="InternetLink"/>
            <w:bCs/>
            <w:iCs/>
            <w:color w:val="000000"/>
            <w:sz w:val="26"/>
            <w:szCs w:val="26"/>
          </w:rPr>
          <w:t>(Приложение 8 Программы)</w:t>
        </w:r>
      </w:hyperlink>
      <w:r>
        <w:rPr>
          <w:bCs/>
          <w:iCs/>
          <w:sz w:val="26"/>
          <w:szCs w:val="26"/>
        </w:rPr>
        <w:t>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 4 «Ресурсное обеспечение реализации муниципальной программы за счет средств бюджета сельского поселения «Турья»» и Приложение 5 «Ресурсное обеспечение и прогнозная (справочная) оценка расходов бюджета сельского поселения «Турья» на реализацию целей муниципальной</w:t>
        <w:tab/>
        <w:t xml:space="preserve"> программы» сформированы  в  соответствии с Рекомендациями Минэкономики РК по разработке муниципальных программ от 27.12.2017 г. №38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В Программе на 2022 год отсутствует Раздел «Ресурсное обеспечение и прогнозная (справочная) оценка расходов средств на реализацию целей программы». Данные раздела должны быть сформированы на основании задач, поставленных в муниципальных программах (подпрограммах) и запланированы с учетом положений муниципальных правовых актов администрации сельского поселения «Туръя», регулирующих порядок составления проекта бюджета сельского поселения «Туръя» на очередной финансовый год (на очередной финансовый год и плановый период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же отсутствует Проект Плана реализации, который  составляется ежегодно, до начала очередного финансового года в соответствии с </w:t>
      </w:r>
      <w:hyperlink w:anchor="P966">
        <w:r>
          <w:rPr>
            <w:rStyle w:val="InternetLink"/>
            <w:sz w:val="26"/>
            <w:szCs w:val="26"/>
          </w:rPr>
          <w:t xml:space="preserve">таблицей </w:t>
        </w:r>
      </w:hyperlink>
      <w:r>
        <w:rPr>
          <w:sz w:val="26"/>
          <w:szCs w:val="26"/>
        </w:rPr>
        <w:t>7 приложения № 2 к настоящим Методическим указа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лан реализации подлежат включению все основные мероприятия муниципальной программы (подпрограмм). В целях обеспечения сопоставимости данных, мероприятия Плана реализации подлежат группировке в разрезе основных мероприятий, указанных в подпрограммах (в рамках одного основного мероприятия должно быть отражено не менее двух мероприятий, за исключением основных мероприятий, реализуемых в рамках соглашений, а также обеспечивающей подпрограммы (задачи)). Объем расходов на реализацию мероприятий должен соответствовать объемам расходов на реализацию соответствующих основных мероприятий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ценка достижения целевых индикаторов и показателей в ходе реализации Программы</w:t>
      </w:r>
    </w:p>
    <w:p>
      <w:pPr>
        <w:pStyle w:val="Normal"/>
        <w:autoSpaceDE w:val="false"/>
        <w:ind w:left="72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autoSpaceDE w:val="false"/>
        <w:ind w:hanging="36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6"/>
          <w:szCs w:val="26"/>
        </w:rPr>
        <w:t xml:space="preserve">Оценка эффективности муниципальных программ проводится в целях оценки эффективности достижения целевых индикаторов и показателей в ходе реализации Программы, оценки использования бюджетных средств, полученных для реализации Программы, а также выработки рекомендации по дальнейшим действиям. </w:t>
      </w:r>
      <w:r>
        <w:rPr>
          <w:bCs/>
          <w:sz w:val="26"/>
          <w:szCs w:val="26"/>
          <w:shd w:fill="FFFFFF" w:val="clear"/>
        </w:rPr>
        <w:t>Эффективность</w:t>
      </w:r>
      <w:r>
        <w:rPr>
          <w:sz w:val="26"/>
          <w:szCs w:val="26"/>
          <w:shd w:fill="FFFFFF" w:val="clear"/>
        </w:rPr>
        <w:t> использования бюджетных средств характеризуется соотношением между результатами использования и затратами на их достижение, которое включает определение экономичности, продуктивности и результативности использования </w:t>
      </w:r>
      <w:r>
        <w:rPr>
          <w:bCs/>
          <w:sz w:val="26"/>
          <w:szCs w:val="26"/>
          <w:shd w:fill="FFFFFF" w:val="clear"/>
        </w:rPr>
        <w:t>муниципальных</w:t>
      </w:r>
      <w:r>
        <w:rPr>
          <w:sz w:val="26"/>
          <w:szCs w:val="26"/>
          <w:shd w:fill="FFFFFF" w:val="clear"/>
        </w:rPr>
        <w:t> средств.</w:t>
      </w:r>
    </w:p>
    <w:p>
      <w:pPr>
        <w:pStyle w:val="Style31"/>
        <w:jc w:val="both"/>
        <w:rPr/>
      </w:pPr>
      <w:r>
        <w:rPr>
          <w:color w:val="000000"/>
          <w:sz w:val="26"/>
          <w:szCs w:val="26"/>
        </w:rPr>
        <w:tab/>
        <w:t>Согласно Методическим указаниям Администрация СП «Турья» должен проводить экономический анализ эффективности программных проектов и мероприятий Программы, осуществлять контроль за ходом реализации Программы по итогам кажд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Администрация СП «Турья» представила к проверке отчеты о ходе реализации и оценке эффективности муниципальной программы МП «Развитие жилищно-коммунального хозяйства и благоустройства сельского поселения «Турья» за 2020-2021 годы реализации Программ, </w:t>
      </w:r>
      <w:r>
        <w:rPr>
          <w:sz w:val="26"/>
          <w:szCs w:val="26"/>
        </w:rPr>
        <w:t>который заполнен согласно приложениям</w:t>
      </w:r>
      <w:r>
        <w:rPr>
          <w:color w:val="000000"/>
          <w:sz w:val="26"/>
          <w:szCs w:val="26"/>
        </w:rPr>
        <w:t>. На официальном сайте СП «Турья» данные отчеты  были опубликованы только за 2020 год. За период 2021-2022 годы на сайте Администрации СП «Туръя» данные отчеты не опубликован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Методических указаний годовой отчет о ходе реализации и оценке эффективности муниципальной программы формируется ответственным исполнителем ежегодно в срок до 20 февраля года, следующего за отчетным. Годовой отчет должен иметь структуру в соответствии с утвержденными формами, согласно Методических указа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анный отчет за 2020-221 годы был сформирован администрацией СП «Турья» в срок до 20 февраля, следующего за отчетным годом согласно Методическим указаниям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В разделе 8 Программы за 2020-2021 год «Оценка эффективности Программы» отражена  </w:t>
      </w:r>
      <w:r>
        <w:rPr>
          <w:b/>
          <w:i/>
          <w:color w:val="000000"/>
          <w:sz w:val="26"/>
          <w:szCs w:val="26"/>
        </w:rPr>
        <w:t>методика оценки эффективности муниципальной программы</w:t>
      </w:r>
      <w:r>
        <w:rPr>
          <w:color w:val="000000"/>
          <w:sz w:val="26"/>
          <w:szCs w:val="26"/>
        </w:rPr>
        <w:t xml:space="preserve">. Наличие данной методики в муниципальной программе рекомендовано Рекомендациями Минэкономики РК по разработке муниципальных программ от 27.12.2017 г. № 382. На основании этой методики Администрация СП «Туръя»  ежегодно проводила Оценку эффективности реализации Программы за 2020-2021 годы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 предоставленных со стороны Администрации сельского поселения отчетов о ходе реализации  МП «</w:t>
      </w:r>
      <w:r>
        <w:rPr>
          <w:color w:val="000000"/>
          <w:sz w:val="26"/>
          <w:szCs w:val="26"/>
        </w:rPr>
        <w:t xml:space="preserve">Развитие жилищно-коммунального хозяйства и благоустройства сельского поселения «Турья» </w:t>
      </w:r>
      <w:r>
        <w:rPr>
          <w:sz w:val="26"/>
          <w:szCs w:val="26"/>
        </w:rPr>
        <w:t xml:space="preserve"> за 2020-2021 годы целевые показатели и индикаторы Программы выполнены, также по предоставленной оценке эффективности реализации программы  Программа согласно критерию оценки эффективности – 1,00 за отчетные года 2020-2021 годы является эффективн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Однако, </w:t>
      </w:r>
      <w:r>
        <w:rPr>
          <w:bCs/>
          <w:sz w:val="26"/>
          <w:szCs w:val="26"/>
        </w:rPr>
        <w:t xml:space="preserve">сделать вывод об эффективности программы не представляется возможным. </w:t>
      </w:r>
      <w:r>
        <w:rPr>
          <w:rFonts w:eastAsia="Calibri"/>
          <w:sz w:val="26"/>
          <w:szCs w:val="26"/>
          <w:lang w:eastAsia="en-US"/>
        </w:rPr>
        <w:t xml:space="preserve">Ожидаемые результаты в муниципальной программе не подтверждаются со стороны Администрации СП «Туръя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Fonts w:eastAsia="Times-Roman;MS Mincho"/>
          <w:sz w:val="26"/>
          <w:szCs w:val="26"/>
        </w:rPr>
        <w:t xml:space="preserve">Методических указаний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оказатели (индикаторы) должны иметь запланированные по годам количественные значения, измеряемые или рассчитываемые по утвержденным методикам и определяться на основе данных государственного статистического наблюдения, иной отраслевой и ведомственной отчет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нарушении данного пункта такие показатели (индикаторы) Программы как </w:t>
      </w:r>
      <w:r>
        <w:rPr>
          <w:i/>
          <w:sz w:val="26"/>
          <w:szCs w:val="26"/>
        </w:rPr>
        <w:t>«уровень удовлетворенности населения, проживающего  на территории  сельского поселения «Туръя» состоянием общественных территорий» и «уровень удовлетворенности населения территории сельского поселения организацией транспортного обслуживания населения между поселениями»</w:t>
      </w:r>
      <w:r>
        <w:rPr>
          <w:sz w:val="26"/>
          <w:szCs w:val="26"/>
        </w:rPr>
        <w:t xml:space="preserve"> рассчитаны на основании данных, полученных в результате устного опроса населения, а показания (индикаторы) </w:t>
      </w:r>
      <w:r>
        <w:rPr>
          <w:i/>
          <w:sz w:val="26"/>
          <w:szCs w:val="26"/>
        </w:rPr>
        <w:t xml:space="preserve">«доля протяженности сетей уличного освещения, отвечающих нормативным требованиям,  от общей  протяженности сетей уличного освещения»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«доля протяженности улично-дорожной сети, отвечающей нормативным требованиям, от общей протяженности улично-дорожной сети»</w:t>
      </w:r>
      <w:r>
        <w:rPr>
          <w:sz w:val="26"/>
          <w:szCs w:val="26"/>
        </w:rPr>
        <w:t xml:space="preserve">, рассчитаны примерно. В расчете учитывалось  количество замены светильников уличного освещения, количество уборки дорог от снега, регулярной оплаты коммунальных услуг и т.д. Как таковой методики расчета индикаторов Программа не содержит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За период 2022 года Администрацией СП «Туръя» не представлен к проверке отчет о ходе реализации и оценке эффективности муниципальной программы МП </w:t>
      </w:r>
      <w:r>
        <w:rPr>
          <w:sz w:val="26"/>
          <w:szCs w:val="26"/>
        </w:rPr>
        <w:t xml:space="preserve">«Развитие жилищно-коммунального хозяйства и благоустройства сельского поселения «Туръя» </w:t>
      </w:r>
      <w:r>
        <w:rPr>
          <w:color w:val="000000"/>
          <w:sz w:val="26"/>
          <w:szCs w:val="26"/>
        </w:rPr>
        <w:t>На официальном сайте СП «Туръя» данные отчеты не опубликова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ab/>
        <w:t>С</w:t>
      </w:r>
      <w:r>
        <w:rPr>
          <w:bCs/>
          <w:sz w:val="26"/>
          <w:szCs w:val="26"/>
        </w:rPr>
        <w:t xml:space="preserve">делать вывод об эффективности программы и провести анализ достижения индикаторов программы не представляется возможным. </w:t>
      </w:r>
      <w:r>
        <w:rPr>
          <w:rFonts w:eastAsia="Calibri"/>
          <w:sz w:val="26"/>
          <w:szCs w:val="26"/>
          <w:lang w:eastAsia="en-US"/>
        </w:rPr>
        <w:t xml:space="preserve">В Программе отсутствует </w:t>
      </w:r>
      <w:r>
        <w:rPr>
          <w:sz w:val="26"/>
          <w:szCs w:val="26"/>
        </w:rPr>
        <w:t xml:space="preserve">Приложение к годовому отчету, которое включает следующие таблицы: </w:t>
      </w:r>
      <w:r>
        <w:rPr>
          <w:i/>
          <w:sz w:val="26"/>
          <w:szCs w:val="26"/>
        </w:rPr>
        <w:t>«Сведения о достижении значений целевых индикаторов (показателей) за отчетный год по подпрограммам муниципальной программы», «Сведения о степени выполнения основных мероприятий муниципальной программы за отчетный год», «Информация о расходах средств федерального бюджета, республиканского бюджета Республики Коми, бюджета муниципального района «Княжпогостский», бюджета сельского поселения «Туръя» на реализацию целей муниципальной программы за отчетный год», «</w:t>
      </w:r>
      <w:hyperlink r:id="rId8">
        <w:r>
          <w:rPr>
            <w:rStyle w:val="InternetLink"/>
            <w:i/>
            <w:sz w:val="26"/>
            <w:szCs w:val="26"/>
          </w:rPr>
          <w:t>Сведения</w:t>
        </w:r>
      </w:hyperlink>
      <w:r>
        <w:rPr>
          <w:i/>
          <w:sz w:val="26"/>
          <w:szCs w:val="26"/>
        </w:rPr>
        <w:t xml:space="preserve"> о достижении значений показателей результатов использования субсидий и (или) иных межбюджетных трансфертов, предоставляемых из республиканского бюджета Республики Коми», бюджета муниципального района «Княжпогостский», «Анкета для оценки эффективности муниципальной программы».</w:t>
      </w:r>
    </w:p>
    <w:p>
      <w:pPr>
        <w:pStyle w:val="Style31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Ожидаемые результаты в муниципальной программе не подтверждаются со стороны Администрации СП «Туръя» статистическими данными и другой отчетностью, соответственно невозможно определить достижения результативной реализации муниципальной программы. 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 xml:space="preserve"> - основные результаты, достигнутые в отчетном году;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- характеристику вклада основных результатов в решение задач и достижение целей муниципальной программы;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- сведения о достижении значений показателей (индикаторов) муниципальной программы, подпрограмм муниципальной программы (указываются согласно приложению к настоящим Методическим указаниям, с обоснованием отклонений по показателям (индикаторам), плановые значения по которым не достигнуты);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- запланированные, но недостигнутые результаты с указанием нереализованных или реализованных не в полной мере мероприятий;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- анализ факторов, повлиявших на ход реализации муниципальной программы;</w:t>
      </w:r>
    </w:p>
    <w:p>
      <w:pPr>
        <w:pStyle w:val="Style31"/>
        <w:jc w:val="both"/>
        <w:rPr/>
      </w:pPr>
      <w:r>
        <w:rPr>
          <w:sz w:val="26"/>
          <w:szCs w:val="26"/>
        </w:rPr>
        <w:tab/>
        <w:t>- анализ фактических и вероятных последствий влияния указанных факторов на основные параметры муниципальной программы.</w:t>
      </w:r>
    </w:p>
    <w:p>
      <w:pPr>
        <w:pStyle w:val="Normal"/>
        <w:shd w:fill="FFFFFF" w:val="clear"/>
        <w:ind w:right="3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им образом, данные недостатки не дают оценить  результативности и эффективности реализации Программы, что в свою очередь приводит к недостоверным заключениям по итогам реализации Программы за 2022 год.</w:t>
      </w:r>
    </w:p>
    <w:p>
      <w:pPr>
        <w:pStyle w:val="Normal"/>
        <w:shd w:fill="FFFFFF" w:val="clear"/>
        <w:ind w:right="3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онтрольно-счетная палата МР «Княжпогостский» рекомендует администрации СП «Туръя» н</w:t>
      </w:r>
      <w:r>
        <w:rPr>
          <w:rStyle w:val="StrongEmphasis"/>
          <w:b w:val="false"/>
          <w:color w:val="000000"/>
          <w:sz w:val="26"/>
          <w:szCs w:val="26"/>
        </w:rPr>
        <w:t xml:space="preserve">а основании выявленных недостатков и нарушений внести исправления в муниципальную программу «Развитие жилищно-коммунального хозяйства и благоустройства сельского поселения «Туръя» на 2022-2024 горды учитывая </w:t>
      </w:r>
      <w:r>
        <w:rPr>
          <w:color w:val="000000"/>
          <w:sz w:val="26"/>
          <w:szCs w:val="26"/>
        </w:rPr>
        <w:t xml:space="preserve">Методические указания СП «Туръя» </w:t>
      </w:r>
      <w:r>
        <w:rPr>
          <w:bCs/>
          <w:color w:val="000000"/>
          <w:sz w:val="26"/>
          <w:szCs w:val="26"/>
        </w:rPr>
        <w:t xml:space="preserve">от 29.12.2021 № 27 и </w:t>
      </w:r>
      <w:r>
        <w:rPr>
          <w:color w:val="000000"/>
          <w:sz w:val="26"/>
          <w:szCs w:val="26"/>
        </w:rPr>
        <w:t xml:space="preserve">Рекомендации Минэкономики РК по разработке муниципальных программ от 27.12.2017 № 382. 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значить ответственных лиц за проведение экономического анализа эффективности программы и за подготовку отчет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смотреть механизмы и инструменты по достижению цели направленные на повышение качества формирования и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iCs/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ecipeingredientitemnamebox">
    <w:name w:val="recipe__ingredient__item__name__box"/>
    <w:qFormat/>
    <w:rPr/>
  </w:style>
  <w:style w:type="character" w:styleId="Value">
    <w:name w:val="value"/>
    <w:qFormat/>
    <w:rPr/>
  </w:style>
  <w:style w:type="character" w:styleId="Type">
    <w:name w:val="type"/>
    <w:qFormat/>
    <w:rPr/>
  </w:style>
  <w:style w:type="character" w:styleId="Linkicotext">
    <w:name w:val="link-ico_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Left">
    <w:name w:val="lef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Rptime">
    <w:name w:val="rp-time"/>
    <w:qFormat/>
    <w:rPr/>
  </w:style>
  <w:style w:type="character" w:styleId="Secondarytext">
    <w:name w:val="secondary-text"/>
    <w:qFormat/>
    <w:rPr/>
  </w:style>
  <w:style w:type="character" w:styleId="Simpletooltipjs">
    <w:name w:val="simple-tooltip-js"/>
    <w:qFormat/>
    <w:rPr/>
  </w:style>
  <w:style w:type="character" w:styleId="Actionlink">
    <w:name w:val="action-link"/>
    <w:qFormat/>
    <w:rPr/>
  </w:style>
  <w:style w:type="character" w:styleId="Jsshowreviews">
    <w:name w:val="js-show-reviews"/>
    <w:qFormat/>
    <w:rPr/>
  </w:style>
  <w:style w:type="character" w:styleId="Showdepartureinfo">
    <w:name w:val="show-departure-info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Цитата"/>
    <w:basedOn w:val="Normal"/>
    <w:qFormat/>
    <w:pPr>
      <w:widowControl w:val="false"/>
      <w:shd w:fill="FFFFFF" w:val="clear"/>
      <w:tabs>
        <w:tab w:val="clear" w:pos="709"/>
        <w:tab w:val="left" w:pos="8126" w:leader="none"/>
      </w:tabs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teint">
    <w:name w:val="note_int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CC9ABB81412C2471E590343E4C636A66D9BC361AA180FC08A07679EF343502046C4633D686537AF4F3FDABE960B57C9010BA01429D6FO909J" TargetMode="External"/><Relationship Id="rId3" Type="http://schemas.openxmlformats.org/officeDocument/2006/relationships/hyperlink" Target="consultantplus://offline/ref=6D6DE9A8D8C69AA04D00E815523B38A25EDE6B788D192B42C2552BAD454D5D935C551D63166D8D92629A8A7018AD1FCFDF48666E359DB621P858J" TargetMode="External"/><Relationship Id="rId4" Type="http://schemas.openxmlformats.org/officeDocument/2006/relationships/hyperlink" Target="consultantplus://offline/ref=A2F4107FB872C573670C34841962EBBE260DB415FB17E9BA994B7B85D0D8CA17D8A5E83C3C043B081EE8BB1813E978F0E41511424098C8A0961C0CAAl8YCM" TargetMode="External"/><Relationship Id="rId5" Type="http://schemas.openxmlformats.org/officeDocument/2006/relationships/hyperlink" Target="consultantplus://offline/ref=A2F4107FB872C573670C34841962EBBE260DB415FB17E9BA994B7B85D0D8CA17D8A5E83C3C043B081EE8BB1813E978F0E41511424098C8A0961C0CAAl8YCM" TargetMode="External"/><Relationship Id="rId6" Type="http://schemas.openxmlformats.org/officeDocument/2006/relationships/hyperlink" Target="consultantplus://offline/ref=B17DC32CE19C5A0968B6F3F7C9D54616B338AA7ADD9ACC7FBA1017EEB64956DE3E3F45AA0E6E13D39826B2FB28810FBC58515289036DECD955B0A5B8V5o1I" TargetMode="External"/><Relationship Id="rId7" Type="http://schemas.openxmlformats.org/officeDocument/2006/relationships/hyperlink" Target="consultantplus://offline/ref=B17DC32CE19C5A0968B6F3F7C9D54616B338AA7ADD9ACC7FBA1017EEB64956DE3E3F45AA0E6E13D39826B2FB28810FBC58515289036DECD955B0A5B8V5o1I" TargetMode="External"/><Relationship Id="rId8" Type="http://schemas.openxmlformats.org/officeDocument/2006/relationships/hyperlink" Target="consultantplus://offline/ref=9DAC69CD40D9619BB5D72477AE8756C22147839922B319CF529870E4EF67C1416046A2A2D13D11A06C27525787D70E7F0D39250DBB8515352BB6F7D7h9j8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25:00Z</dcterms:created>
  <dc:creator>User</dc:creator>
  <dc:description/>
  <cp:keywords/>
  <dc:language>en-US</dc:language>
  <cp:lastModifiedBy>KSP</cp:lastModifiedBy>
  <cp:lastPrinted>2023-07-31T09:33:00Z</cp:lastPrinted>
  <dcterms:modified xsi:type="dcterms:W3CDTF">2023-07-24T16:25:00Z</dcterms:modified>
  <cp:revision>2</cp:revision>
  <dc:subject/>
  <dc:title> </dc:title>
</cp:coreProperties>
</file>