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зультатах проверки годового отчета об исполнении бюджета муниципального района «Княжпогостский» за 2022 год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по годовому отчету об исполнении бюджета муниципального района «Княжпогостский» за 2022 год подготовлено в соответствии со статьей 264.4 Бюджетного кодекса Российской Федерации (далее – Бюджетный кодекс);  статьей 48 Положения о бюджетном процессе в муниципальном районе «Княжпогостский» утвержденного решением Совета МР «Княжпогостский» от 22.09.2014 г. № 350 (далее – Положение о бюджетном процессе); пунктом 3 статьи 8.1. Положения о контрольно-счетной палате муниципального района, утвержденного решением Совета МР «Княжпогостский» от 25 декабря 2012 № 153; пунктом 3 раздела 2 Плана работы контрольно-счетной палаты муниципального района «Княжпогостский» на 2023 год, утвержденного приказом председателя контрольно-счетной палаты МР «Княжпогостский» от 27.12.2022 № 21-ос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заключении использованы результаты внешней проверки бюджетной отчетности главных администраторов бюджетн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шнюю проверку годовых отчетов об исполнении бюджета МР «Княжпогостский» за 2022 год главными администраторами средств бюджета МР «Княжпогостский» проводила контрольно-счетная  палата МР «Княжпогостский» (далее – КСП район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Годовая бюджетная отчетность представлена к внешней проверке в срок, установленный пунктом 2 статьи 48 Положения о бюджетном процесс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составу и полноте форм бюджетная отчетность представлена в полном объеме, предусмотренных пунктом 3 статьи 264.1 Бюджетного кодекса, п.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 (далее – Инструкция №191н) всеми главными администраторами.</w:t>
      </w:r>
    </w:p>
    <w:p>
      <w:pPr>
        <w:pStyle w:val="Default"/>
        <w:jc w:val="both"/>
        <w:rPr/>
      </w:pPr>
      <w:r>
        <w:rPr>
          <w:color w:val="000000"/>
        </w:rPr>
        <w:tab/>
      </w:r>
      <w:r>
        <w:rPr/>
        <w:t>Цель внешней проверки - проверка соблюдения сроков представления годового отчета об исполнении бюджета и бюджетной отчетности, проверка полноты бюджетной отчетности, проверка достоверности показателей бюджетной отчетности, установление соответствия фактического исполнения бюджета его плановым назначениям.</w:t>
      </w:r>
    </w:p>
    <w:p>
      <w:pPr>
        <w:pStyle w:val="Normal"/>
        <w:shd w:fill="FFFFFF" w:val="clear"/>
        <w:ind w:left="1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" w:firstLine="566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ая характеристика исполнения бюджета муниципального района «Княжпогостский»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ab/>
        <w:t>По данным отчёта об исполнении бюджета МР «Княжпогостский» на 01.01.2023 (форма 0503117) общий объём доходов бюджета составил 829 049, 582 тыс. рублей, расходы составили 874 371, 587 тыс. рублей. В связи с превышением расходов над доходами сложился дефицит бюджета в размере 45 322,005 тыс. рублей.</w:t>
      </w:r>
    </w:p>
    <w:p>
      <w:pPr>
        <w:pStyle w:val="Default"/>
        <w:jc w:val="both"/>
        <w:rPr/>
      </w:pPr>
      <w:r>
        <w:rPr>
          <w:color w:val="000000"/>
        </w:rPr>
        <w:tab/>
        <w:t>В течение 2022 года в решение Совета МР «Княжпогостский» от 23.12.2021 № 227 «О бюджете муниципального района «Княжпогостский» на 2022 год и плановый период 2023 и 2024 годов» (далее решение о бюджете МР «Княжпогостский») шесть раз вносились изменения, в том числе в расходную часть бюджета. В результате внесённых изменений, общий объём изменений расходов бюджета МР «Княжпогостский» в сторону увеличения составил 170 279,554 тыс. рублей, или  23,0 процента.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Бюджетные ассигнования по расходам бюджета МР «Княжпогостский», установленные уточнённой сводной бюджетной росписью на 01.01.2023 (далее - уточнённая бюджетная роспись), составили 910 773,835 тыс. рублей.  Бюджетные ассигнования по расходам бюджета были уменьшены, без внесения изменений в решение о бюджете МР «Княжпогостский» на 2 132,187 тыс. рублей, или на 0,23 процента, </w:t>
      </w:r>
      <w:r>
        <w:rPr/>
        <w:t>в связи с изменением объёма межбюджетных трансфертов из других бюджетов бюджетной системы Российской Федерации.</w:t>
      </w:r>
      <w:r>
        <w:rPr>
          <w:color w:val="000000"/>
        </w:rPr>
        <w:t xml:space="preserve"> Объём отклонений показателей уточнённой бюджетной росписи от утверждённых решением о бюджете в сторону уменьшения назначений приходится на:</w:t>
      </w:r>
    </w:p>
    <w:p>
      <w:pPr>
        <w:pStyle w:val="Default"/>
        <w:jc w:val="both"/>
        <w:rPr/>
      </w:pPr>
      <w:r>
        <w:rPr>
          <w:color w:val="000000"/>
        </w:rPr>
        <w:t>-  Администрация муниципального района «Княжпогостский» - 1 932,219 тыс. рублей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Управление образования администрации муниципального района «Княжпогостский» - 199,969 тыс. рублей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  <w:lang w:val="en-US"/>
        </w:rPr>
        <w:t>II</w:t>
      </w:r>
      <w:r>
        <w:rPr>
          <w:b/>
          <w:iCs/>
          <w:color w:val="000000"/>
        </w:rPr>
        <w:t>. Исполнение доходной части бюджета муниципального района «Княжпогостский»</w:t>
      </w:r>
    </w:p>
    <w:p>
      <w:pPr>
        <w:pStyle w:val="Default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31"/>
        <w:jc w:val="both"/>
        <w:rPr/>
      </w:pPr>
      <w:r>
        <w:rPr>
          <w:sz w:val="24"/>
          <w:szCs w:val="24"/>
        </w:rPr>
        <w:tab/>
        <w:t>Администрирование доходов, поступивших в бюджет муниципального района «Княжпогостский» в 2022 году, осуществлялось 14 главными администраторами доходов, 6 из которых являлись главными администраторами доходов бюджета муниципального района «Княжпогостск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риложением № 1 «Перечень главных администраторов доходов бюджета муниципального района «Княжпогостский» к Постановлению администрации МР «Княжпогостский» от 24.12.2021 №516 (ред. от 27.02.2023) «Об утверждении перечней главных администраторов дохода бюджета и источников финансирования дефицита бюджета муниципального района «Княжпогостский» на очередной финансовый год и плановый период» утвержден перечень главных администраторов доходов бюджета МР «Княжпогостский» на 2022 год, в число которых вход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79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главного администрато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лавного администратор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Контрольно-счетная палата МР «Княжпогостский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Совет муниципального района «Княжпогостский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района «Княжпогостский» (далее - АМР «Княжпогостский»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Управление культуры и спорта АМР «Княжпогостский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Управл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униципального хозяйства администрации муниципального района «Княжпогостский» (далее УМХ АМР «Княжпогостский»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ния АМР «Княжпогостский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99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Финансовое управление АМР «Княжпогостский» (далее ФУ «Княжпогостский»)</w:t>
            </w:r>
          </w:p>
        </w:tc>
      </w:tr>
    </w:tbl>
    <w:p>
      <w:pPr>
        <w:pStyle w:val="211"/>
        <w:spacing w:lineRule="auto" w:line="240" w:before="0" w:after="0"/>
        <w:ind w:left="0" w:righ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1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муниципального района «Княжпогостский» хоть и фигурирует в приложении 1 к постановлению администрации МР «Княжпогостский» от 24.12.2021 № 516, но фактически администратором доходов в 2022 году не являлся.</w:t>
      </w:r>
    </w:p>
    <w:p>
      <w:pPr>
        <w:pStyle w:val="211"/>
        <w:spacing w:lineRule="auto" w:line="240" w:before="0" w:after="0"/>
        <w:ind w:left="0" w:righ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роме вышеуказанных главных администраторов поступили доходы от иных администраторов доходов бюджета – государственных органов, осуществляющих контроль за правильностью исчисления, полнотой и своевременностью уплаты доходов:</w:t>
      </w:r>
    </w:p>
    <w:p>
      <w:pPr>
        <w:pStyle w:val="211"/>
        <w:spacing w:lineRule="auto" w:line="240" w:before="0" w:after="0"/>
        <w:ind w:left="0" w:righ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047"/>
      </w:tblGrid>
      <w:tr>
        <w:trPr>
          <w:trHeight w:val="4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главного администратор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лавного администратор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едеральное казначейство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едеральная налоговая служба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4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Служба Республики Коми строительного, жилищного и технического Надзор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инистерство природных ресурсов и охраны окружающей среды Республики Ком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7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инистерство образования, науки и молодежной политики Республики Ком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инистерство юстиции Республики Коми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ab/>
        <w:t>Доходы бюджета МР «Княжпогостский» по итогам 2022 года превысили утверждённый решением о бюджете прогнозируемый показатель (681 092,619 тыс. рублей) на 147 956,963 тыс. рублей, или на 21,7 процента. В сравнении с 2021 годом поступление доходов в отчётном периоде увеличилось на 114 173,773 тыс. рублей, или на 15,9 процента.</w:t>
      </w:r>
    </w:p>
    <w:p>
      <w:pPr>
        <w:pStyle w:val="Default"/>
        <w:jc w:val="both"/>
        <w:rPr/>
      </w:pPr>
      <w:r>
        <w:rPr>
          <w:color w:val="000000"/>
        </w:rPr>
        <w:tab/>
        <w:t>Структура поступивших в бюджет МР «Княжпогостский» доходов, в 2022 году представляет собой:</w:t>
      </w:r>
    </w:p>
    <w:p>
      <w:pPr>
        <w:pStyle w:val="Default"/>
        <w:jc w:val="both"/>
        <w:rPr/>
      </w:pPr>
      <w:r>
        <w:rPr>
          <w:color w:val="000000"/>
        </w:rPr>
        <w:t>- налоговые и неналоговые доходы – 306 699,918 тыс. рублей (37,0% общего объёма доходов, в 2021 году данный показатель составлял 44,4%);</w:t>
      </w:r>
    </w:p>
    <w:p>
      <w:pPr>
        <w:pStyle w:val="Default"/>
        <w:jc w:val="both"/>
        <w:rPr/>
      </w:pPr>
      <w:r>
        <w:rPr>
          <w:color w:val="000000"/>
        </w:rPr>
        <w:t>- безвозмездные поступления — 522 349,664 тыс. рублей (63,0% общего объёма доходов, в 2021 году – 55,6%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Объём поступлений налоговых и неналоговых доходов в 2022 году составил больше предусмотренных бюджетных назначений на 24 037,968 тыс. рублей (на 8,5%), снизившись по отношению к 2021 году на 10 495,800 тыс. рублей (на 3,3%). Снижение произошло в основном за счёт уменьшения поступлений неналоговых доходов на 15 045,531 тыс. рублей.  В тоже время налоговые платежи увеличились по отношению к 2021 году на 4 549,731 тыс. рублей (на 1,6%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основных характеристик бюджета муниципального района «Княжпогостский» за 2022 год по отчету об исполнении бюджета муниципального района «Княжпогостский» и по результатам проверок, проведенных КСП района, приведены в таблице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диница измерения: 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59"/>
        <w:gridCol w:w="1559"/>
        <w:gridCol w:w="1535"/>
        <w:gridCol w:w="1158"/>
        <w:gridCol w:w="1276"/>
      </w:tblGrid>
      <w:tr>
        <w:trPr>
          <w:trHeight w:val="63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о решением о бюдже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 xml:space="preserve">По </w:t>
            </w:r>
            <w:r>
              <w:rPr>
                <w:b/>
                <w:sz w:val="20"/>
              </w:rPr>
              <w:t>данным отчета об исполнении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sz w:val="20"/>
              </w:rPr>
              <w:t>По результатам проверо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Удельный вес, 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Исполнено, %</w:t>
            </w:r>
          </w:p>
        </w:tc>
      </w:tr>
      <w:tr>
        <w:trPr>
          <w:trHeight w:val="18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293 824 673,5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306 699 917,9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306 699 917,9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 </w:t>
            </w:r>
            <w:r>
              <w:rPr>
                <w:b/>
                <w:color w:val="000000"/>
                <w:sz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104,38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6 592 24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6 021 405,6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6 021 405,6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99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 от уплаты акцизов на нефтепроду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 625 2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414 826,4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lang w:eastAsia="ru-RU"/>
              </w:rPr>
              <w:t>13 414 826,4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5,39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лог, взимаемый в связи с применением УС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 83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 256 19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 256 19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8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НВ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1 161,8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1 161,8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20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8 84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8 839,58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8 839,5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2 670,8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2 670,8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0,71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4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468,3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468,3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59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lang w:eastAsia="ru-RU"/>
              </w:rPr>
              <w:t>4 30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475 680,4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475 680,4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92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 533 895,5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 525 674,8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 525 674,8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36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sz w:val="23"/>
          <w:szCs w:val="23"/>
        </w:rPr>
        <w:tab/>
      </w:r>
      <w:r>
        <w:rPr>
          <w:color w:val="000000"/>
        </w:rPr>
        <w:t>В 2022 году объём безвозмездных поступлений в бюджет МР «Княжпогостский» составил 522 349,664 тыс. рублей, что меньше утверждённого решением о бюджете  показателя на 4 602 596,1 тыс. рублей, или на 1,1%. В сравнении с 2021 годом объём безвозмездных поступлений увеличился на 124 669,573 тыс. рублей (увеличение на 31,3%):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Единица измерения: 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701"/>
        <w:gridCol w:w="1701"/>
        <w:gridCol w:w="1275"/>
        <w:gridCol w:w="1276"/>
      </w:tblGrid>
      <w:tr>
        <w:trPr>
          <w:trHeight w:val="13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Наименования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 xml:space="preserve">Утвержденные показатели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 xml:space="preserve">Исполнено на 01.01.202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Удельный вес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исполнено, %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93"/>
              <w:contextualSpacing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 xml:space="preserve">  </w:t>
            </w:r>
            <w:r>
              <w:rPr>
                <w:b/>
                <w:color w:val="000000"/>
                <w:sz w:val="2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528 096 082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522 349 664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color w:val="000000"/>
                <w:sz w:val="20"/>
                <w:lang w:eastAsia="ru-RU"/>
              </w:rPr>
              <w:t>1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98,91</w:t>
            </w:r>
          </w:p>
        </w:tc>
      </w:tr>
      <w:tr>
        <w:trPr>
          <w:trHeight w:val="4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93"/>
              <w:contextualSpacing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lang w:eastAsia="ru-RU"/>
              </w:rPr>
              <w:t>Безвозмездные поступления от других                 бюджетов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7 455 48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lang w:eastAsia="ru-RU"/>
              </w:rPr>
              <w:t>501 746 155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8,87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93"/>
              <w:contextualSpacing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lang w:eastAsia="ru-RU"/>
              </w:rPr>
              <w:t>Дотации бюджетам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 001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 001 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93"/>
              <w:contextualSpacing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lang w:eastAsia="ru-RU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5 773 2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2 606 28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,67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93"/>
              <w:contextualSpacing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lang w:eastAsia="ru-RU"/>
              </w:rPr>
              <w:t>Субвенции бюджетам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lang w:eastAsia="ru-RU"/>
              </w:rPr>
              <w:t>308 058 47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5 599 931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,2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93"/>
              <w:contextualSpacing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 622 4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 538 66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,59</w:t>
            </w:r>
          </w:p>
        </w:tc>
      </w:tr>
      <w:tr>
        <w:trPr>
          <w:trHeight w:val="4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93"/>
              <w:contextualSpacing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 600 70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 600 70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93"/>
              <w:contextualSpacing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lang w:eastAsia="ru-RU"/>
              </w:rPr>
              <w:t>2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,77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93"/>
              <w:contextualSpacing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 30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2 70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9,44</w:t>
            </w:r>
          </w:p>
        </w:tc>
      </w:tr>
      <w:tr>
        <w:trPr>
          <w:trHeight w:val="6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5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iCs/>
          <w:color w:val="000000"/>
          <w:lang w:val="en-US"/>
        </w:rPr>
        <w:t>III</w:t>
      </w:r>
      <w:r>
        <w:rPr>
          <w:b/>
          <w:iCs/>
          <w:color w:val="000000"/>
        </w:rPr>
        <w:t>. Исполнение расходной части бюджета муниципального района «Княжпогостский»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Расходы бюджета МР «Княжпогостский» по итогам 2022 года исполнены в сумме 874 371,587 тыс. рублей, что составляет 95,8% утверждённого решением о бюджете МР «Княжпогостский» показателя с учётом изменений. Исполнение показателя уточнённой бюджетной росписи составило 96,0%. Это ниже уровня исполнения расходов бюджета муниципального района за последние три года (2021 год - 98,5%, 2020 год - 98,4%). Объём неисполненных бюджетных ассигнований по итогам 2022 года составил 36 402,248 тыс. рублей, увеличившись по отношению к соответствующему показателю 2021 года на 24 576,398 тыс. рублей (в 3,1 раза).  Наибольший объём остатков неисполненных назначений наблюдается по разделу  «Жилищно-коммунальное хозяйство» (22 809,837  тыс. рублей).</w:t>
      </w:r>
    </w:p>
    <w:p>
      <w:pPr>
        <w:pStyle w:val="Default"/>
        <w:jc w:val="both"/>
        <w:rPr/>
      </w:pPr>
      <w:r>
        <w:rPr>
          <w:color w:val="000000"/>
        </w:rPr>
        <w:tab/>
      </w:r>
      <w:r>
        <w:rPr/>
        <w:t>Итоги исполнения бюджета МР «Княжпогостский» по расходам по отчету об исполнении бюджета МР «Княжпогостский» и по результатам проверок, на 01.01.2023 и в сравнении с соответствующим периодом прошлого года приведены в таблице: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Единица измерения: руб.</w:t>
      </w:r>
    </w:p>
    <w:tbl>
      <w:tblPr>
        <w:tblW w:w="99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1418"/>
        <w:gridCol w:w="1417"/>
        <w:gridCol w:w="851"/>
        <w:gridCol w:w="1417"/>
        <w:gridCol w:w="1304"/>
      </w:tblGrid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раздела, подраз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ланов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полнено на 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% исполнения 01.01.2023 к 01.01.2022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 453 94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 100 64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 273 408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,97</w:t>
            </w:r>
          </w:p>
        </w:tc>
      </w:tr>
      <w:tr>
        <w:trPr>
          <w:trHeight w:val="6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 799 9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86 22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07 465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25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 8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 8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 91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09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648 97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397 95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588 593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00</w:t>
            </w:r>
          </w:p>
        </w:tc>
      </w:tr>
      <w:tr>
        <w:trPr>
          <w:trHeight w:val="1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 7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5 5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>33 82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7,35</w:t>
            </w:r>
          </w:p>
        </w:tc>
      </w:tr>
      <w:tr>
        <w:trPr>
          <w:trHeight w:val="6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163 44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664 51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522 741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48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 83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41 83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1 652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93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 881 08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 676 69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195 221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66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 835 83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 697 45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 255 464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9,58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3 3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3 3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 22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,0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6,67</w:t>
            </w:r>
          </w:p>
        </w:tc>
      </w:tr>
      <w:tr>
        <w:trPr>
          <w:trHeight w:val="2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72 58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916 67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853 574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5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792 46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 910 84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814 224,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,42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язь и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 34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 34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 342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 10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3 25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2 098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24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 591 97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 782 13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049 747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5,44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664 93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98 04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86 129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,4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636 81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71 50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1 255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5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90 22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12 59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82 362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5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7 51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7 51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 51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 51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2 558 11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1 128 538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4 743 778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,37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 377 37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 326 23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 277 596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52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 383 74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4 607 95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 489 053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66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916 76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733 19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995 224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02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67 38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67 38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3 070,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3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512 84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093 77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658 832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8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1 963 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1 248 986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 079 592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9,9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290 58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618 70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 811 019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81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672 54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630 28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268 572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0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 352 48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457 496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 033 410,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,0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13 87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13 87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33 753,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4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89 5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43 80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438 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54 08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355 848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0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 710 53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 648 5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 905 207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6,94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85 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85 1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 915 34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 912 1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535 407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0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орт высших дост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 19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 8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22</w:t>
            </w:r>
          </w:p>
        </w:tc>
      </w:tr>
      <w:tr>
        <w:trPr>
          <w:trHeight w:val="6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 14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 140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 353 528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2,24</w:t>
            </w:r>
          </w:p>
        </w:tc>
      </w:tr>
      <w:tr>
        <w:trPr>
          <w:trHeight w:val="6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14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140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353 528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24</w:t>
            </w:r>
          </w:p>
        </w:tc>
      </w:tr>
      <w:tr>
        <w:trPr>
          <w:trHeight w:val="312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0 567 27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4 371 58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8 694 63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,84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идно из приведенной выше таблицы, наибольший удельный вес расходов приходится на раздел 07 «Образование», он составил 471 128,538 тыс. рублей или 53,89% от общего объема расходов бюджета. Наименьший показатель сложился по разделу 06 «Охрана окружающей среды», он составил 167,512 тыс. рублей или 0,2% от общего объема расходов бюджета и по разделу 05 «Жилищно-коммунальное хозяйство», он составил 16 782,139 тыс. рублей или 1,9% от  общего объема расходов бюджет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из данной таблицы видно, что меньше всего освоено денежных средств по разделу 0500 «Жилищно-коммунальное хозяйство», при плановом назначении в сумме 39 591,976 тыс. рублей исполнено в сумме 16 782,139 тыс. рублей или 42,39%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еисполненные назначения на 01.01.2023 год по разделу 0500 «Жилищно-коммунальное хозяйство» составили 22 809,837 тыс. рублей, в том числе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были заключены договора на проведение работ по обеспечению населения питьевой водой, а именно на проведение изыскательных работ и экспертизы данных работ за счет средств целевых благотворительных пожертвований, </w:t>
      </w:r>
      <w:r>
        <w:rPr>
          <w:i/>
          <w:color w:val="000000"/>
          <w:sz w:val="24"/>
          <w:szCs w:val="24"/>
        </w:rPr>
        <w:t>в соответствии с Договором пожертвования Благотворительной организации Фонда «Центр социальных программ» от 17 октября 2022 № БПП/Боксит-Т-ЦСП-Д-22-796, в рамках программы «Благотворительность ПромПлощадок» в Республике Коми по строительству социального объекта «Станция очистки питьевой воды» на территории Княжпогостского района</w:t>
      </w:r>
      <w:r>
        <w:rPr>
          <w:color w:val="000000"/>
          <w:sz w:val="24"/>
          <w:szCs w:val="24"/>
        </w:rPr>
        <w:t xml:space="preserve">  на сумму 20 466,667 тыс. рублей.  После получения экспертизы по данному договору все остальные работы будут проведены в 2023 году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отсутствием заявок на межбюджетные трансферты в сумме 1 980,225 тыс. рублей со стороны сельского поселения «Серёгово» для погашения задолженности по договорам заключенных с ОАО «КТЭК» для проведения мероприятий связанных с обеспечение населения питьевой водой, соответствующей требованиям безопасности, установленным санитарно-эпидемическим правилам в рамках выполнения расходных обязательств, отнесенных к полномочиям соответствующих органов местного самоуправления по результатам оценки эффективности деятельности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 xml:space="preserve">уменьшены ассигнования на сумму межбюджетных трансфертов на реализацию мероприятий народных проектов в сфере «Благоустройства», прошедших отбор в рамках проекта «Народный проект», уменьшены расходы на оплату коммунальных услуг по муниципальному жилищному фонду в сумме 362,945 тыс. рублей.  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jc w:val="both"/>
        <w:rPr/>
      </w:pPr>
      <w:r>
        <w:rPr>
          <w:sz w:val="24"/>
          <w:szCs w:val="24"/>
        </w:rPr>
        <w:t>Расходная часть бюджета муниципального района «Княжпогостский» имеет программную и непрограммную структуру. В соответствии с решением Совета о бюджете от 2</w:t>
      </w:r>
      <w:r>
        <w:rPr>
          <w:sz w:val="24"/>
        </w:rPr>
        <w:t>3</w:t>
      </w:r>
      <w:r>
        <w:rPr>
          <w:sz w:val="24"/>
          <w:szCs w:val="24"/>
        </w:rPr>
        <w:t>.12.202</w:t>
      </w:r>
      <w:r>
        <w:rPr>
          <w:sz w:val="24"/>
        </w:rPr>
        <w:t>1</w:t>
      </w:r>
      <w:r>
        <w:rPr>
          <w:sz w:val="24"/>
          <w:szCs w:val="24"/>
        </w:rPr>
        <w:t xml:space="preserve"> № </w:t>
      </w:r>
      <w:r>
        <w:rPr>
          <w:sz w:val="24"/>
        </w:rPr>
        <w:t>227</w:t>
      </w:r>
      <w:r>
        <w:rPr>
          <w:sz w:val="24"/>
          <w:szCs w:val="24"/>
        </w:rPr>
        <w:t xml:space="preserve"> «О бюджете муниципального района «Княжпогостский» на 202</w:t>
      </w:r>
      <w:r>
        <w:rPr>
          <w:sz w:val="24"/>
        </w:rPr>
        <w:t>2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</w:rPr>
        <w:t>3</w:t>
      </w:r>
      <w:r>
        <w:rPr>
          <w:sz w:val="24"/>
          <w:szCs w:val="24"/>
        </w:rPr>
        <w:t>-202</w:t>
      </w:r>
      <w:r>
        <w:rPr>
          <w:sz w:val="24"/>
        </w:rPr>
        <w:t>4</w:t>
      </w:r>
      <w:r>
        <w:rPr>
          <w:sz w:val="24"/>
          <w:szCs w:val="24"/>
        </w:rPr>
        <w:t xml:space="preserve"> годов» (с изменениями и дополнениями) предусмотрено к финансированию девять муниципальных програм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, предусмотренный на реализацию муниципальных программ муниципального района «Княжпогостский» на 2022 год, утвержден сводной бюджетной росписью в сумме 885 874,326 тыс. рублей, что составляет 97,27% от общего объема утвержденных расходов бюджета рай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актические расходы на реализацию муниципальных целевых программ в 2022 году составили в сумме 850 914,198 тыс. рублей или 97,32% от утвержденных бюджетных назначений бюджета района на реализацию муниципальных программ в 2022 году в последней редакции: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Единица измерения: руб.  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236"/>
        <w:gridCol w:w="1622"/>
        <w:gridCol w:w="1638"/>
        <w:gridCol w:w="1341"/>
      </w:tblGrid>
      <w:tr>
        <w:trPr>
          <w:trHeight w:val="1296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Наименование (с учетом группировки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 xml:space="preserve">Код целевой статьи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Бюджетная роспись (расходы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Кассовый расход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Процент исполнения </w:t>
            </w:r>
          </w:p>
        </w:tc>
      </w:tr>
      <w:tr>
        <w:trPr>
          <w:trHeight w:val="288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Текущий го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Итого за период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 xml:space="preserve">Муниципальные программы: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885 874 325,8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850 914 197,7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97,32</w:t>
            </w:r>
          </w:p>
        </w:tc>
      </w:tr>
      <w:tr>
        <w:trPr>
          <w:trHeight w:val="288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униципальная программа «Развитие экономики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5 155,42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4 308,5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>
          <w:trHeight w:val="684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униципальная программа «Развитие дорожной и транспортной системы в Княжпогостском районе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379 716,77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242 181,6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</w:tr>
      <w:tr>
        <w:trPr>
          <w:trHeight w:val="684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униципальная программа «Развитие жилищного строительства и жилищно-коммунального хозяйства в Княжпогостском районе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794 320,87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53 900,4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</w:tr>
      <w:tr>
        <w:trPr>
          <w:trHeight w:val="45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униципальная программа «Развитие образования в Княжпогостском районе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8 695 752,2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 487 774,1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</w:tr>
      <w:tr>
        <w:trPr>
          <w:trHeight w:val="456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униципальная программа «Развитие отрасли «Культура в Княжпогостском районе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 632 716,79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937 226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</w:tr>
      <w:tr>
        <w:trPr>
          <w:trHeight w:val="684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униципальная программа «Развитие отрасли «Физическая культура и спорт» в «Княжпогостском районе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105 898,82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047 090,9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trHeight w:val="45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 481 621,8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 273 028,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</w:tr>
      <w:tr>
        <w:trPr>
          <w:trHeight w:val="6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униципальная программа «Профилактика правонарушений и обеспечение безопасности на территории МР «Княжпогостский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5 638,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5 638,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униципальная программа «Социальная защита населения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23 505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3 049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1</w:t>
            </w:r>
          </w:p>
        </w:tc>
      </w:tr>
      <w:tr>
        <w:trPr>
          <w:trHeight w:val="45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мероприят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00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899 508,8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457 388,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</w:tr>
      <w:tr>
        <w:trPr>
          <w:trHeight w:val="45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 773 834,6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4 371 586,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0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ab/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/>
        <w:tab/>
      </w:r>
      <w:r>
        <w:rPr>
          <w:sz w:val="24"/>
          <w:szCs w:val="24"/>
        </w:rPr>
        <w:t>100% освоение денежных средств, произведено Муниципальной программой «</w:t>
      </w:r>
      <w:r>
        <w:rPr>
          <w:color w:val="000000"/>
          <w:sz w:val="24"/>
          <w:szCs w:val="24"/>
          <w:lang w:eastAsia="ru-RU"/>
        </w:rPr>
        <w:t>Профилактика правонарушений и обеспечение безопасности на территории МР «Княжпогостский»</w:t>
      </w:r>
      <w:r>
        <w:rPr>
          <w:sz w:val="24"/>
          <w:szCs w:val="24"/>
        </w:rPr>
        <w:t>, менее всех освоены средства по м</w:t>
      </w:r>
      <w:r>
        <w:rPr>
          <w:color w:val="000000"/>
          <w:sz w:val="24"/>
          <w:szCs w:val="24"/>
          <w:lang w:eastAsia="ru-RU"/>
        </w:rPr>
        <w:t>униципальной программой «Развитие жилищного строительства и жилищно-коммунального хозяйства в Княжпогостском районе» – 53,5% и по муниципальной программе «Социальная защита населения» – 85,1%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В результате анализа исполнения расходов по муниципальным программам МР «Княжпогостский» можно сделать вывод о высоком уровне исполнения мероприятий муниципальных программ в 2022 году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Расходы на непрограммные направления деятельности предусмотрены Решением о бюджете на 2022 год в размере 24 892,114 тыс. рублей, исполнение составило в сумме 23 457,389 тыс. рублей или 94,2% от плановых ассигнований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eastAsia="ru-RU"/>
        </w:rPr>
        <w:tab/>
        <w:t>В состав непрограммных мероприятий входят расходы такие как: выплаты персоналу в целях обеспечения выполнения функций государственными (муниципальными) органами, осуществление полномочий по формированию, исполнению и контролю за исполнением бюджета поселений, закупка товаров, работ и услуг для обеспечения государственных (муниципальных) нужд, составление (изменение) списков кандидатов в присяжные заседатели федеральных судов общей юрисдикции в РФ, осуществление полномочий по решению Совета МР "Княжпогостский" с 2020 года, субвенции на осуществление государственных полномочий Законом, на условно утверждаемые (утвержденные) расходы и выполнение других обязательств государ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en-US" w:eastAsia="ru-RU"/>
        </w:rPr>
        <w:tab/>
      </w:r>
      <w:r>
        <w:rPr>
          <w:sz w:val="24"/>
          <w:szCs w:val="24"/>
        </w:rPr>
        <w:t>В ходе проведенной проверки отклонений показателей годовой бюджетной отчетности от показателей утвержденной сводной бюджетной росписи с учетом всех изменений не установл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ования средств бюджета муниципального района сверх утвержденных бюджетных ассигнований, сверх утвержденной сводной бюджетной росписи не установлено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Случаев финансирования расходов, не предусмотренных утвержденной сводной бюджетной росписью и решением о бюджете муниципального района не установлено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тклонений при сопоставлении показателей бюджетной отчетности в части расходов, отраженных в форме 0503317 «Отчет об исполнении бюджета…», не установлено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Источники финансирования дефицита бюджета</w:t>
      </w:r>
    </w:p>
    <w:p>
      <w:pPr>
        <w:pStyle w:val="Normal1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ind w:right="-49" w:firstLine="567"/>
        <w:jc w:val="both"/>
        <w:rPr/>
      </w:pPr>
      <w:r>
        <w:rPr>
          <w:sz w:val="24"/>
          <w:szCs w:val="24"/>
        </w:rPr>
        <w:t>В соответствии с пунктом 1 решения Совета о бюджете от 23.12.2021 № 227 первоначально дефицит бюджета МР «Княжпогостский» на 2022 год установлен был в размере 59 401,662 тыс. рублей. В соответствии с последними изменениями и дополнениями в решение о бюджете МР «Княжпогостский» (решение от 21.12.2022 № 290) дефицит бюджета был установлен в размере 9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985,266 тыс. рублей. Фактически дефицит бюджета МР «Княжпогостский» за 2022 год составил 45 322,005 тыс. рублей, что является положительным моментом исполнения бюджета. </w:t>
      </w:r>
    </w:p>
    <w:p>
      <w:pPr>
        <w:pStyle w:val="Heading1"/>
        <w:numPr>
          <w:ilvl w:val="0"/>
          <w:numId w:val="0"/>
        </w:numPr>
        <w:spacing w:before="0" w:after="0"/>
        <w:ind w:left="108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Муниципальный долг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  <w:shd w:fill="FFFF00" w:val="clear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пунктом 14 решения Совета о бюджете от 23.12.2021 № 227 предельный размер муниципального долга МР «Княжпогостский» на 2022 год и плановый период 2023 и 2024 годов установлен в сумме 0,0 тыс.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пунктом 15 решения Совета о бюджете от 23.12.2021 № 227 установлен верхний предел муниципального долга муниципального района «Княжпогостский» по состоянию на 1 января 2023 года в сумме 0,0 тыс. рублей, в том числе верхний предел долга по муниципальным гарантиям муниципального района «Княжпогостский» в сумме 0,0 тыс. рублей, по состоянию на 1 января 2024 года в сумме 0,00 тыс. руб., по состоянию на 1 января 2025 в сумме 0,00 тыс. рубл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пунктом 16 решения Совета о бюджете от 23.12.2021 № 227 объем расходов на обслуживание муниципального долга МР «Княжпогостский» установлен в сумме 0,00 руб. на 2022-2024 год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Муниципальные гарант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  <w:shd w:fill="FFFF00" w:val="clea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пунктом 17 решения Совета о бюджете от 23.12.2021 № 227 объем муниципальных гарантий МР «Княжпогостский» на 2022 год и период 2023 и 2024 годов установлен в сумме 0,0 тыс. руб. согласно приложению № 6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22 году договора о предоставлении муниципальных гарантий МР «Княжпогостский» не заключались (статья 115 Бюджетного Кодекса РФ)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napToGrid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108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Результаты внешней проверки бюджетной отчетности главных администраторов бюджетных средств МР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шняя проверка бюджетной отчетности главных администраторов бюджетных средств проведена в соответствии со статьей 264.4 БК РФ и статьи 48 Положения о бюджетном процессе.</w:t>
      </w:r>
    </w:p>
    <w:p>
      <w:pPr>
        <w:pStyle w:val="Header"/>
        <w:tabs>
          <w:tab w:val="center" w:pos="4153" w:leader="none"/>
          <w:tab w:val="right" w:pos="8306" w:leader="none"/>
          <w:tab w:val="righ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Проведено 7 камеральных проверок бюджетной отчетности по 7 главным администраторам бюджетных средств: </w:t>
      </w:r>
    </w:p>
    <w:p>
      <w:pPr>
        <w:pStyle w:val="Header"/>
        <w:tabs>
          <w:tab w:val="center" w:pos="4153" w:leader="none"/>
          <w:tab w:val="right" w:pos="8306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вет МР «Княжпогостский»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нтрольно-счетная палата МР «Княжпогостский»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дминистрация МР «Княжпогостский»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Отдел культуры и спорта администрации МР «Княжпогостский»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Управление муниципального хозяйства администрации МР «Княжпогостский»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правление образования администрации МР «Княжпогостский»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инансовое управление администрации МР «Княжпогостский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формлено 7 заключений по исполнению главными администраторами бюджетных средств показателей Решения Совета о бюджете от 23.12.2021 № 227 и полноты форм представленной бюджетной отчет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и осуществлялась в форме контрольно-аналитических мероприятий с оформлением результатов проверок в виде заключений по каждому главному администратору бюджетных средст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ключениях по результатам внешней проверки бюджетной отчетности главных администраторов бюджетных средств содержится информация по: 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  <w:tab w:val="left" w:pos="3120" w:leader="none"/>
        </w:tabs>
        <w:ind w:left="142" w:hanging="0"/>
        <w:jc w:val="both"/>
        <w:rPr/>
      </w:pPr>
      <w:r>
        <w:rPr>
          <w:iCs/>
          <w:sz w:val="24"/>
          <w:szCs w:val="24"/>
        </w:rPr>
        <w:t xml:space="preserve">- оценке полноты форм отчетности </w:t>
      </w:r>
      <w:r>
        <w:rPr>
          <w:sz w:val="24"/>
          <w:szCs w:val="24"/>
        </w:rPr>
        <w:t>во исполнение статьи 264.1 БК РФ и в соответствии с Инструкцией 191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зультатам анализа форм бюджетной отчетности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 достоверности </w:t>
      </w:r>
      <w:r>
        <w:rPr>
          <w:sz w:val="24"/>
          <w:szCs w:val="24"/>
        </w:rPr>
        <w:t xml:space="preserve">представленной отчётности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знаков (фактов) нецелевого использования бюджетных средств муниципального района не установл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ования средств бюджета муниципального района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муниципального района не установлено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Фактов нарушения Указаний о порядке применения бюджетной классификации, в части применения и отражения кодов, наименования расходов не установле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>остальном годовая бюджетная отчётность, представленная главными администраторами бюджетных средств для проведения внешней проверки, соответствует требованиям</w:t>
      </w:r>
      <w:r>
        <w:rPr>
          <w:sz w:val="24"/>
          <w:szCs w:val="24"/>
        </w:rPr>
        <w:t xml:space="preserve"> Инструкции 191н; </w:t>
      </w:r>
      <w:r>
        <w:rPr>
          <w:bCs/>
          <w:sz w:val="24"/>
          <w:szCs w:val="24"/>
        </w:rPr>
        <w:t xml:space="preserve">Решению Совета </w:t>
      </w:r>
      <w:r>
        <w:rPr>
          <w:sz w:val="24"/>
          <w:szCs w:val="24"/>
        </w:rPr>
        <w:t>о бюджете от 23.12.2021 № 227 «О бюджете муниципального района «Княжпогостский» на 2022 год и плановый период 2023 и 2024 годов» (с изменениями и дополнениями) и</w:t>
      </w:r>
      <w:r>
        <w:rPr>
          <w:bCs/>
          <w:sz w:val="24"/>
          <w:szCs w:val="24"/>
        </w:rPr>
        <w:t xml:space="preserve"> сводной бюджетной росписи бюджета МР «Княжпогостс</w:t>
      </w:r>
      <w:r>
        <w:rPr>
          <w:sz w:val="24"/>
          <w:szCs w:val="24"/>
        </w:rPr>
        <w:t>кий</w:t>
      </w:r>
      <w:r>
        <w:rPr>
          <w:bCs/>
          <w:sz w:val="24"/>
          <w:szCs w:val="24"/>
        </w:rPr>
        <w:t>» на 2022 го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080" w:hanging="0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Заключение</w:t>
      </w:r>
    </w:p>
    <w:p>
      <w:pPr>
        <w:pStyle w:val="Normal"/>
        <w:autoSpaceDE w:val="false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ная контрольно-счетной палатой внешняя проверка бюджетной отчетности главных администраторов бюджетных средств и отчета об исполнении бюджета муниципального района «Княжпогостский» за 2022 год позволяет сделать следующий выв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чет об исполнении бюджета МР «Княжпогостский» за 2022 год по мнению контрольно-счетной палаты достоверно отражает результаты исполнения бюджета МР «Княжпогостский» за период с 1 января по 31 декабря 2022 го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муниципального района «Княжпогостский» за 2022 год соответствует требованиям БК РФ, Положению о бюджетном процессе в муниципальном районе «Княжпогостский» и рекомендован к рассмотрению и утверждению Советом муниципального района «Княжпогостский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59" w:right="567" w:gutter="0" w:header="0" w:top="890" w:footer="181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Символ нумерации"/>
    <w:qFormat/>
    <w:rPr>
      <w:rFonts w:ascii="Times New Roman" w:hAnsi="Times New Roman" w:cs="Times New Roman"/>
      <w:b/>
      <w:bCs/>
      <w:sz w:val="28"/>
      <w:szCs w:val="3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19:00Z</dcterms:created>
  <dc:creator>Васильева Н.М.</dc:creator>
  <dc:description/>
  <dc:language>en-US</dc:language>
  <cp:lastModifiedBy>Kiseleva</cp:lastModifiedBy>
  <cp:lastPrinted>2023-04-18T09:12:00Z</cp:lastPrinted>
  <dcterms:modified xsi:type="dcterms:W3CDTF">2023-08-02T11:19:00Z</dcterms:modified>
  <cp:revision>2</cp:revision>
  <dc:subject/>
  <dc:title>ЗАКЛЮЧЕНИЕ</dc:title>
</cp:coreProperties>
</file>