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проверки годового отчета об исполнении бюджета муниципального района «Княжпогостский» 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по годовому отчету об исполнении бюджета муниципального района «Княжпогостский» (далее бюджет МР «Княжпогостский») за 2024 год подготовлено в соответствии со статьей 264.4 Бюджетного кодекса Российской Федерации (далее – Бюджетный кодекс);  статьей 48 Положения о бюджетном процессе в муниципальном районе «Княжпогостский» утвержденного решением Совета МР «Княжпогостский» от 22.09.2014 №350 (далее – Положение о бюджетном процессе); пунктом 3 статьи 8.1. Положения о контрольно-счетной палате муниципального округа, утвержденного решением Совета МО «Княжпогостский» от 05.11.2024 №57; пунктом 3 раздела 2 Плана работы контрольно-счетной палаты муниципального округа «Княжпогостский» на 2025 год, утвержденного приказом председателя контрольно-счетной палаты МО «Княжпогостский» от 26.12.2024 № 10-о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использованы результаты внешней проверки бюджетной отчетности главных администраторов бюджет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шнюю проверку годовых отчетов об исполнении бюджета МР «Княжпогостский» за 2024 год главными администраторами средств бюджета МР «Княжпогостский» проводила контрольно-счетная палата МО «Княжпогостский» (далее – КСП округ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Годовая бюджетная отчетность представлена к внешней проверке в срок, установленный пунктом 3 статьи 31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оставу и полноте форм бюджетная отчетность представлена в полном объеме, предусмотренных пунктом 3 статьи 264.1 Бюджетного кодекса,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далее – Инструкция №191н) всеми главными администраторам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3 статьи 264.1 Бюджетного кодекса бюджетная отчётность включает:</w:t>
      </w:r>
    </w:p>
    <w:p>
      <w:pPr>
        <w:pStyle w:val="Default"/>
        <w:jc w:val="both"/>
        <w:rPr/>
      </w:pPr>
      <w:r>
        <w:rPr>
          <w:color w:val="000000"/>
        </w:rPr>
        <w:t>1) отчет об исполнении бюджет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баланс исполнения бюджет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отчёт о финансовых результатах деятельнос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) отчёт о движении денежных средств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) пояснительную записку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Финансовым управлением муниципального округа «Княжпогостский» на внешнюю проверку представлены следующие формы бюджетной отчётности:</w:t>
      </w:r>
    </w:p>
    <w:p>
      <w:pPr>
        <w:pStyle w:val="Default"/>
        <w:rPr/>
      </w:pPr>
      <w:r>
        <w:rPr>
          <w:color w:val="000000"/>
        </w:rPr>
        <w:t>1) отчёт об исполнении бюджета на 1 января 2025 г. (форма 0503117);</w:t>
      </w:r>
    </w:p>
    <w:p>
      <w:pPr>
        <w:pStyle w:val="Default"/>
        <w:rPr/>
      </w:pPr>
      <w:r>
        <w:rPr>
          <w:color w:val="000000"/>
        </w:rPr>
        <w:t>2) баланс исполнения бюджета на 1 января 2025 г. (форма 0503320);</w:t>
      </w:r>
    </w:p>
    <w:p>
      <w:pPr>
        <w:pStyle w:val="Default"/>
        <w:rPr/>
      </w:pPr>
      <w:r>
        <w:rPr>
          <w:color w:val="000000"/>
        </w:rPr>
        <w:t>3) отчёт о финансовых результатах деятельности на 1 января 2025 г. (форма 0503321);</w:t>
      </w:r>
    </w:p>
    <w:p>
      <w:pPr>
        <w:pStyle w:val="Default"/>
        <w:rPr/>
      </w:pPr>
      <w:r>
        <w:rPr>
          <w:color w:val="000000"/>
        </w:rPr>
        <w:t>4) отчёт о движении денежных средств на 1 января 2025 г. (форма 0503323);</w:t>
      </w:r>
    </w:p>
    <w:p>
      <w:pPr>
        <w:pStyle w:val="Default"/>
        <w:rPr/>
      </w:pPr>
      <w:r>
        <w:rPr>
          <w:color w:val="000000"/>
        </w:rPr>
        <w:t>5) пояснительная записка на 1 января 2025 г. (форма 0503360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едставленный перечень форм отчётов соответствует перечню, установленному Бюджетным кодексом и </w:t>
      </w:r>
      <w:r>
        <w:rPr/>
        <w:t>Инструкцией №191н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чет об исполнении бюджета муниципального района «Княжпогостский» за 2024 год представлен в КСП округа на основании статьи 264.4 БК РФ и статьи 31 Положения о бюджетном процессе.</w:t>
      </w:r>
    </w:p>
    <w:p>
      <w:pPr>
        <w:pStyle w:val="Normal"/>
        <w:shd w:fill="FFFFFF" w:val="clear"/>
        <w:ind w:left="1" w:firstLine="566"/>
        <w:jc w:val="both"/>
        <w:rPr>
          <w:sz w:val="24"/>
          <w:szCs w:val="24"/>
        </w:rPr>
      </w:pPr>
      <w:r>
        <w:rPr>
          <w:sz w:val="24"/>
          <w:szCs w:val="24"/>
        </w:rPr>
        <w:t>Цель внешней проверки - проверка соблюдения сроков представления годового отчета об исполнении бюджета и бюджетной отчетности, проверка полноты бюджетной отчетности, проверка достоверности показателей бюджетной отчетности, установление соответствия фактического исполнения бюджета его плановым назначен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о данным отчёта об исполнении бюджета МР «Княжпогостский» на 01.01.2025 (форма 0503117) общий объём доходов бюджета составил 1 047 970,881 тыс. рублей, расходы составили 1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64 023,809 тыс. рублей. </w:t>
      </w:r>
      <w:r>
        <w:rPr/>
        <w:t>В связи с превышением расходов над доходами сложился дефицит бюджета в размере 16 052,928 тыс. рублей.</w:t>
      </w:r>
      <w:r>
        <w:rPr>
          <w:color w:val="000000"/>
        </w:rPr>
        <w:tab/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течение 2024 года в решение Совета МР «Княжпогостский» от 18.12.2023 № 357 «О бюджете муниципального района «Княжпогостский» на 2024 год и плановый период 2025 и 2026 годов» (далее решение о бюджете МР «Княжпогостский») шесть раз вносились изменения, в том числе в расходную часть бюджета. В результате </w:t>
      </w:r>
      <w:r>
        <w:rPr>
          <w:rFonts w:cs="Yandex Sans Text;Times New Roman" w:ascii="Yandex Sans Text;Times New Roman" w:hAnsi="Yandex Sans Text;Times New Roman"/>
          <w:shd w:fill="FFFFFF" w:val="clear"/>
        </w:rPr>
        <w:t>внесения изменений, общая сумма расходов бюджета МР «Княжпогостский» увеличилась на 156 227,720 тыс. рублей, что составляет 16,8% от первоначального бюджета.</w:t>
      </w:r>
      <w:r>
        <w:rPr>
          <w:color w:val="000000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по расходам бюджета МР «Княжпогостский», установленные уточнённой сводной бюджетной росписью на 01.01.2025 (далее - уточнённая бюджетная роспись), составили 1 085 588,701 тыс. рублей.  Решением о бюджете МР «Княжпогостский» с учетом внесенных изменений, общий объем расходов утвержден в сумме 1 085 588,701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й по бюджетным ассигнованиям по отношению к показателю, утвержденному решением о бюджете, не выявлено.</w:t>
      </w:r>
    </w:p>
    <w:p>
      <w:pPr>
        <w:pStyle w:val="Defaul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>Доходы бюджета МР «Княжпогостский» по итогам 2024 года превысили утверждённый решением о бюджете прогнозируемый показатель (913 093,372 тыс. рублей) на 134 877,509 тыс. рублей, или на 14,8 процента. В сравнении с 2023 годом поступление доходов в отчётном периоде увеличилось на 154 253,006 тыс. рублей, или на 17,3 процент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Структура поступивших в бюджет МР «Княжпогостский» доходов, в 2024 году представляет собой:</w:t>
      </w:r>
    </w:p>
    <w:p>
      <w:pPr>
        <w:pStyle w:val="Default"/>
        <w:jc w:val="both"/>
        <w:rPr/>
      </w:pPr>
      <w:r>
        <w:rPr>
          <w:color w:val="000000"/>
        </w:rPr>
        <w:t>- налоговые и неналоговые доходы – 372 758,285 тыс. рублей (35,6% общего объёма доходов, в 2023 году данный показатель составлял 39,9%);</w:t>
      </w:r>
    </w:p>
    <w:p>
      <w:pPr>
        <w:pStyle w:val="Default"/>
        <w:jc w:val="both"/>
        <w:rPr/>
      </w:pPr>
      <w:r>
        <w:rPr>
          <w:color w:val="000000"/>
        </w:rPr>
        <w:t>- безвозмездные поступления — 675 212,596 тыс. рублей (64,4% общего объёма доходов, в 2023 году – 60,1%).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</w:rPr>
        <w:t>Объём поступлений налоговых и неналоговых доходов в 2024 году составил больше предусмотренных бюджетных назначений на 68 432,179 тыс. рублей (на 22,5%) и увеличился по отношению к 2023 году на 16 231,307 тыс. рублей (на 4,6%). Увеличение произошло в основном за счёт увеличения поступлений налоговых доходов на 16 463,933 тыс. рублей.  В тоже время неналоговые платежи уменьшились по отношению к 2023 году на 232,626 тыс. рублей.</w:t>
      </w:r>
      <w:r>
        <w:rPr>
          <w:color w:val="000000"/>
          <w:sz w:val="23"/>
          <w:szCs w:val="23"/>
        </w:rPr>
        <w:tab/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2024 году объём безвозмездных поступлений в бюджет МР «Княжпогостский» составил 675 212,596 тыс. рублей, что меньше утверждённого решением о бюджете показателя на 66 445,330 тыс. рублей, или на 10,9%. В сравнении с 2023 годом объём безвозмездных поступлений увеличился на 138 021,700 тыс. рублей (увеличение на 25,7%)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 xml:space="preserve">Расходы бюджета МР «Княжпогостский» по итогам 2024 года исполнены в сумме 1 064 023,809 тыс. рублей, что составляет 98,0% утверждённого решением о бюджете МР «Княжпогостский» показателя с учётом изменений. Это выше уровня исполнения расходов бюджета муниципального района за последние три года (2023 год - 96,9%, 2022 год – 96,0%). Объём неисполненных бюджетных ассигнований по итогам 2024 года составил 21 564,892 тыс. рублей.  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расходов приходится на раздел 07 «Образование», он составил 58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767,344 тыс. рублей или 55,3% от общего объема расходов бюджета. Наименьший показатель сложился по разделу 03 «Национальная безопасность и правоохранительная деятельность», он составил 49,993 тыс. рублей или 0,005% от общего объема расходов бюджета, по разделу 10 «Социальная политика», он составил 12 751,534 тыс. рублей или 1,2% и по разделу 06 «Охрана окружающей среды», он составил 13 049,823 тыс. рублей или 1,2% от общего объема расходов бюджета. 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4"/>
          <w:szCs w:val="24"/>
        </w:rPr>
        <w:t xml:space="preserve">Расходная часть бюджета муниципального района «Княжпогостский» имеет программную и непрограммную структуру. В соответствии с решением Совета о бюджете от 18.12.2023 №357 «О бюджете муниципального района «Княжпогостский» на 2024 год и плановый период 2025 и 2026 годов» (с изменениями и дополнениями) предусмотрено к финансированию девять муниципальных програм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, предусмотренный на реализацию муниципальных программ муниципального района «Княжпогостский» на 2024 год, утвержден сводной бюджетной росписью в сумме 1 044 318,761 тыс. рублей, что составляет 96,2% от общего объема утвержденных расходов бюджета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расходы на реализацию муниципальных целевых программ в 2024 году составили в сумме 1 024 066,401 тыс. рублей или 98,1% от утвержденных бюджетных назначений бюджета района на реализацию муниципальных программ в 2024 году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Расходы на непрограммные направления деятельности предусмотрены Решением о бюджете на 2024 год в размере 41 269,940 тыс. рублей, исполнение составило в сумме 39 957,408 тыс. рублей или 96,8% от плановых ассигнований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В состав непрограммных мероприятий входят расходы такие как: осуществление полномочий по организации снабжения населения твердым топливом в границах поселения, осуществление полномочий по решению вопросов местного значения городского поселения, осуществление полномочий по формированию, исполнению и контролю за исполнением бюджета поселений, осуществление полномочий по решению Совета МР «Княжпогостский»,  с 2020 года, расходы по высшему должностному лицу органа местного самоуправления, субвенции на осуществление государственных полномочий Республики Коми, предусмотренных  Законом Республики Коми «О наделении органов местного самоуправления в Республике Коми отдельными государственными полномочиями Республики Коми», выполнение других обязательств государства, социальное обеспечение и иные выплаты насе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sz w:val="24"/>
          <w:szCs w:val="24"/>
        </w:rPr>
        <w:t>В ходе проведенной проверки отклонений показателей годовой бюджетной отчетности от показателей утвержденной сводной бюджетной росписи с учетом всех изменений не установл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ования средств бюджета муниципального района сверх утвержденных бюджетных ассигнований, сверх утвержденной сводной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лучаев финансирования расходов, не предусмотренных утвержденной сводной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клонений при сопоставлении показателей бюджетной отчетности в части расходов, отраженных в форме 0503317 «Отчет об исполнении бюджета…»,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right="-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2024 года бюджет муниципального района «Княжпогостский» исполнен с дефицитом в размере 16 052,928</w:t>
      </w:r>
      <w:r>
        <w:rPr/>
        <w:t xml:space="preserve"> </w:t>
      </w:r>
      <w:r>
        <w:rPr>
          <w:sz w:val="24"/>
          <w:szCs w:val="24"/>
        </w:rPr>
        <w:t xml:space="preserve">тыс. рублей при утвержденном решением Совета о бюджете от 18.12.2023 № 357 первоначально дефицит бюджета МР «Княжпогостский» на 2024 год в размере 16 267,609 тыс. рублей. В соответствии с последними изменениями и дополнениями в решение о бюджете МР «Княжпогостский» (решение от 18.12.2024 № 70) дефицит бюджета был установлен в размере 64 611,301 тыс. рублей (по итогам 2023 года бюджет муниципального района «Княжпогостский был исполнен с профицитом в размере 5 808,454 тыс. рублей). Что является положительным моментом исполнения бюджета. </w:t>
      </w:r>
    </w:p>
    <w:p>
      <w:pPr>
        <w:pStyle w:val="Normal"/>
        <w:snapToGrid w:val="false"/>
        <w:ind w:right="-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right="-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 дефицита бюджета исполнение сложилось следующим образом: </w:t>
      </w:r>
    </w:p>
    <w:p>
      <w:pPr>
        <w:pStyle w:val="Normal"/>
        <w:snapToGrid w:val="false"/>
        <w:ind w:right="-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о кредитам из других бюджетов бюджетной системы Российской Федерации +13 300,000 тыс. рублей, в том числе: </w:t>
      </w:r>
    </w:p>
    <w:p>
      <w:pPr>
        <w:pStyle w:val="Normal"/>
        <w:snapToGrid w:val="false"/>
        <w:ind w:right="-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ы бюджетные кредиты из других бюджетов бюджетной системы Российской Федерации в сумме 20 000,000 тыс. рублей, </w:t>
      </w:r>
    </w:p>
    <w:p>
      <w:pPr>
        <w:pStyle w:val="Normal"/>
        <w:snapToGrid w:val="false"/>
        <w:ind w:right="-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о погашение бюджетных кредитов из других бюджетов бюджетной системы Российской Федерации в сумме 6 700,000 тыс. рублей; </w:t>
      </w:r>
    </w:p>
    <w:p>
      <w:pPr>
        <w:pStyle w:val="Normal"/>
        <w:snapToGrid w:val="false"/>
        <w:ind w:right="-49" w:firstLine="567"/>
        <w:jc w:val="both"/>
        <w:rPr>
          <w:sz w:val="24"/>
          <w:szCs w:val="24"/>
        </w:rPr>
      </w:pPr>
      <w:r>
        <w:rPr>
          <w:sz w:val="24"/>
          <w:szCs w:val="24"/>
        </w:rPr>
        <w:t>*  по остаткам средств на счетах по учёту средств бюджетов +2 752,929 тыс. рублей.</w:t>
      </w:r>
    </w:p>
    <w:p>
      <w:pPr>
        <w:pStyle w:val="Normal"/>
        <w:ind w:firstLine="567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унктом 14 решения Совета о бюджете от 18.12.2023 № 357 утвержден объем расходов на обслуживание муниципального долга муниципального района «Княжпогостский» на 2024 год в сумме 7,000 тыс. рублей и плановый период 2025 и 2026 годов в сумме 0,0 тыс. руб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В соответствии пунктом 15 решения Совета о бюджете от 18.12.2023 № 357 установлен верхний предел муниципального долга муниципального района «Княжпогостский» по состоянию на 1 января 2025 года в сумме 0,00 тыс. рублей, в том числе верхний предел долга по муниципальным гарантиям муниципального района «Княжпогостский» в сумме 0,00 тыс. рублей, по состоянию на 1 января 2026 года в сумме 0,00 тыс. рублей, по состоянию на 1 января 2027 года в сумме 0,00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В соответствии с пунктом 16 решения Совета о бюджете от 18.12.2023 № 357 объем муниципальных гарантий МР «Княжпогостский» на 2024 год и период 2025 и 2026 годов установлен в сумме 0,00 тыс. руб. согласно приложению № 6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24 году договора о предоставлении муниципальных гарантий МР «Княжпогостский» не заключались (статья 115 Бюджетного Кодекса РФ).</w:t>
      </w:r>
    </w:p>
    <w:p>
      <w:pPr>
        <w:pStyle w:val="Docdata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</w:rPr>
        <w:t>Пунктом 17 решения Совета о бюджете от 18.12.2023 № 357 утверждена Программа муниципальных внутренних заимствований муниципального района «Княжпогостский» на 2024 год и плановый период 2025 и 2026 годов (приложение 6 к решению), где объем привлечения средств в 2024 году - 20 000,000 тыс. рублей, объем погашения в 2024 году – 6 700,000 тыс. рублей. В 2025 году объем привлечения 0,000 тыс. рублей, объем погашения 0,000 тыс. рублей. В 2026 году объем привлечения 0,000 тыс. рублей, объем погашения 13 300,000 тыс. рублей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napToGrid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ная контрольно-счетной палатой внешняя проверка отчета об исполнении бюджета муниципального района «Княжпогостский» за 2024 год позволяет сделать следующий выв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чет об исполнении бюджета муниципального района «Княжпогостский» за 2024 год по мнению контрольно-счетной палаты достоверно отражает результаты исполнения бюджета муниципального района «Княжпогостский» за период с 1 января по 31 декабря 2024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муниципального района «Княжпогостский» за 2024 год соответствует требованиям БК РФ, Положению о бюджетном процессе в муниципальном районе «Княжпогостский» и рекомендован к рассмотрению и утверждению Советом муниципального округа «Княжпогостский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424" w:gutter="0" w:header="0" w:top="890" w:footer="18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8:00Z</dcterms:created>
  <dc:creator>Васильева Н.М.</dc:creator>
  <dc:description/>
  <cp:keywords/>
  <dc:language>en-US</dc:language>
  <cp:lastModifiedBy>KSP</cp:lastModifiedBy>
  <cp:lastPrinted>2025-04-25T09:28:00Z</cp:lastPrinted>
  <dcterms:modified xsi:type="dcterms:W3CDTF">2025-04-30T11:38:00Z</dcterms:modified>
  <cp:revision>2</cp:revision>
  <dc:subject/>
  <dc:title>ЗАКЛЮЧЕНИЕ</dc:title>
</cp:coreProperties>
</file>