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на проект решения Совета муниципального округа «Княжпогостский» «Об исполнении бюджета городского поселения «Емва» за 2024 год»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61 038,683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52 835,084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18 203,599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городского поселения «Емва» за 2024 год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городского поселения «Емва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110,6%, составив в сумме 61 038,683</w:t>
      </w:r>
      <w:r>
        <w:rPr>
          <w:b w:val="false"/>
          <w:sz w:val="24"/>
          <w:szCs w:val="24"/>
        </w:rPr>
        <w:t xml:space="preserve"> тыс.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76,1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Основным бюджетообразующим налоговым доходом является налог на доходы физических лиц, удельный вес которого за 2024 год составил 69,5%. Удельный вес неналоговых доходов составил 4,6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доходы от использования имущества, находящегося в муниципальной собственности – 1 382,888 тыс. рублей, удельный вес 49 %. Безвозмездные поступления из других уровней бюджета за 2024 год составили 23,9% от общей суммы доходной части бюджета </w:t>
      </w:r>
      <w:r>
        <w:rPr>
          <w:b w:val="false"/>
          <w:sz w:val="24"/>
          <w:szCs w:val="24"/>
        </w:rPr>
        <w:t>городского поселения «Емва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бъем поступлений налоговых доходов в бюджет </w:t>
      </w:r>
      <w:r>
        <w:rPr>
          <w:b w:val="false"/>
          <w:sz w:val="24"/>
          <w:szCs w:val="24"/>
        </w:rPr>
        <w:t>городского поселения «Емва»</w:t>
      </w:r>
      <w:r>
        <w:rPr>
          <w:b w:val="false"/>
          <w:sz w:val="24"/>
          <w:szCs w:val="24"/>
          <w:lang w:eastAsia="ru-RU"/>
        </w:rPr>
        <w:t xml:space="preserve"> за 2024 год составил 43 676,773 тыс. рублей, что на 4 101,128 тыс. рублей или на 10,4% выше уровня предыдущего года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13 853,483 тыс. рублей, исполнена в сумме 14 566,592 тыс. рублей или на 105,1%. Основной долей безвозмездных поступлений являются дотации бюджетам городских поселений на выравнивание бюджетной обеспеченности из бюджетов муниципальных районов и прочие дотации бюджетам городских поселений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3. Расходы бюджета исполнены в объеме 52 835,084 тыс. рублей, или на 93,4% от суммы утвержденной бюджетной росписью. </w:t>
      </w:r>
    </w:p>
    <w:p>
      <w:pPr>
        <w:pStyle w:val="Style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отраслевой структуре расходов наибольший удельный вес составляют расходы на: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общегосударственные вопросы – 85,63% (45 24,430 тыс. рублей);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национальную экономику – 10,99 % (5 804,576 тыс. рублей);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жилищно-коммунальное хозяйство – 1,89% (1 000,000 тыс. рублей);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социальную политику – 1,40 % (737,085 тыс. рублей);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циональная безопасность и правоохранительная деятельность- 1% (49,933 тыс. руб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ная часть бюджета </w:t>
      </w:r>
      <w:r>
        <w:rPr>
          <w:sz w:val="24"/>
          <w:szCs w:val="24"/>
          <w:lang w:eastAsia="ru-RU"/>
        </w:rPr>
        <w:t>городского поселения «Емва»</w:t>
      </w:r>
      <w:r>
        <w:rPr>
          <w:sz w:val="24"/>
          <w:szCs w:val="24"/>
        </w:rPr>
        <w:t xml:space="preserve"> имеет программную и непрограммную структуру. В соответствии с решением Совета о бюджете от 20.12.2023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21/97 «О бюджете городского поселения «Емва» на 2024 год и плановый период 2025 и 2026 годов» (с изменениями и дополнениями) предусмотрено к финансированию две муниципальные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, предусмотренный на реализацию муниципальных программ </w:t>
      </w:r>
      <w:r>
        <w:rPr>
          <w:sz w:val="24"/>
          <w:szCs w:val="24"/>
          <w:lang w:eastAsia="ru-RU"/>
        </w:rPr>
        <w:t>городского поселения «Емва»</w:t>
      </w:r>
      <w:r>
        <w:rPr>
          <w:sz w:val="24"/>
          <w:szCs w:val="24"/>
        </w:rPr>
        <w:t xml:space="preserve"> на 2024 год, утвержден 1 050,000 тыс. рублей, что составляет 1,9% от общего объема утвержденных расходов бюджета </w:t>
      </w:r>
      <w:r>
        <w:rPr>
          <w:sz w:val="24"/>
          <w:szCs w:val="24"/>
          <w:lang w:eastAsia="ru-RU"/>
        </w:rPr>
        <w:t>городского поселения «Ем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ические расходы на реализацию муниципальных целевых программ в 2024 году составили в сумме 1 049 993 тыс. рублей или 99,9% от утвержденных бюджетных назначений бюджета </w:t>
      </w:r>
      <w:r>
        <w:rPr>
          <w:sz w:val="24"/>
          <w:szCs w:val="24"/>
          <w:lang w:eastAsia="ru-RU"/>
        </w:rPr>
        <w:t>городского поселения «Емва»</w:t>
      </w:r>
      <w:r>
        <w:rPr>
          <w:sz w:val="24"/>
          <w:szCs w:val="24"/>
        </w:rPr>
        <w:t xml:space="preserve"> на реализацию муниципальных программ в 2024 го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ru-RU"/>
        </w:rPr>
        <w:t>Расходы на непрограммные направления деятельности предусмотрены Решением о бюджете на 2024 год в размере 55 518,684 тыс. рублей, исполнение составило в сумме 51 785,091 тыс. рублей или 93,3% от плановых ассигнований.</w:t>
      </w:r>
    </w:p>
    <w:p>
      <w:pPr>
        <w:pStyle w:val="BodyText21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>По итогам отчетного периода бюджет городского поселения исполнен с профицитом 18 203,59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  рублей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ланируемом дефиците бюджета 10,000 тыс. рублей, что подтверждается показателями Отчета об исполнении бюджета за 2024 год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BodyText21"/>
        <w:spacing w:lineRule="auto" w:line="24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городского поселения «Емва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2:00Z</dcterms:created>
  <dc:creator>Васильева Н.М.</dc:creator>
  <dc:description/>
  <cp:keywords/>
  <dc:language>en-US</dc:language>
  <cp:lastModifiedBy>KSP</cp:lastModifiedBy>
  <cp:lastPrinted>2025-06-03T12:58:00Z</cp:lastPrinted>
  <dcterms:modified xsi:type="dcterms:W3CDTF">2025-04-30T12:12:00Z</dcterms:modified>
  <cp:revision>2</cp:revision>
  <dc:subject/>
  <dc:title>ЗАКЛЮЧЕНИЕ</dc:title>
</cp:coreProperties>
</file>