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</w:t>
      </w:r>
    </w:p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 xml:space="preserve">на проект решения Совета муниципального округа «Княжпогостский» 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«Об исполнении бюджета сельского поселения «Иоссер» за 2024 год»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9 993,05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9 637,44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355,605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Иоссер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Иоссер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101,1%, составив в сумме 9 993,050 тыс.</w:t>
      </w:r>
      <w:r>
        <w:rPr>
          <w:b w:val="false"/>
          <w:sz w:val="24"/>
          <w:szCs w:val="24"/>
        </w:rPr>
        <w:t xml:space="preserve">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04,1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Налоговые и неналоговые доходы бюджета за 2024 год составили 2,6% от общей суммы доходной части бюджета сельского поселения «Иоссер». Основным бюджетообразующим налоговым доходом является налог на доходы физических лиц, удельный вес которого за 2024 год составил 59,3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прочие неналоговые доходы бюджетов сельских поселений (заключение договоров аренды муниципальных жилых помещений в течение года) – 70,452 тыс. рублей, удельный вес 26,9%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7,4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Иоссер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сумме 9 731,057 тыс. рублей, исполнена в сумме 9 730,909 тыс. рублей или на 99,9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333333"/>
          <w:sz w:val="24"/>
          <w:szCs w:val="24"/>
          <w:shd w:fill="FFFFFF" w:val="clear"/>
        </w:rPr>
        <w:t>Расходная часть бюджета при уточненных плановых назначениях в сумме 10 094,154 тыс. рублей (программные направления 6 819,410 тыс. рублей, непрограммные 3 274,744 тыс. рублей), исполнена по муниципальным программам в объеме 6 817,410 тыс. рублей и непрограммным мероприятиям в объеме 2 820,035 тыс. рублей всего в сумме 9 637,445 тыс. рублей или на 95,5 %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бюджета сельского поселения «Иоссер» по разделам и подразделам в соответствии с функциональной классификацией расходов бюдж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>– 2 741,673 тыс. рублей (86,1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0300 «Национальная безопасность и правоохранительная деятельность» </w:t>
      </w:r>
      <w:r>
        <w:rPr>
          <w:sz w:val="24"/>
          <w:szCs w:val="24"/>
        </w:rPr>
        <w:t>– 12,000 тыс. руб. (85,7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0500 «Жилищно-коммунальное хозяйство», </w:t>
      </w:r>
      <w:r>
        <w:rPr>
          <w:sz w:val="24"/>
          <w:szCs w:val="24"/>
        </w:rPr>
        <w:t>расходы бюджета за 2024 год составили 6 795,410 тыс. рублей, исполнение составило 100%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Раздел 0600 «Охрана окружающей среды»</w:t>
      </w:r>
      <w:r>
        <w:rPr>
          <w:sz w:val="24"/>
          <w:szCs w:val="24"/>
        </w:rPr>
        <w:t xml:space="preserve"> – 10,000 тыс. руб. (100,0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1000 «Социальная политика» </w:t>
      </w:r>
      <w:r>
        <w:rPr>
          <w:sz w:val="24"/>
          <w:szCs w:val="24"/>
        </w:rPr>
        <w:t>- 78,362 тыс. рублей (85,7%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средства бюджета сельского поселения «Иоссер» направлены на финансирование отрасли «Жилищно-коммунальное хозяйство» (70,5%) от общих расходов бюджета. На втором месте «Общегосударственные расходы» (28,5%) от общей расходной части). На третьем месте отрасль «Социальная политика» (0,8%) от общего объема расходов бюджета.  Наименьший показатель сложился по разделу </w:t>
      </w:r>
      <w:r>
        <w:rPr>
          <w:i/>
          <w:sz w:val="24"/>
          <w:szCs w:val="24"/>
        </w:rPr>
        <w:t>06 «Охрана окружающей среды»</w:t>
      </w:r>
      <w:r>
        <w:rPr>
          <w:sz w:val="24"/>
          <w:szCs w:val="24"/>
        </w:rPr>
        <w:t xml:space="preserve">, он составил 10,000 тыс. рублей или 0,1% от общего объема расходов бюджета.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По итогам отчетного периода бюджет сельского поселения исполнен с профицитом 355,605 тыс. 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Иоссер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2:00Z</dcterms:created>
  <dc:creator>Васильева Н.М.</dc:creator>
  <dc:description/>
  <cp:keywords/>
  <dc:language>en-US</dc:language>
  <cp:lastModifiedBy>KSP</cp:lastModifiedBy>
  <cp:lastPrinted>2025-06-03T12:48:00Z</cp:lastPrinted>
  <dcterms:modified xsi:type="dcterms:W3CDTF">2025-04-30T13:02:00Z</dcterms:modified>
  <cp:revision>2</cp:revision>
  <dc:subject/>
  <dc:title>ЗАКЛЮЧЕНИЕ</dc:title>
</cp:coreProperties>
</file>