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 xml:space="preserve">на проект решения Совета муниципального округа «Княжпогостский» 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«Об исполнении бюджета сельского поселения «Мещура» за 2024 год»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6 119,673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6 118,622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1,051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Мещура» за 2024 год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«Мещура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99,8%, составив в сумме 6 119,673 тыс.</w:t>
      </w:r>
      <w:r>
        <w:rPr>
          <w:b w:val="false"/>
          <w:sz w:val="24"/>
          <w:szCs w:val="24"/>
        </w:rPr>
        <w:t xml:space="preserve">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73,6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Налоговые и неналоговые доходы бюджета за 2024 год составили 0,6% от общей суммы доходной части бюджета сельского поселения «Мещура». Основным бюджетообразующим налоговым доходом является налог на доходы физических лиц, удельный вес которого за 2024 год составил 51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19,944 тыс. рублей, удельный вес 54,9%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99,4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Мещура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в виде безвозмездных поступлений при уточненном плане в сумме 6 084,474 тыс. рублей, исполнена в сумме 6083,334 тыс. рублей или на 99,9%. Основной долей безвозмездных поступлений являются межбюджетные трансферты бюджетам на решение вопросов местного знач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333333"/>
          <w:sz w:val="24"/>
          <w:szCs w:val="24"/>
          <w:shd w:fill="FFFFFF" w:val="clear"/>
        </w:rPr>
        <w:t xml:space="preserve">Расходная часть бюджета при уточненных плановых назначениях в сумме 6 134,862 тыс. рублей исполнена </w:t>
      </w:r>
      <w:r>
        <w:rPr>
          <w:sz w:val="24"/>
          <w:szCs w:val="24"/>
        </w:rPr>
        <w:t xml:space="preserve">исполнены в объеме 6 118,621 тыс. рублей, или на 99,7%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Общая сумма программного финансирования составила 3 883,983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63,5% от общего планового объема расходов, предусмотренных в бюджете, исполнение составило 99,9% от плановых назначений. Непрограммные мероприятия при плановых назначениях в сумме 2 247,654 тыс. рублей, исполнены на 2 234,638 тыс.  рублей или на 99,4%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бюджета сельского поселения «Мещура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100 «Общегосударственные вопросы» </w:t>
      </w:r>
      <w:r>
        <w:rPr>
          <w:sz w:val="24"/>
          <w:szCs w:val="24"/>
        </w:rPr>
        <w:t>– 1 896,708 тыс. рублей (99,2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дел 0300 «Национальная безопасность и правоохранительная деятельность» </w:t>
      </w:r>
      <w:r>
        <w:rPr>
          <w:sz w:val="24"/>
          <w:szCs w:val="24"/>
        </w:rPr>
        <w:t>– 12,000 тыс. руб. (100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Раздел 0400 «Национальная экономика» - </w:t>
      </w:r>
      <w:r>
        <w:rPr>
          <w:sz w:val="24"/>
          <w:szCs w:val="24"/>
        </w:rPr>
        <w:t>50,000 тыс. рублей (100%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500 «Жилищно-коммунальное хозяйство», </w:t>
      </w:r>
      <w:r>
        <w:rPr>
          <w:sz w:val="24"/>
          <w:szCs w:val="24"/>
        </w:rPr>
        <w:t>расходы бюджета за 2024 год составили 2 266,528 тыс. рублей, исполнение составило 99,9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дел 0600 «Охрана окружающей среды»</w:t>
      </w:r>
      <w:r>
        <w:rPr>
          <w:sz w:val="24"/>
          <w:szCs w:val="24"/>
        </w:rPr>
        <w:t xml:space="preserve"> – 1 555,455 тыс. руб. (100,0%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Раздел 1000 «Социальная политика» </w:t>
      </w:r>
      <w:r>
        <w:rPr>
          <w:sz w:val="24"/>
          <w:szCs w:val="24"/>
        </w:rPr>
        <w:t>в сумме 337,930 тыс. рублей, исполнение 99,9% от утвержденных расх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Основные средства бюджета сельского поселения «Мещура» направлены на финансирование отрасли </w:t>
      </w:r>
      <w:r>
        <w:rPr>
          <w:i/>
          <w:sz w:val="24"/>
          <w:szCs w:val="24"/>
        </w:rPr>
        <w:t>«Жилищно-коммунальное хозяйство»</w:t>
      </w:r>
      <w:r>
        <w:rPr>
          <w:sz w:val="24"/>
          <w:szCs w:val="24"/>
        </w:rPr>
        <w:t xml:space="preserve"> удельный вес 37,1% от общих расходов бюджета. На втором месте «Общегосударственные расходы» удельный вес 31% от общей расходной части. На третьем месте отрасль «Охрана окружающей среды» (25,4%) от общего объема расходов бюджета. Наименьший показатель сложился по разделу </w:t>
      </w:r>
      <w:r>
        <w:rPr>
          <w:i/>
          <w:sz w:val="24"/>
          <w:szCs w:val="24"/>
        </w:rPr>
        <w:t>03 «Национальная безопасность и правоохранительная деятельность»</w:t>
      </w:r>
      <w:r>
        <w:rPr>
          <w:sz w:val="24"/>
          <w:szCs w:val="24"/>
        </w:rPr>
        <w:t xml:space="preserve">, он составил 12,000 тыс. рублей или 0,2% от общего объема расходов бюджета.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>По итогам отчетного периода бюджет сельского поселения исполнен с профицитом 1,051 тыс.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Мещура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8:00Z</dcterms:created>
  <dc:creator>Васильева Н.М.</dc:creator>
  <dc:description/>
  <cp:keywords/>
  <dc:language>en-US</dc:language>
  <cp:lastModifiedBy>KSP</cp:lastModifiedBy>
  <cp:lastPrinted>2025-05-29T12:15:00Z</cp:lastPrinted>
  <dcterms:modified xsi:type="dcterms:W3CDTF">2025-04-30T13:08:00Z</dcterms:modified>
  <cp:revision>2</cp:revision>
  <dc:subject/>
  <dc:title>ЗАКЛЮЧЕНИЕ</dc:title>
</cp:coreProperties>
</file>