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проект решения Совета муниципального округа «Княжпогостский» «Об исполнении бюджета городского поселения «Синдор» за 2024 год»  </w:t>
      </w:r>
    </w:p>
    <w:p>
      <w:pPr>
        <w:pStyle w:val="BodyText21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 xml:space="preserve">По результатам экспертизы Проекта решения установлено следующе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татьей 1 Проекта решения предлагается утвердить отчет об исполнении местного бюджета за 2024 год со следующими основными показателям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доходов – 34 350,581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расходов – 25 051,410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официт бюджета – 9 299,171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ые показатели, предусмотренные в Проекте решения, согласуются с показателями, содержащимися в Отчете об исполнении бюджета городского поселения «Синдор» за 2024 год. </w:t>
      </w:r>
    </w:p>
    <w:p>
      <w:pPr>
        <w:pStyle w:val="BodyText21"/>
        <w:spacing w:lineRule="auto" w:line="240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Arial" w:cs="Arial"/>
          <w:b w:val="false"/>
          <w:sz w:val="24"/>
          <w:szCs w:val="24"/>
        </w:rPr>
        <w:t xml:space="preserve">2. По итогам 2024 года, утвержденные решением о бюджете </w:t>
      </w:r>
      <w:r>
        <w:rPr>
          <w:b w:val="false"/>
          <w:sz w:val="24"/>
          <w:szCs w:val="24"/>
        </w:rPr>
        <w:t>городского поселения  «Синдор»</w:t>
      </w:r>
      <w:r>
        <w:rPr>
          <w:rFonts w:eastAsia="Arial" w:cs="Arial"/>
          <w:b w:val="false"/>
          <w:sz w:val="24"/>
          <w:szCs w:val="24"/>
        </w:rPr>
        <w:t xml:space="preserve">  показатели  исполнены  по  доходам  на  105,2%,  составив  в сумме 34 350,581</w:t>
      </w:r>
      <w:r>
        <w:rPr>
          <w:b w:val="false"/>
          <w:sz w:val="24"/>
          <w:szCs w:val="24"/>
        </w:rPr>
        <w:t xml:space="preserve">. рублей </w:t>
      </w:r>
      <w:r>
        <w:rPr>
          <w:b w:val="false"/>
          <w:sz w:val="24"/>
          <w:szCs w:val="24"/>
          <w:lang w:eastAsia="ru-RU"/>
        </w:rPr>
        <w:t>(в том числе исполнение налоговых и неналоговых доходов 108,3% от планового объема доходной части)</w:t>
      </w:r>
      <w:r>
        <w:rPr>
          <w:sz w:val="24"/>
          <w:szCs w:val="24"/>
          <w:lang w:eastAsia="ru-RU"/>
        </w:rPr>
        <w:t xml:space="preserve">. </w:t>
      </w:r>
      <w:r>
        <w:rPr>
          <w:b w:val="false"/>
          <w:sz w:val="24"/>
          <w:szCs w:val="24"/>
          <w:lang w:eastAsia="ru-RU"/>
        </w:rPr>
        <w:t>Основным бюджетообразующим налоговым доходом является налог на доходы физических лиц, удельный вес которого за 2024 год составил 55,4%. Удельный вес неналоговых доходов бюджета составил 3,2%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Основным источником неналоговых доходов являются доходы от использования имущества, находящегося в муниципальной собственности – 735,091 тыс. рублей, удельный вес 67,8%. 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  <w:lang w:eastAsia="ru-RU"/>
        </w:rPr>
        <w:t xml:space="preserve">Безвозмездные поступления из других уровней бюджета за 2024 год составили 35,3% от общей суммы доходной части бюджета </w:t>
      </w:r>
      <w:r>
        <w:rPr>
          <w:b w:val="false"/>
          <w:sz w:val="24"/>
          <w:szCs w:val="24"/>
        </w:rPr>
        <w:t>городского поселения «Синдор»</w:t>
      </w:r>
      <w:r>
        <w:rPr>
          <w:b w:val="false"/>
          <w:sz w:val="24"/>
          <w:szCs w:val="24"/>
          <w:lang w:eastAsia="ru-RU"/>
        </w:rPr>
        <w:t>.</w:t>
      </w:r>
    </w:p>
    <w:p>
      <w:pPr>
        <w:pStyle w:val="Style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в виде безвозмездных поступлений при уточненном плане в 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37,757 тыс. рублей, исполнена в сумме 12 137,757 тыс. рублей или на 100%. Основной долей безвозмездных поступлений являются прочие дотации бюджетам городских поселений. В сравнении с 2023 годом объём безвозмездных поступлений увеличился на 9 802,509 тыс. рублей. Увеличение связано с дополнительным распределением объёмов безвозмездных поступлений от других бюджетов бюджетной системы РФ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ab/>
        <w:t xml:space="preserve">3. Расходы бюджета исполнены в объеме 25 051,410 тыс. рублей, или на 73,3% от суммы утвержденной бюджетной росписью. </w:t>
      </w:r>
      <w:r>
        <w:rPr>
          <w:sz w:val="24"/>
          <w:szCs w:val="24"/>
          <w:lang w:eastAsia="ru-RU"/>
        </w:rPr>
        <w:t>В 2024 году администрацией городского поселения «Синдор» продолжена практика программно–целевого метода бюджетного планирования. К</w:t>
      </w:r>
      <w:r>
        <w:rPr>
          <w:sz w:val="24"/>
          <w:szCs w:val="24"/>
        </w:rPr>
        <w:t xml:space="preserve"> финансированию предусмотрено семь муниципальных программ. </w:t>
      </w:r>
      <w:r>
        <w:rPr>
          <w:sz w:val="24"/>
          <w:szCs w:val="24"/>
          <w:lang w:eastAsia="ru-RU"/>
        </w:rPr>
        <w:t>Общая сумма программного финансирования составила 16 908,464 тыс.</w:t>
      </w:r>
      <w:r>
        <w:rPr>
          <w:color w:val="000000"/>
          <w:sz w:val="24"/>
          <w:szCs w:val="24"/>
          <w:lang w:eastAsia="ru-RU"/>
        </w:rPr>
        <w:t xml:space="preserve"> р</w:t>
      </w:r>
      <w:r>
        <w:rPr>
          <w:sz w:val="24"/>
          <w:szCs w:val="24"/>
          <w:lang w:eastAsia="ru-RU"/>
        </w:rPr>
        <w:t>ублей или 49,4% от общего планового объема расходов, предусмотренных в бюджете, исполнение составило 16 435,581 тыс. рублей или 97,2% от плановых назначений. Непрограммные мероприятия при плановых назначениях в сумме 16 383,734 тыс. рублей, исполнены на 8 615,829 тыс.  рублей или на 52,6%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сполнение бюджета городского поселения «Синдор» по разделам и подразделам в соответствии с функциональной классификацией расходов бюджета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0100 «Общегосударственные вопросы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составили 8 638,563 тыс. рублей, исполнение составило 52,7%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ы составили 13,200 тыс. рублей и исполнены в полном объеме от утвержденных бюджетных назначений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0400 «Национальная экономика»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сходы по данному разделу произведены в сумме 2 035,989 тыс. рублей, исполнение составило 85,6%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бюджета за 2024 год составили 6 007,128 тыс. рублей, исполнение составило 90,3%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о данному подразделу отражены расходы, произведенные на доплаты к пенсии муниципальных служащих, в сумме 125,116 тыс. рублей, исполнение 99,99% от утвержденных расходов в сумме 125,124 тыс. рублей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дел 1100 «Физическая культура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бюджета за 2024 год составили 8 231,412 тыс. рублей.</w:t>
      </w:r>
    </w:p>
    <w:p>
      <w:pPr>
        <w:pStyle w:val="Style31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отраслевой структуре расходов наибольший удельный вес составляют расходы на: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  <w:lang w:eastAsia="ru-RU"/>
        </w:rPr>
        <w:t>общегосударственные вопросы – 34,48%;</w:t>
      </w:r>
    </w:p>
    <w:p>
      <w:pPr>
        <w:pStyle w:val="Normal"/>
        <w:spacing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ческую культуру и спорт –32,85%;</w:t>
      </w:r>
    </w:p>
    <w:p>
      <w:pPr>
        <w:pStyle w:val="Normal"/>
        <w:spacing w:before="0" w:after="0"/>
        <w:ind w:left="71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-коммунальное хозяйство – 23,98%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По итогам отчетного периода бюджет городского поселения исполнен с профицитом 9 299,171 тыс.  руб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планируемом дефиците бюджета 10,000 тыс. рублей, что подтверждается показателями Отчета об исполнении бюджета за 2024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оект решения «Об исполнении бюджета городского поселения «Синдор» за 2024 год» соответствует требованиям бюджетного законодательства и может быть рассмотрен Советом муниципального округа «Княжпогостский» в установленном порядке с учётом указанного заклю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567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2"/>
      <w:jc w:val="center"/>
    </w:pPr>
    <w:rPr>
      <w:b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4:00Z</dcterms:created>
  <dc:creator>Васильева Н.М.</dc:creator>
  <dc:description/>
  <cp:keywords/>
  <dc:language>en-US</dc:language>
  <cp:lastModifiedBy>KSP</cp:lastModifiedBy>
  <cp:lastPrinted>2025-06-03T12:50:00Z</cp:lastPrinted>
  <dcterms:modified xsi:type="dcterms:W3CDTF">2025-04-30T13:15:00Z</dcterms:modified>
  <cp:revision>3</cp:revision>
  <dc:subject/>
  <dc:title>ЗАКЛЮЧЕНИЕ</dc:title>
</cp:coreProperties>
</file>