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BodyText21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BodyText21"/>
        <w:spacing w:lineRule="auto" w:line="24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на проект решения Совета муниципального округа «Княжпогостский» «Об исполнении бюджета сельского поселения «Тракт» за 2024 год»</w:t>
      </w:r>
    </w:p>
    <w:p>
      <w:pPr>
        <w:pStyle w:val="BodyText21"/>
        <w:spacing w:lineRule="auto" w:line="240"/>
        <w:jc w:val="both"/>
        <w:rPr/>
      </w:pPr>
      <w:r>
        <w:rPr>
          <w:b w:val="false"/>
          <w:sz w:val="24"/>
          <w:szCs w:val="24"/>
        </w:rPr>
        <w:tab/>
        <w:t xml:space="preserve">По результатам экспертизы Проекта решения установлено следующее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Статьей 1 Проекта решения предлагается утвердить отчет об исполнении местного бюджета за 2024 год со следующими основными показателями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общий объем доходов – 12 594,457 тыс.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общий объем расходов – 11 432,684 тыс.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профицит бюджета – 1 161,773 тыс.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сновные показатели, предусмотренные в Проекте решения, согласуются с показателями, содержащимися в Отчете об исполнении бюджета сельского поселения «Тракт» за 2024 год. </w:t>
      </w:r>
    </w:p>
    <w:p>
      <w:pPr>
        <w:pStyle w:val="BodyText21"/>
        <w:spacing w:lineRule="auto" w:line="240"/>
        <w:ind w:firstLine="709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rFonts w:eastAsia="Arial" w:cs="Arial"/>
          <w:b w:val="false"/>
          <w:sz w:val="24"/>
          <w:szCs w:val="24"/>
        </w:rPr>
        <w:t xml:space="preserve">2. По итогам 2024 года, утвержденные решением о бюджете </w:t>
      </w:r>
      <w:r>
        <w:rPr>
          <w:b w:val="false"/>
          <w:sz w:val="24"/>
          <w:szCs w:val="24"/>
        </w:rPr>
        <w:t>сельского поселения «Тракт»</w:t>
      </w:r>
      <w:r>
        <w:rPr>
          <w:rFonts w:eastAsia="Arial" w:cs="Arial"/>
          <w:b w:val="false"/>
          <w:sz w:val="24"/>
          <w:szCs w:val="24"/>
        </w:rPr>
        <w:t xml:space="preserve"> показатели исполнены по доходам на 99,8%, составив в сумме 12 594,457 тыс.</w:t>
      </w:r>
      <w:r>
        <w:rPr>
          <w:b w:val="false"/>
          <w:sz w:val="24"/>
          <w:szCs w:val="24"/>
        </w:rPr>
        <w:t xml:space="preserve"> рублей </w:t>
      </w:r>
      <w:r>
        <w:rPr>
          <w:b w:val="false"/>
          <w:sz w:val="24"/>
          <w:szCs w:val="24"/>
          <w:lang w:eastAsia="ru-RU"/>
        </w:rPr>
        <w:t>(в том числе исполнение налоговых и неналоговых доходов 115,1% от планового объема доходной части)</w:t>
      </w:r>
      <w:r>
        <w:rPr>
          <w:sz w:val="24"/>
          <w:szCs w:val="24"/>
          <w:lang w:eastAsia="ru-RU"/>
        </w:rPr>
        <w:t xml:space="preserve">. </w:t>
      </w:r>
      <w:r>
        <w:rPr>
          <w:b w:val="false"/>
          <w:sz w:val="24"/>
          <w:szCs w:val="24"/>
          <w:lang w:eastAsia="ru-RU"/>
        </w:rPr>
        <w:t>Налоговые и неналоговые доходы бюджета за 2024 год составили 1,9% от общей суммы доходной части бюджета сельского поселения «Тракт». Основным бюджетообразующим налоговым доходом является налог на доходы физических лиц, удельный вес которого за 2024 год составил 50%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eastAsia="ru-RU"/>
        </w:rPr>
        <w:t xml:space="preserve">Основным источником неналоговых доходов являются штрафы, санкции, возмещение ущерба (платежи в целях возмещения причиненного ущерба (убытков)) – 94,411 тыс. рублей, удельный вес 39,2% от налоговых и неналоговых доходов. </w:t>
      </w:r>
    </w:p>
    <w:p>
      <w:pPr>
        <w:pStyle w:val="BodyText21"/>
        <w:spacing w:lineRule="auto" w:line="240"/>
        <w:ind w:firstLine="709"/>
        <w:jc w:val="both"/>
        <w:rPr/>
      </w:pPr>
      <w:r>
        <w:rPr>
          <w:b w:val="false"/>
          <w:sz w:val="24"/>
          <w:szCs w:val="24"/>
          <w:lang w:eastAsia="ru-RU"/>
        </w:rPr>
        <w:t xml:space="preserve">Безвозмездные поступления из других уровней бюджета за 2024 год составили 98,1% от общей суммы доходной части бюджета </w:t>
      </w:r>
      <w:r>
        <w:rPr>
          <w:b w:val="false"/>
          <w:sz w:val="24"/>
          <w:szCs w:val="24"/>
        </w:rPr>
        <w:t>сельского поселения «Тракт»</w:t>
      </w:r>
      <w:r>
        <w:rPr>
          <w:b w:val="false"/>
          <w:sz w:val="24"/>
          <w:szCs w:val="24"/>
          <w:lang w:eastAsia="ru-RU"/>
        </w:rPr>
        <w:t>.</w:t>
      </w:r>
    </w:p>
    <w:p>
      <w:pPr>
        <w:pStyle w:val="Style3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ная часть в виде безвозмездных поступлений при уточненном плане в сумме 12 406,586 тыс. рублей, исполнена в сумме 12 353,358 тыс. рублей или на 99,6%. Основной долей безвозмездных поступлений являются прочие межбюджетные трансферты, передаваемые бюджетам сельских поселений. Сумма прочих межбюджетных трансфертов составила 6 094,315 тыс. рублей или 49,3% от общей суммы безвозмездных поступлений.  </w:t>
      </w:r>
    </w:p>
    <w:p>
      <w:pPr>
        <w:pStyle w:val="Style31"/>
        <w:ind w:firstLine="708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333333"/>
          <w:sz w:val="24"/>
          <w:szCs w:val="24"/>
          <w:shd w:fill="FFFFFF" w:val="clear"/>
        </w:rPr>
        <w:t xml:space="preserve">Расходная часть бюджета при уточненных плановых назначениях в сумме 12 662,060 тыс. рублей исполнена </w:t>
      </w:r>
      <w:r>
        <w:rPr>
          <w:sz w:val="24"/>
          <w:szCs w:val="24"/>
        </w:rPr>
        <w:t xml:space="preserve">в объеме11 432,684 тыс. рублей, или на 90,3%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eastAsia="ru-RU"/>
        </w:rPr>
        <w:t>Общая сумма программного финансирования составила 6 242,706 тыс.</w:t>
      </w:r>
      <w:r>
        <w:rPr>
          <w:color w:val="000000"/>
          <w:sz w:val="24"/>
          <w:szCs w:val="24"/>
          <w:lang w:eastAsia="ru-RU"/>
        </w:rPr>
        <w:t xml:space="preserve"> р</w:t>
      </w:r>
      <w:r>
        <w:rPr>
          <w:sz w:val="24"/>
          <w:szCs w:val="24"/>
          <w:lang w:eastAsia="ru-RU"/>
        </w:rPr>
        <w:t>ублей или 54,6% от общего планового объема расходов, предусмотренных в бюджете, исполнение составило 95,1% от плановых назначений. Непрограммные мероприятия при плановых назначениях в сумме 6 097,915 тыс. рублей, исполнены на 5 189,978 тыс.  рублей или на 85,1%.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Style3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траслевой структуре расходов наибольший удельный вес составляют расходы на:</w:t>
      </w:r>
    </w:p>
    <w:p>
      <w:pPr>
        <w:pStyle w:val="Style31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илищно-коммунальное хозяйство – 51,8% (5 917,106 тыс. рублей);</w:t>
      </w:r>
    </w:p>
    <w:p>
      <w:pPr>
        <w:pStyle w:val="Style31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егосударственные вопросы – 36,5% (4 177,852 тыс. рубле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ьший показатель сложился по разделу 03 «Национальная безопасность и правоохранительная деятельность», он составил 15,600 тыс. рублей или 0,1% от общего объема расходов бюдже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eastAsia="ru-RU"/>
        </w:rPr>
        <w:tab/>
      </w:r>
      <w:r>
        <w:rPr>
          <w:sz w:val="24"/>
          <w:szCs w:val="24"/>
        </w:rPr>
        <w:t>Исполнение бюджета сельского поселения «Тракт» по разделам и подразделам в соответствии с функциональной классификацией расходов бюджет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Раздел 0100 «Общегосударственные вопросы» </w:t>
      </w:r>
      <w:r>
        <w:rPr>
          <w:sz w:val="24"/>
          <w:szCs w:val="24"/>
        </w:rPr>
        <w:t xml:space="preserve">– 4 177,852 тыс. рублей (82,1%).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здел 0300 «Национальная безопасность и правоохранительная деятельность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По разделу расходы в 2024 году составили 15,600 тыс. рублей и исполнены в полном объем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Раздел 0500 «Жилищно-коммунальное хозяйство», </w:t>
      </w:r>
      <w:r>
        <w:rPr>
          <w:sz w:val="24"/>
          <w:szCs w:val="24"/>
        </w:rPr>
        <w:t>расходы бюджета за 2024 год составили 5 917,106 тыс. рублей, исполнение составило 94,8%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Раздел 0600 «Охрана окружающей среды», </w:t>
      </w:r>
      <w:r>
        <w:rPr>
          <w:sz w:val="24"/>
          <w:szCs w:val="24"/>
        </w:rPr>
        <w:t>расходы по данному разделу составили 310,000 тыс. рублей, исполнения 100%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Раздел 1000 «Социальная политика» </w:t>
      </w:r>
      <w:r>
        <w:rPr>
          <w:sz w:val="24"/>
          <w:szCs w:val="24"/>
        </w:rPr>
        <w:tab/>
        <w:t>расходы в сумме 1 012,126 тыс. рублей, исполнение 100%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ab/>
        <w:t>По итогам отчетного периода бюджет сельского поселения исполнен с профицитом 1 161,773 тыс. рубле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 планируемом дефиците бюджета 1,000 тыс. рублей, что подтверждается показателями Отчета об исполнении бюджета за 2024 год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Проект решения «Об исполнении бюджета сельского поселения «Тракт» за 2024 год» соответствует требованиям бюджетного законодательства и может быть рассмотрен Советом муниципального округа «Княжпогостский» в установленном порядке с учётом указанного заключ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59" w:right="567" w:gutter="0" w:header="0" w:top="890" w:footer="181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8z2">
    <w:name w:val="WW8Num8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Символ нумерации"/>
    <w:qFormat/>
    <w:rPr>
      <w:rFonts w:ascii="Times New Roman" w:hAnsi="Times New Roman" w:cs="Times New Roman"/>
      <w:b/>
      <w:bCs/>
      <w:sz w:val="28"/>
      <w:szCs w:val="3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372"/>
      <w:jc w:val="center"/>
    </w:pPr>
    <w:rPr>
      <w:b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21:00Z</dcterms:created>
  <dc:creator>Васильева Н.М.</dc:creator>
  <dc:description/>
  <cp:keywords/>
  <dc:language>en-US</dc:language>
  <cp:lastModifiedBy>KSP</cp:lastModifiedBy>
  <cp:lastPrinted>2025-06-03T12:41:00Z</cp:lastPrinted>
  <dcterms:modified xsi:type="dcterms:W3CDTF">2025-04-30T13:21:00Z</dcterms:modified>
  <cp:revision>2</cp:revision>
  <dc:subject/>
  <dc:title>ЗАКЛЮЧЕНИЕ</dc:title>
</cp:coreProperties>
</file>