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BodyText21"/>
        <w:spacing w:lineRule="auto" w:line="24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а проект решения Совета муниципального округа «Княжпогостский» «Об исполнении бюджета сельского поселения «Туръя» за 2024 год»</w:t>
      </w:r>
    </w:p>
    <w:p>
      <w:pPr>
        <w:pStyle w:val="BodyText21"/>
        <w:spacing w:lineRule="auto" w:line="240"/>
        <w:jc w:val="both"/>
        <w:rPr/>
      </w:pPr>
      <w:r>
        <w:rPr>
          <w:b w:val="false"/>
          <w:sz w:val="24"/>
          <w:szCs w:val="24"/>
        </w:rPr>
        <w:tab/>
        <w:t xml:space="preserve">По результатам экспертизы Проекта решения установлено следующее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Статьей 1 Проекта решения предлагается утвердить отчет об исполнении местного бюджета за 2024 год со следующими основными показателями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бщий объем доходов – 2 420,784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бщий объем расходов – 2 375,501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рофицит бюджета – 45,283 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сновные показатели, предусмотренные в Проекте решения, согласуются с показателями, содержащимися в Отчете об исполнении бюджета сельского поселения «Туръя» за 2024 год. </w:t>
      </w:r>
    </w:p>
    <w:p>
      <w:pPr>
        <w:pStyle w:val="BodyText21"/>
        <w:spacing w:lineRule="auto" w:line="240"/>
        <w:ind w:firstLine="709"/>
        <w:jc w:val="both"/>
        <w:rPr/>
      </w:pPr>
      <w:r>
        <w:rPr>
          <w:rFonts w:eastAsia="Arial" w:cs="Arial"/>
          <w:b w:val="false"/>
          <w:sz w:val="24"/>
          <w:szCs w:val="24"/>
        </w:rPr>
        <w:t xml:space="preserve">2. По итогам 2024 года, утвержденные решением о бюджете </w:t>
      </w:r>
      <w:r>
        <w:rPr>
          <w:b w:val="false"/>
          <w:sz w:val="24"/>
          <w:szCs w:val="24"/>
        </w:rPr>
        <w:t>сельского поселения «Туръя»</w:t>
      </w:r>
      <w:r>
        <w:rPr>
          <w:rFonts w:eastAsia="Arial" w:cs="Arial"/>
          <w:b w:val="false"/>
          <w:sz w:val="24"/>
          <w:szCs w:val="24"/>
        </w:rPr>
        <w:t xml:space="preserve"> показатели исполнены по доходам на 91,9%, составив в сумме 2 420,784</w:t>
      </w:r>
      <w:r>
        <w:rPr>
          <w:b w:val="false"/>
          <w:sz w:val="24"/>
          <w:szCs w:val="24"/>
        </w:rPr>
        <w:t xml:space="preserve"> тыс. рублей </w:t>
      </w:r>
      <w:r>
        <w:rPr>
          <w:b w:val="false"/>
          <w:sz w:val="24"/>
          <w:szCs w:val="24"/>
          <w:lang w:eastAsia="ru-RU"/>
        </w:rPr>
        <w:t>(в том числе исполнение налоговых и неналоговых доходов 74,6% от планового объема доходной части)</w:t>
      </w:r>
      <w:r>
        <w:rPr>
          <w:sz w:val="24"/>
          <w:szCs w:val="24"/>
          <w:lang w:eastAsia="ru-RU"/>
        </w:rPr>
        <w:t xml:space="preserve">. </w:t>
      </w:r>
      <w:r>
        <w:rPr>
          <w:b w:val="false"/>
          <w:sz w:val="24"/>
          <w:szCs w:val="24"/>
          <w:lang w:eastAsia="ru-RU"/>
        </w:rPr>
        <w:t>Основным бюджетообразующим налоговым доходом в 2024 году является налог на доходы физических лиц, удельный вес которого составил 41,8%. Удельный вес неналоговых доходов составил 41,1%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ru-RU"/>
        </w:rPr>
        <w:t xml:space="preserve">Основным источником неналоговых доходов являются прочие неналоговые доходы бюджетов сельских поселений и – 32,644 тыс. рублей, удельный вес 4,6%.   </w:t>
      </w:r>
    </w:p>
    <w:p>
      <w:pPr>
        <w:pStyle w:val="BodyText21"/>
        <w:spacing w:lineRule="auto" w:line="240"/>
        <w:ind w:firstLine="709"/>
        <w:jc w:val="both"/>
        <w:rPr/>
      </w:pPr>
      <w:r>
        <w:rPr>
          <w:b w:val="false"/>
          <w:sz w:val="24"/>
          <w:szCs w:val="24"/>
          <w:lang w:eastAsia="ru-RU"/>
        </w:rPr>
        <w:t xml:space="preserve">Безвозмездные поступления из других уровней бюджета за 2024 год составили 96,7% от общей суммы доходной части бюджета </w:t>
      </w:r>
      <w:r>
        <w:rPr>
          <w:b w:val="false"/>
          <w:sz w:val="24"/>
          <w:szCs w:val="24"/>
        </w:rPr>
        <w:t>сельского поселения «Туръя»</w:t>
      </w:r>
      <w:r>
        <w:rPr>
          <w:b w:val="false"/>
          <w:sz w:val="24"/>
          <w:szCs w:val="24"/>
          <w:lang w:eastAsia="ru-RU"/>
        </w:rPr>
        <w:t>.</w:t>
      </w:r>
    </w:p>
    <w:p>
      <w:pPr>
        <w:pStyle w:val="Style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ная часть в виде безвозмездных поступлений при уточненном плане в 2 526,927 тыс. рублей, исполнена в сумме 2 341,425 тыс. рублей или на 92,7%.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ab/>
        <w:t>3. Расходы бюджета исполнены в объеме 2 375,501 тыс. рублей, или на 90,2% от суммы утвержденной решением о бюджете сельского поселения «Туръя»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Style31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отраслевой структуре расходов наибольший удельный вес составляют расходы на:</w:t>
      </w:r>
    </w:p>
    <w:p>
      <w:pPr>
        <w:pStyle w:val="Style31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государственные вопросы – 94,7% (2 249,456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средства бюджета района направлены на финансирование отрасли «Общегосударственные вопросы» (94,7%). На втором месте финансируется «Жилищно-коммунальное хозяйство» (5,1% от общей расходной части). На третьем месте отрасль «Национальная экономика» (0,2%) от общего объема расходов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полнение бюджета сельского поселения «Туръя» по разделам и подразделам в соответствии с функциональной классификацией расходов бюджета: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Раздел 0100 «Общегосударственные вопросы» </w:t>
      </w:r>
      <w:r>
        <w:rPr>
          <w:sz w:val="24"/>
          <w:szCs w:val="24"/>
        </w:rPr>
        <w:t xml:space="preserve">– 2 249,456 тыс. рублей (90,1%).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i/>
          <w:sz w:val="24"/>
          <w:szCs w:val="24"/>
        </w:rPr>
        <w:tab/>
        <w:tab/>
        <w:t>Раздел 0400 «Национальная экономика»</w:t>
      </w:r>
      <w:r>
        <w:rPr>
          <w:sz w:val="24"/>
          <w:szCs w:val="24"/>
        </w:rPr>
        <w:t xml:space="preserve"> в сумме 3,993 тыс. рублей, исполнение 82,9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здел 0500 «Жилищно-коммунальное хозяйство», </w:t>
      </w:r>
      <w:r>
        <w:rPr>
          <w:sz w:val="24"/>
          <w:szCs w:val="24"/>
        </w:rPr>
        <w:t xml:space="preserve">расходы составили 122,052 тыс. рублей, исполнение составило 100%.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По итогам отчетного периода бюджет сельского поселения исполнен с профицитом 45,283 тыс. рубле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 планируемом дефиците бюджета 1,000 тыс. рублей, что подтверждается показателями Отчета об исполнении бюджета за 2024 год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Проект решения «Об исполнении бюджета сельского поселения «Туръя» за 2024 год» соответствует требованиям бюджетного законодательства и может быть рассмотрен Советом муниципального округа «Княжпогостский» в установленном порядке с учётом указанного заключ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59" w:right="567" w:gutter="0" w:header="0" w:top="890" w:footer="181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Символ нумерации"/>
    <w:qFormat/>
    <w:rPr>
      <w:rFonts w:ascii="Times New Roman" w:hAnsi="Times New Roman" w:cs="Times New Roman"/>
      <w:b/>
      <w:bCs/>
      <w:sz w:val="28"/>
      <w:szCs w:val="3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372"/>
      <w:jc w:val="center"/>
    </w:pPr>
    <w:rPr>
      <w:b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24:00Z</dcterms:created>
  <dc:creator>Васильева Н.М.</dc:creator>
  <dc:description/>
  <cp:keywords/>
  <dc:language>en-US</dc:language>
  <cp:lastModifiedBy>KSP</cp:lastModifiedBy>
  <cp:lastPrinted>2025-05-28T12:03:00Z</cp:lastPrinted>
  <dcterms:modified xsi:type="dcterms:W3CDTF">2025-04-30T13:24:00Z</dcterms:modified>
  <cp:revision>2</cp:revision>
  <dc:subject/>
  <dc:title>ЗАКЛЮЧЕНИЕ</dc:title>
</cp:coreProperties>
</file>