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BodyText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проект решения Совета муниципального округа «Княжпогостский» «Об исполнении бюджета муниципального района «Княжпогостский» за 2024 год»</w:t>
      </w:r>
    </w:p>
    <w:p>
      <w:pPr>
        <w:pStyle w:val="BodyText2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pacing w:lineRule="auto" w:line="240"/>
        <w:jc w:val="both"/>
        <w:rPr/>
      </w:pPr>
      <w:r>
        <w:rPr>
          <w:b w:val="false"/>
          <w:sz w:val="24"/>
          <w:szCs w:val="24"/>
        </w:rPr>
        <w:tab/>
        <w:t xml:space="preserve">Заключение Контрольно-счетной палаты подготовлено на проект решения </w:t>
      </w:r>
      <w:r>
        <w:rPr>
          <w:rFonts w:eastAsia="Arial" w:cs="Arial"/>
          <w:b w:val="false"/>
          <w:sz w:val="24"/>
          <w:szCs w:val="24"/>
        </w:rPr>
        <w:t>«Об исполнении бюджета муниципального района «Княжпогостский» за 2024 год», с учетом результатов внешней проверки годового отчета об исполнении бюджета муниципального района «Княжпогостский» за 2024 год.</w:t>
      </w:r>
    </w:p>
    <w:p>
      <w:pPr>
        <w:pStyle w:val="ConsPlusDocList"/>
        <w:ind w:firstLine="540"/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рм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юджетном процессе заключение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овой отчёт 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«Княжпогостский» за 202</w:t>
      </w:r>
      <w:r>
        <w:rPr>
          <w:rFonts w:cs="Times New Roman" w:ascii="Times New Roman" w:hAnsi="Times New Roman"/>
          <w:sz w:val="24"/>
          <w:szCs w:val="24"/>
          <w:lang w:val="ru-RU"/>
        </w:rPr>
        <w:t>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л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о-счетной палато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о в Совет муниципального округа «Княжпогостский» 25 апрел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результатам экспертизы Проекта решения установлено следующее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Статьей 1 Проекта решения предлагается утвердить отчет об исполнении местного бюджета за 2024 год со следующими основными показателями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бщий объем доходов – 1 047 970,881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бщий объем расходов – 1 064 023,809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дефицит бюджета – 16 052,929 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сновные показатели, предусмотренные в Проекте решения, согласуются с показателями, содержащимися в Отчете об исполнении местного бюджета за 2024 год. </w:t>
      </w:r>
    </w:p>
    <w:p>
      <w:pPr>
        <w:pStyle w:val="BodyText21"/>
        <w:spacing w:lineRule="auto" w:line="240"/>
        <w:ind w:firstLine="709"/>
        <w:jc w:val="both"/>
        <w:rPr/>
      </w:pPr>
      <w:r>
        <w:rPr>
          <w:rFonts w:eastAsia="Arial" w:cs="Arial"/>
          <w:sz w:val="24"/>
          <w:szCs w:val="24"/>
        </w:rPr>
        <w:t>2.</w:t>
      </w:r>
      <w:r>
        <w:rPr>
          <w:rFonts w:eastAsia="Arial" w:cs="Arial"/>
          <w:b w:val="false"/>
          <w:sz w:val="24"/>
          <w:szCs w:val="24"/>
        </w:rPr>
        <w:t xml:space="preserve"> По итогам 2024 года, утвержденные решением о бюджете муниципального района «Княжпогостский» показатели исполнены по доходам на 114,8%, составив в сумме 1 047 970,881</w:t>
      </w:r>
      <w:r>
        <w:rPr>
          <w:b w:val="false"/>
          <w:sz w:val="24"/>
          <w:szCs w:val="24"/>
        </w:rPr>
        <w:t xml:space="preserve"> тыс. рублей </w:t>
      </w:r>
      <w:r>
        <w:rPr>
          <w:b w:val="false"/>
          <w:sz w:val="24"/>
          <w:szCs w:val="24"/>
          <w:lang w:eastAsia="ru-RU"/>
        </w:rPr>
        <w:t>(в том числе исполнение налоговых и неналоговых доходов 115,3% от планового объема доходной части)</w:t>
      </w:r>
      <w:r>
        <w:rPr>
          <w:sz w:val="24"/>
          <w:szCs w:val="24"/>
          <w:lang w:eastAsia="ru-RU"/>
        </w:rPr>
        <w:t xml:space="preserve">. </w:t>
      </w:r>
      <w:r>
        <w:rPr>
          <w:b w:val="false"/>
          <w:sz w:val="24"/>
          <w:szCs w:val="24"/>
          <w:lang w:eastAsia="ru-RU"/>
        </w:rPr>
        <w:t>Основным бюджетообразующим налоговым доходом является налог на доходы физических лиц, удельный вес которого за 2024 год составил 78,5%. Удельный вес неналоговых доходов составил 8,8%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ru-RU"/>
        </w:rPr>
        <w:t>Безвозмездные поступления из других уровней бюджета за 2024 год составили 64,4% от общей суммы доходной части бюджета муниципального района «Княжпогостский».</w:t>
      </w:r>
    </w:p>
    <w:p>
      <w:pPr>
        <w:pStyle w:val="BodyText21"/>
        <w:spacing w:lineRule="auto" w:line="240"/>
        <w:ind w:firstLine="709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Особенностью исполнения доходной части бюджета муниципального района «Княжпогостский» в 2024 году по сравнению с предыдущими отчетными периодами является увеличение поступлений собственных доходов бюджета (налоговых и неналоговых поступлений). По итогам 2024 года их объем составил 372 758,285 тыс. рублей, увеличившись по сравнению с данными прошлого года на 16 231,306 тыс. рублей или на 4,6%, что связано с увеличением налоговых поступлений. </w:t>
      </w:r>
    </w:p>
    <w:p>
      <w:pPr>
        <w:pStyle w:val="BodyText21"/>
        <w:spacing w:lineRule="auto" w:line="240"/>
        <w:ind w:firstLine="709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Объем поступлений налоговых доходов в бюджет муниципального района «Княжпогостский» за 2024 год составил 340 010,471 тыс. рублей, что на 16 463,934 тыс. рублей или на 5,1% выше уровня предыдущего года.</w:t>
      </w:r>
    </w:p>
    <w:p>
      <w:pPr>
        <w:pStyle w:val="Style31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сравнению с 2023 годом объем неналоговых доходов бюджета муниципального района «Княжпогостский» в 2024 году уменьшился на 232,626 тыс. рублей, или на 0,7% составив 32 747,815 тыс. рублей. Доля данного доходного источника бюджета в общем объеме доходов сложилась на уровне 3,1% (в 2022 году – 3,7%, в 2023 году – 3,7%).</w:t>
      </w:r>
    </w:p>
    <w:p>
      <w:pPr>
        <w:pStyle w:val="Style31"/>
        <w:ind w:firstLine="708"/>
        <w:jc w:val="both"/>
        <w:rPr/>
      </w:pPr>
      <w:r>
        <w:rPr>
          <w:sz w:val="24"/>
          <w:szCs w:val="24"/>
        </w:rPr>
        <w:t xml:space="preserve">Доходная часть в виде безвозмездных поступлений при уточненном плане в 675 212,596 тыс. рублей, исполнена в сумме 675 212,596 тыс. рублей или на 96,8%. Основной долей безвозмездных поступлений является субвенция, направленная из других бюджетов бюджетной системы, в том числе на выполнение переданных полномочий.  </w:t>
      </w:r>
    </w:p>
    <w:p>
      <w:pPr>
        <w:pStyle w:val="Style31"/>
        <w:ind w:firstLine="708"/>
        <w:jc w:val="both"/>
        <w:rPr/>
      </w:pPr>
      <w:r>
        <w:rPr>
          <w:sz w:val="24"/>
          <w:szCs w:val="24"/>
        </w:rPr>
        <w:t>В сравнении с 2023 годом объём безвозмездных поступлений увеличился на 14 841,233 тыс. рублей (увеличение на 25,7%)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Расходы бюджета исполнены в объеме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6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023,809 тыс. рублей, или на 98,0% от суммы утвержденной бюджетной росписью. </w:t>
      </w:r>
      <w:r>
        <w:rPr>
          <w:sz w:val="24"/>
          <w:szCs w:val="24"/>
          <w:lang w:eastAsia="ru-RU"/>
        </w:rPr>
        <w:t>В 2024 году администрацией муниципального округа «Княжпогостский» продолжена практика программно–целевого метода бюджетного планирования. Общая сумма программного финансирования составила 1 044 318,761 тыс.</w:t>
      </w:r>
      <w:r>
        <w:rPr>
          <w:color w:val="000000"/>
          <w:sz w:val="24"/>
          <w:szCs w:val="24"/>
          <w:lang w:eastAsia="ru-RU"/>
        </w:rPr>
        <w:t xml:space="preserve"> р</w:t>
      </w:r>
      <w:r>
        <w:rPr>
          <w:sz w:val="24"/>
          <w:szCs w:val="24"/>
          <w:lang w:eastAsia="ru-RU"/>
        </w:rPr>
        <w:t>ублей или 96,2% от общего планового объема расходов, предусмотренных в бюджете, исполнение составило 1 024 066,401 тыс. рублей или 98,1% от плановых назначений. Непрограммные мероприятия при плановых назначениях в сумме 41 269,940 тыс. рублей, исполнены на 39 957,408 тыс.  рублей или на 96,8%.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BodyText21"/>
        <w:spacing w:lineRule="auto" w:line="240"/>
        <w:jc w:val="both"/>
        <w:rPr/>
      </w:pPr>
      <w:r>
        <w:rPr>
          <w:b w:val="false"/>
          <w:sz w:val="24"/>
          <w:szCs w:val="24"/>
        </w:rPr>
        <w:tab/>
        <w:t>Исполнение расходов бюджета составило 98,0%. Это выше уровня исполнения расходов бюджета муниципального района за последние два года (2023 год – 95,7%, 2022 год – 96,0%). Объём неисполненных бюджетных ассигнований по итогам 2024 года составил 21 564,892 тыс. рублей.  Наибольший объём остатков неисполненных назначений наблюдается по разделу «Образование» (8 813,090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Основные средства бюджета района направлены на финансирование отрасли «Образование» в размере 588 767,344 тыс. рублей, или 55,3% от общих расходов бюджета. На втором месте финансируются «Общегосударственные расходы» с объемом 145 279,032 тыс. рублей, или 13,7% от общей расходной части. На третьем месте по финансированию занимает отрасль «Культура, кинематография» - 132 028,906 тыс. рублей или 12,4% от общего объема расходов бюдж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меньший показатель сложился по разделу 03 «Национальная безопасность и правоохранительная деятельность», он составил 49,993 тыс. рублей или 0,005% от общего объема расходов бюджета, по разделам 06 «Охрана окружающей среды», он составил 13 049,823 тыс. рублей или 1,2% от общего объема расходов бюджета и 10 «Социальная политика», он составил 12 751,534 тыс. рублей или 1,2% от общего объема расходов бюджета.  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4"/>
          <w:szCs w:val="24"/>
        </w:rPr>
        <w:t xml:space="preserve">Расходная часть бюджета муниципального района «Княжпогостский» имеет программную и непрограммную структуру. В соответствии с решением Совета о бюджете от 18.12.2023 № 357 «О бюджете муниципального района «Княжпогостский» на 2024 год и плановый период 2025-2026 годов» (с изменениями и дополнениями) предусмотрено к финансированию девять муниципальных програм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, предусмотренный на реализацию муниципальных программ муниципального района «Княжпогостский» на 2024 год, утвержден сводной бюджетной росписью в сумме 1 044 318,761 тыс. рублей, что составляет 96,2% от общего объема утвержденных расходов бюджета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ктические расходы на реализацию муниципальных целевых программ в 2024 году составили в сумме 1 024 066,401 тыс. рублей или 98,1% от утвержденных бюджетных назначений бюджета района на реализацию муниципальных программ в 2024 году.</w:t>
      </w:r>
      <w:r>
        <w:rPr>
          <w:b/>
          <w:sz w:val="24"/>
          <w:szCs w:val="24"/>
        </w:rPr>
        <w:t xml:space="preserve"> </w:t>
      </w:r>
    </w:p>
    <w:p>
      <w:pPr>
        <w:pStyle w:val="Style31"/>
        <w:ind w:firstLine="567"/>
        <w:jc w:val="both"/>
        <w:rPr/>
      </w:pPr>
      <w:r>
        <w:rPr>
          <w:sz w:val="24"/>
          <w:szCs w:val="24"/>
        </w:rPr>
        <w:t xml:space="preserve">В разрезе муниципальных программ финансирование в 2024 году распределилось следующим образом: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</w:rPr>
        <w:t xml:space="preserve">- муниципальные программы социальной направленности («Развитие образования в Княжпогостском районе», «Развитие отрасли «Культура в Княжпогостском районе», </w:t>
      </w:r>
      <w:r>
        <w:rPr>
          <w:color w:val="000000"/>
          <w:sz w:val="24"/>
          <w:szCs w:val="24"/>
          <w:lang w:eastAsia="ru-RU"/>
        </w:rPr>
        <w:t xml:space="preserve">«Развитие отрасли «Физическая культура и спорт» в «Княжпогостском районе», «Социальная защита населения»), </w:t>
      </w:r>
      <w:r>
        <w:rPr>
          <w:sz w:val="24"/>
          <w:szCs w:val="24"/>
        </w:rPr>
        <w:t>их финансирование составило в 2024 году 758 300,772 тыс. рублей или 71,27% от общего объема расх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униципальные программы общего характера (</w:t>
      </w:r>
      <w:r>
        <w:rPr>
          <w:color w:val="000000"/>
          <w:sz w:val="24"/>
          <w:szCs w:val="24"/>
          <w:lang w:eastAsia="ru-RU"/>
        </w:rPr>
        <w:t>«Развитие муниципального управления»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  <w:lang w:eastAsia="ru-RU"/>
        </w:rPr>
        <w:t xml:space="preserve"> «Профилактика правонарушений и обеспечение безопасности на территории МР «Княжпогостский»),</w:t>
      </w:r>
      <w:r>
        <w:rPr>
          <w:sz w:val="24"/>
          <w:szCs w:val="24"/>
        </w:rPr>
        <w:t xml:space="preserve"> объем финансирования в 2024 году составил 133 194,790 тыс. рублей или 12,5% от общего объема расход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униципальные программы связанных с развитием различных отраслей экономики (</w:t>
      </w:r>
      <w:r>
        <w:rPr>
          <w:color w:val="000000"/>
          <w:sz w:val="24"/>
          <w:szCs w:val="24"/>
          <w:lang w:eastAsia="ru-RU"/>
        </w:rPr>
        <w:t>«Развитие экономики»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  <w:lang w:eastAsia="ru-RU"/>
        </w:rPr>
        <w:t xml:space="preserve"> «Развитие дорожной и транспортной системы в Княжпогостском районе», «Развитие жилищного строительства и жилищно-коммунального хозяйства в Княжпогостском районе»), </w:t>
      </w:r>
      <w:r>
        <w:rPr>
          <w:sz w:val="24"/>
          <w:szCs w:val="24"/>
        </w:rPr>
        <w:t>их финансирование составило 132 570,839 тыс. рублей или 12,5% от общего объема финансирования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lang w:eastAsia="ru-RU"/>
        </w:rPr>
        <w:t>В результате анализа исполнения расходов по муниципальным программам МО «Княжпогостский» можно сделать вывод о высоком уровне исполнения мероприятий муниципальных программ в 2024 году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ходы на непрограммные направления деятельности предусмотрены Решением о бюджете на 2024 год в размере 41 269,940 тыс. рублей, исполнение составило в сумме 39 957,408 тыс. рублей или 96,8% от плановых ассигнований.</w:t>
      </w:r>
    </w:p>
    <w:p>
      <w:pPr>
        <w:pStyle w:val="BodyText21"/>
        <w:spacing w:lineRule="auto" w:line="240"/>
        <w:ind w:firstLine="708"/>
        <w:jc w:val="both"/>
        <w:rPr/>
      </w:pPr>
      <w:r>
        <w:rPr>
          <w:b w:val="false"/>
          <w:sz w:val="24"/>
          <w:szCs w:val="24"/>
        </w:rPr>
        <w:t>По итогам отчетного периода бюджет исполнен с дефицитом 16 052,928 тыс.  рублей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 планируемом дефиците 64 611,301 тыс. рублей, что подтверждается показателями Отчета об исполнении бюджета за 2024 год и </w:t>
      </w:r>
      <w:r>
        <w:rPr>
          <w:b w:val="false"/>
          <w:color w:val="000000"/>
          <w:sz w:val="24"/>
          <w:szCs w:val="24"/>
        </w:rPr>
        <w:t>отчетом об исполнении консолидированного бюджета муниципального района «Княжпогостский» (форма 0503317).</w:t>
      </w:r>
    </w:p>
    <w:p>
      <w:pPr>
        <w:pStyle w:val="BodyText21"/>
        <w:spacing w:lineRule="auto" w:line="24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Оценка исполнения бюджета муниципального района «Княжпогостский» по источникам финансирования дефицита бюджета. </w:t>
      </w:r>
    </w:p>
    <w:p>
      <w:pPr>
        <w:pStyle w:val="BodyText21"/>
        <w:spacing w:lineRule="auto" w:line="24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итогам 2024 года, согласно данным формы отчёта 0503317, бюджет района исполнен с дефицитом в размере 16 052,928 тыс. рублей при утвержденном решением Совета о бюджете от 18.12.2023 № 357 прогнозируемом объёме дефицита бюджета в сумме 64 611,301 тыс. рублей (по итогам 2023 года бюджет района был исполнен с профицитом в размере 5 808,454 тыс. рублей). </w:t>
      </w:r>
    </w:p>
    <w:p>
      <w:pPr>
        <w:pStyle w:val="Normal"/>
        <w:snapToGrid w:val="false"/>
        <w:ind w:right="-4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сточникам финансирования дефицита бюджета исполнение сложилось следующим образом: </w:t>
      </w:r>
    </w:p>
    <w:p>
      <w:pPr>
        <w:pStyle w:val="Normal"/>
        <w:snapToGrid w:val="false"/>
        <w:ind w:right="-4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по кредитам из других бюджетов бюджетной системы Российской Федерации +13 300,000 тыс. рублей, в том числе: </w:t>
      </w:r>
    </w:p>
    <w:p>
      <w:pPr>
        <w:pStyle w:val="Normal"/>
        <w:snapToGrid w:val="false"/>
        <w:ind w:right="-4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ены бюджетные кредиты из других бюджетов бюджетной системы Российской Федерации в сумме 20 000,000 тыс. рублей, </w:t>
      </w:r>
    </w:p>
    <w:p>
      <w:pPr>
        <w:pStyle w:val="Normal"/>
        <w:snapToGrid w:val="false"/>
        <w:ind w:right="-4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ено погашение бюджетных кредитов из других бюджетов бюджетной системы Российской Федерации в сумме 6 700,000 тыс. рублей; </w:t>
      </w:r>
    </w:p>
    <w:p>
      <w:pPr>
        <w:pStyle w:val="Normal"/>
        <w:snapToGrid w:val="false"/>
        <w:ind w:right="-49" w:firstLine="567"/>
        <w:jc w:val="both"/>
        <w:rPr>
          <w:sz w:val="24"/>
          <w:szCs w:val="24"/>
        </w:rPr>
      </w:pPr>
      <w:r>
        <w:rPr>
          <w:sz w:val="24"/>
          <w:szCs w:val="24"/>
        </w:rPr>
        <w:t>*  изменение остатков средств на счетах по учёту средств бюджетов +2 752,929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Проект решения «Об исполнении бюджета муниципального района «Княжпогостский» за 2024 год» соответствует требованиям бюджетного законодательства и может быть рассмотрен Советом муниципального округа «Княжпогостский» в установленном порядке с учётом указанного заключ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59" w:right="567" w:gutter="0" w:header="0" w:top="890" w:footer="181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372"/>
      <w:jc w:val="center"/>
    </w:pPr>
    <w:rPr>
      <w:b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3:00Z</dcterms:created>
  <dc:creator>Васильева Н.М.</dc:creator>
  <dc:description/>
  <cp:keywords/>
  <dc:language>en-US</dc:language>
  <cp:lastModifiedBy>KSP</cp:lastModifiedBy>
  <cp:lastPrinted>2025-05-27T09:54:00Z</cp:lastPrinted>
  <dcterms:modified xsi:type="dcterms:W3CDTF">2025-04-30T11:53:00Z</dcterms:modified>
  <cp:revision>2</cp:revision>
  <dc:subject/>
  <dc:title>ЗАКЛЮЧЕНИЕ</dc:title>
</cp:coreProperties>
</file>