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4"/>
      </w:tblGrid>
      <w:tr>
        <w:trPr>
          <w:trHeight w:val="89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90550" cy="5740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Cs w:val="28"/>
              </w:rPr>
              <w:t>«Княжпогостский»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  <w:gridCol w:w="774"/>
      </w:tblGrid>
      <w:tr>
        <w:trPr/>
        <w:tc>
          <w:tcPr>
            <w:tcW w:w="96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 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тчет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«Княжпогостский» за 1 квартал 2021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szCs w:val="28"/>
        </w:rPr>
      </w:pPr>
      <w:r>
        <w:rPr>
          <w:szCs w:val="28"/>
        </w:rPr>
        <w:t>11 мая  2021 года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сполнения бюджета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1 квартал 2021 год подготовлено в соответствии со статьей 264.4 Бюджетного кодекса Российской Федерации, пунктом 8 Положения о контрольно-счетной палате муниципального района «Княжпогостский», пунктом 5 раздела 2 Плана работы Контрольно-счетной палаты МР «Княжпогостский» на 2021г., Приказа председателя Контрольно-счетной палаты МР «Княжпогостский» от 11.01.2021г. № 1-ос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одготовке заключения использованы: </w:t>
      </w:r>
      <w:r>
        <w:rPr>
          <w:bCs/>
          <w:szCs w:val="28"/>
        </w:rPr>
        <w:t xml:space="preserve">Решение Совета МР «Княжпогостский» </w:t>
      </w:r>
      <w:r>
        <w:rPr>
          <w:color w:val="222222"/>
          <w:szCs w:val="28"/>
        </w:rPr>
        <w:t>от 22.12.2020 г. № 147 «</w:t>
      </w:r>
      <w:r>
        <w:rPr>
          <w:bCs/>
          <w:color w:val="222222"/>
          <w:szCs w:val="28"/>
        </w:rPr>
        <w:t xml:space="preserve">О бюджете муниципального района </w:t>
      </w:r>
      <w:r>
        <w:rPr/>
        <w:t xml:space="preserve">«Княжпогостский» на 2021 год и плановый период 2022-2023 годов» (далее – решение Совета от </w:t>
      </w:r>
      <w:r>
        <w:rPr>
          <w:color w:val="222222"/>
          <w:szCs w:val="28"/>
        </w:rPr>
        <w:t>22.12.2020 г. № 147</w:t>
      </w:r>
      <w:r>
        <w:rPr/>
        <w:t xml:space="preserve">) </w:t>
      </w:r>
      <w:r>
        <w:rPr>
          <w:szCs w:val="28"/>
        </w:rPr>
        <w:t xml:space="preserve">  отчет об исполнении консолидированного бюджета муниципального района «Княжпогостский» за 1 квартал 2021 г. по форме 0503317 и сводная бюджетная роспись бюджета МР «Княжпогостский» по состоянию на 01.04.2021 г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первом квартале 2021 года два раза вносились изменения и дополнения в Решение Совета МР «Княжпогостский» </w:t>
      </w:r>
      <w:r>
        <w:rPr>
          <w:color w:val="222222"/>
          <w:szCs w:val="28"/>
        </w:rPr>
        <w:t>от 22.12.2020 г. № 147</w:t>
      </w:r>
      <w:r>
        <w:rPr/>
        <w:t xml:space="preserve"> </w:t>
      </w:r>
      <w:r>
        <w:rPr>
          <w:bCs/>
          <w:szCs w:val="28"/>
        </w:rPr>
        <w:t xml:space="preserve">в связи с увеличением безвозмездных поступлений других уровней бюджета, увеличения расходов , </w:t>
      </w:r>
      <w:r>
        <w:rPr>
          <w:szCs w:val="28"/>
        </w:rPr>
        <w:t xml:space="preserve">за счет изменения остатков средств на лицевом счете местного бюджета </w:t>
      </w:r>
      <w:r>
        <w:rPr>
          <w:bCs/>
          <w:szCs w:val="28"/>
        </w:rPr>
        <w:t>по состоянию на 01.01.2021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 xml:space="preserve">решением Совета от </w:t>
      </w:r>
      <w:r>
        <w:rPr>
          <w:color w:val="222222"/>
          <w:szCs w:val="28"/>
        </w:rPr>
        <w:t xml:space="preserve">22.12.2020 г. № 147 </w:t>
      </w:r>
      <w:r>
        <w:rPr/>
        <w:t>и изменениями и дополнениями по состоянию на 01.04.2021 года утвержденный бюджет района на 01.04.2021 г. имеет следующие показатели:</w:t>
      </w:r>
    </w:p>
    <w:p>
      <w:pPr>
        <w:pStyle w:val="Normal"/>
        <w:tabs>
          <w:tab w:val="clear" w:pos="708"/>
          <w:tab w:val="left" w:pos="8250" w:leader="none"/>
        </w:tabs>
        <w:ind w:firstLine="708"/>
        <w:jc w:val="both"/>
        <w:rPr>
          <w:color w:val="222222"/>
          <w:szCs w:val="28"/>
        </w:rPr>
      </w:pPr>
      <w:r>
        <w:rPr>
          <w:bCs/>
          <w:szCs w:val="28"/>
        </w:rPr>
        <w:t xml:space="preserve">- общий </w:t>
      </w:r>
      <w:r>
        <w:rPr>
          <w:color w:val="222222"/>
          <w:szCs w:val="28"/>
        </w:rPr>
        <w:t>объем доходов в сумме 640</w:t>
      </w:r>
      <w:r>
        <w:rPr>
          <w:szCs w:val="28"/>
        </w:rPr>
        <w:t xml:space="preserve"> 940,819 </w:t>
      </w:r>
      <w:r>
        <w:rPr>
          <w:color w:val="222222"/>
          <w:szCs w:val="28"/>
        </w:rPr>
        <w:t>тыс. руб.,</w:t>
        <w:tab/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общий объем расходов в сумме 778 705,311</w:t>
      </w:r>
      <w:r>
        <w:rPr>
          <w:szCs w:val="28"/>
        </w:rPr>
        <w:t xml:space="preserve"> </w:t>
      </w:r>
      <w:r>
        <w:rPr>
          <w:color w:val="222222"/>
          <w:szCs w:val="28"/>
        </w:rPr>
        <w:t>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дефицит бюджета в сумме 137 764,492</w:t>
      </w:r>
      <w:r>
        <w:rPr>
          <w:b/>
          <w:i/>
          <w:szCs w:val="28"/>
        </w:rPr>
        <w:t xml:space="preserve"> </w:t>
      </w:r>
      <w:r>
        <w:rPr>
          <w:color w:val="222222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>Утвержденный объем доходов в сумме 640 940,819</w:t>
      </w:r>
      <w:r>
        <w:rPr>
          <w:szCs w:val="28"/>
        </w:rPr>
        <w:t xml:space="preserve"> </w:t>
      </w:r>
      <w:r>
        <w:rPr>
          <w:color w:val="222222"/>
          <w:szCs w:val="28"/>
        </w:rPr>
        <w:t xml:space="preserve">тыс. руб. соответствует сумме до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1 квартал 2021 г. (ф. 0503317)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>Утвержденный объем расходов в сумме 778 705,311</w:t>
      </w:r>
      <w:r>
        <w:rPr>
          <w:szCs w:val="28"/>
        </w:rPr>
        <w:t xml:space="preserve"> </w:t>
      </w:r>
      <w:r>
        <w:rPr>
          <w:color w:val="222222"/>
          <w:szCs w:val="28"/>
        </w:rPr>
        <w:t xml:space="preserve">тыс. руб. соответствует сумме расходов, указанных в отчете </w:t>
      </w:r>
      <w:r>
        <w:rPr>
          <w:szCs w:val="28"/>
        </w:rPr>
        <w:t xml:space="preserve">об исполнении консолидированного бюджета муниципального района «Княжпогостский» за 1 квартал 2021 г. (ф. 0503317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Бюджет муниципального района за 1 квартал 2021г. по доходам исполнен на 22% к утвержденному годовому бюджету, в том числе по налоговым  и неналоговым доходам на 27%, что оценивается положитель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полнение основных характеристик бюджета муниципального района «Княжпогостский» за 1 квартал 2021  год в сравнении с аналогичными показателями предшествующего отчетному году представлено следующей таблицей (тыс. руб.):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440"/>
        <w:gridCol w:w="1231"/>
        <w:gridCol w:w="1418"/>
        <w:gridCol w:w="1363"/>
        <w:gridCol w:w="1330"/>
      </w:tblGrid>
      <w:tr>
        <w:trPr>
          <w:trHeight w:val="23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21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20 год</w:t>
            </w:r>
          </w:p>
        </w:tc>
      </w:tr>
      <w:tr>
        <w:trPr>
          <w:trHeight w:val="4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40</w:t>
            </w:r>
            <w:r>
              <w:rPr>
                <w:sz w:val="22"/>
                <w:szCs w:val="22"/>
              </w:rPr>
              <w:t> 940,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721,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08 596,9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17,0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329,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96,0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36,7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93,7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78 705,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25,0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91 205,3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63,2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22"/>
                <w:szCs w:val="22"/>
              </w:rPr>
              <w:t>Дефицит/про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 764,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704,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 608,3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253,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20 г. фактический уровень доходов за 1 квартал 2021 г. с учетом безвозмездных поступлений по району уменьшился на 8 096,091 тыс. руб. или на 6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20 г. фактический объем расходов за 1 квартал 2021 г. по району увеличился на 14 861,784 тыс. руб. или на 9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ервом квартале 2021 г. получен дефицит бюджета в сумме 20 704,024 тыс. руб., в 1 квартале 2020 г.  наблюдался профицит бюджета в сумме 2 253,851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района по доход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1. Согласно решению </w:t>
      </w:r>
      <w:r>
        <w:rPr/>
        <w:t xml:space="preserve">Совета от </w:t>
      </w:r>
      <w:r>
        <w:rPr>
          <w:color w:val="222222"/>
          <w:szCs w:val="28"/>
        </w:rPr>
        <w:t xml:space="preserve">22.12.2020 г. № 147 </w:t>
      </w:r>
      <w:r>
        <w:rPr>
          <w:szCs w:val="28"/>
        </w:rPr>
        <w:t>общий объем доходов муниципального района на 2021 г. утвержден в сумме 640 940,819 тыс. руб., в том числе налоговые и неналоговые доходы в сумме 259 329,48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ализ исполнения доходной части бюджета за 1 квартал 2021г. в соответствии с утвержденными бюджетными назначениями представлен в таблице:                        (тыс. руб.)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985"/>
        <w:gridCol w:w="1559"/>
        <w:gridCol w:w="1418"/>
      </w:tblGrid>
      <w:tr>
        <w:trPr>
          <w:trHeight w:val="7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№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исполнения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4" w:right="-109" w:firstLine="851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 940,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38 721,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 329,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9 596,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097,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72,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237,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05,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5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3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7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8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1,8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3,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4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7,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8,8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7,0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раза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4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 611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125,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50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851,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7,1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037,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06,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4,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врата остатков субсид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,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/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7,6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Фактически бюджет района за 1 квартал 2021 год по доходам исполнен на 22% к годовым бюджетным назначениям: при плане 640 940,819 тыс. руб. поступило 138 721,003 тыс. руб., в том числе по налоговым и неналоговым платежам исполнен на 27% к годовым бюджетным назначениям: при плане 259 329,486 тыс. руб. поступило 69 596,039 тыс. руб., что оценивается положи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счет поступлений собственных доходов бюджет района обеспечен на 50,2%, за счет </w:t>
      </w:r>
      <w:r>
        <w:rPr/>
        <w:t>безвозмездных поступлений на 49,8%. В денежном выражении  соответственно на 69  596,039</w:t>
      </w:r>
      <w:r>
        <w:rPr>
          <w:szCs w:val="28"/>
        </w:rPr>
        <w:t xml:space="preserve"> </w:t>
      </w:r>
      <w:r>
        <w:rPr/>
        <w:t>тыс. руб. и  69 125,024</w:t>
      </w:r>
      <w:r>
        <w:rPr>
          <w:b/>
          <w:bCs/>
        </w:rPr>
        <w:t xml:space="preserve">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В структуре налоговых и неналоговых доходов бюджета района основным источником поступлений являлся налог на доходы физических лиц -                                                           80,6%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/>
          <w:b/>
        </w:rPr>
      </w:pPr>
      <w:r>
        <w:rPr/>
        <w:t xml:space="preserve">  </w:t>
      </w:r>
      <w:r>
        <w:rPr/>
        <w:t xml:space="preserve">Безвозмездные поступления от других бюджетов составили </w:t>
      </w:r>
      <w:r>
        <w:rPr>
          <w:bCs/>
          <w:szCs w:val="28"/>
        </w:rPr>
        <w:t>69 125,024</w:t>
      </w:r>
      <w:r>
        <w:rPr>
          <w:b/>
          <w:bCs/>
          <w:sz w:val="24"/>
          <w:szCs w:val="24"/>
        </w:rPr>
        <w:t xml:space="preserve"> </w:t>
      </w:r>
      <w:r>
        <w:rPr/>
        <w:t>тыс. руб.  при годовом плане  381 611,332 тыс. руб., что составляет 18%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2.2. Анализ исполнения бюджета по доходам  за 1 квартал 2021 г. в соответствии с доходами аналогичному периоду предыдущего финансового года (в динамике)                                                                                                            </w:t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1"/>
        <w:gridCol w:w="1701"/>
        <w:gridCol w:w="1598"/>
        <w:gridCol w:w="1521"/>
        <w:gridCol w:w="1140"/>
      </w:tblGrid>
      <w:tr>
        <w:trPr>
          <w:trHeight w:val="793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62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firstLine="851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сполнение бюдже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ыс. руб.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+ увеличение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- уменьшение)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. 2021 г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. 2020 г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 721,0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 817,0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8 096,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6</w:t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9 596,0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67 093,7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2 502,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4</w:t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72,1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24,4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 147,6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Ф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05,7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58,9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 746,7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>
          <w:trHeight w:val="136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 реализуемые на территории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1,7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5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,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6,799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1,76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64,9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7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</w:t>
            </w:r>
          </w:p>
        </w:tc>
      </w:tr>
      <w:tr>
        <w:trPr>
          <w:trHeight w:val="3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836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1,8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3,9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9,33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645,4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7,91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1,35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3,4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</w:tr>
      <w:tr>
        <w:trPr>
          <w:trHeight w:val="3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7,09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0,673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913,57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</w:t>
            </w:r>
          </w:p>
        </w:tc>
      </w:tr>
      <w:tr>
        <w:trPr>
          <w:trHeight w:val="4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8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3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0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0,497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,25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8,7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</w:tr>
      <w:tr>
        <w:trPr>
          <w:trHeight w:val="4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0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1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9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</w:tr>
      <w:tr>
        <w:trPr>
          <w:trHeight w:val="4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3" w:firstLine="85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9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9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3" w:firstLine="85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 125,02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723,30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 598,2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highlight w:val="yellow"/>
        </w:rPr>
      </w:pPr>
      <w:r>
        <w:rPr/>
        <w:t xml:space="preserve">  </w:t>
      </w:r>
      <w:r>
        <w:rPr/>
        <w:t>Общий объем доходов бюджета района за 1 квартал 2021 г. в сравнении с доходами 1 квартала 2020 г. уменьшился на 8 096,031 тыс. руб. или на 6,%. Данное уменьшение произошло в основном за счет уменьшения безвозмездных поступлений в сумме 10 598,282</w:t>
      </w:r>
      <w:r>
        <w:rPr>
          <w:bCs/>
          <w:szCs w:val="28"/>
        </w:rPr>
        <w:t xml:space="preserve"> </w:t>
      </w:r>
      <w:r>
        <w:rPr>
          <w:szCs w:val="28"/>
        </w:rPr>
        <w:t>тыс. руб., по налоговым</w:t>
      </w:r>
      <w:r>
        <w:rPr/>
        <w:t xml:space="preserve"> и неналоговым доходам наблюдается увеличение поступлений в сумме </w:t>
      </w:r>
      <w:r>
        <w:rPr>
          <w:bCs/>
          <w:szCs w:val="28"/>
        </w:rPr>
        <w:t>2 502,251</w:t>
      </w:r>
      <w:r>
        <w:rPr/>
        <w:t xml:space="preserve"> тыс. руб.</w:t>
      </w:r>
    </w:p>
    <w:p>
      <w:pPr>
        <w:pStyle w:val="Normal"/>
        <w:ind w:firstLine="567"/>
        <w:jc w:val="both"/>
        <w:rPr/>
      </w:pPr>
      <w:r>
        <w:rPr/>
        <w:t>В 1 квартале 2021 года  наблюдается рост поступлений по все налоговым доходам</w:t>
      </w:r>
      <w:r>
        <w:rPr>
          <w:szCs w:val="28"/>
        </w:rPr>
        <w:t xml:space="preserve"> в сравнении с 1 кварталом 2020 г.</w:t>
      </w:r>
      <w:r>
        <w:rPr/>
        <w:t>, кроме налогов на совокупный доход, и налога на имущество, где наблюдается незначительное уменьшение поступлений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  <w:lang w:val="en-US"/>
        </w:rPr>
        <w:t>По неналоговым д</w:t>
      </w:r>
      <w:r>
        <w:rPr>
          <w:szCs w:val="28"/>
        </w:rPr>
        <w:t>оходам в 1 квартале 2021 г. наблюдается уменьшение поступлений  в сравнении с 1 кварталом 2020 г. по всем доходам, кроме доходов от оказания платных услуг, где сумма поступлений на 12% выше в сравнении с 1 кварталом 2020 г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езвозмездные поступления от других бюджетов</w:t>
      </w:r>
      <w:r>
        <w:rPr/>
        <w:t xml:space="preserve"> уменьшились на 10 598,282 тыс. руб.  в сравнении с уровнем 1 квартала 2020 года.</w:t>
      </w:r>
      <w:r>
        <w:rPr>
          <w:szCs w:val="28"/>
        </w:rPr>
        <w:t xml:space="preserve"> Плановые назначения 1 квартала 2020 года исполнены на 18%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района по расход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района за 1 квартал 2021 г. расходы исполнены в сумме 159 425,027 тыс. руб., что составило 20% от установленных бюджетных расходов на год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нализ исполнения бюджета за 1 квартал 2021г. по расходам аналогичному периоду предыдущего финансового года приведен в таблице (тыс. руб.)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10"/>
        <w:gridCol w:w="1376"/>
        <w:gridCol w:w="1520"/>
        <w:gridCol w:w="1374"/>
        <w:gridCol w:w="1365"/>
      </w:tblGrid>
      <w:tr>
        <w:trPr>
          <w:trHeight w:val="304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шению о бюджет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расходов (%)</w:t>
            </w:r>
          </w:p>
        </w:tc>
      </w:tr>
      <w:tr>
        <w:trPr>
          <w:trHeight w:val="167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20</w:t>
            </w:r>
          </w:p>
        </w:tc>
      </w:tr>
      <w:tr>
        <w:trPr>
          <w:trHeight w:val="28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 705,3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425,0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715,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7</w:t>
            </w:r>
          </w:p>
        </w:tc>
      </w:tr>
      <w:tr>
        <w:trPr>
          <w:trHeight w:val="24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67,7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9,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6,9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</w:tr>
      <w:tr>
        <w:trPr>
          <w:trHeight w:val="28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55,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1,4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6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4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9,14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2,60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44,5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628,4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49,7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trHeight w:val="163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643,9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12,8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45,3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</w:t>
            </w:r>
          </w:p>
        </w:tc>
      </w:tr>
      <w:tr>
        <w:trPr>
          <w:trHeight w:val="18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02,13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,4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4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</w:t>
            </w:r>
          </w:p>
        </w:tc>
      </w:tr>
      <w:tr>
        <w:trPr>
          <w:trHeight w:val="19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85,59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5,57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,42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. в 6 раз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6,55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6,2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всем не освоены средства по отраслям «Жилищно-коммунальное хозяйство», «Национальная обор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лановые назначения на 1 квартал 2021 г. освоены по двум отраслям:</w:t>
      </w:r>
      <w:r>
        <w:rPr>
          <w:sz w:val="22"/>
          <w:szCs w:val="22"/>
        </w:rPr>
        <w:t xml:space="preserve"> </w:t>
      </w:r>
      <w:r>
        <w:rPr>
          <w:szCs w:val="28"/>
        </w:rPr>
        <w:t>«Культура, кинематография» - 25% и «Физическая культура и спорт» - 45% что оценивается положительно.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ньше всего освоены средства по отраслям: «Национальная экономика» - 4%, «Социальная политика» - 11%. Это объясняется тем, что в 1 квартале 2021 года еще не поступили субсидии и межбюджетные трансферты из республиканского бюджета Республики Коми и федерального бюджета, а также с тем, что основные расходы запланированы на 2кв. и 3 кв. 2021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бъем расходов бюджета района за 1 квартал 2021 г. увеличился по сравнению с аналогичным периодом прошлого года на 98 288,063 тыс. руб. или на 28%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 1 квартал 2021г. увеличение  расходов бюджета в сравнении с 1 кварталом 2020 г. наблюдается по отрасли «Социальная политика» на 95%, «Национальная экономика» на 64%, «Физическая культура и спорт» в 6 раз и «Культура, кинематография» на 43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меньшение расходов в 1 квартале 2021 г. в сравнении с  1 кварталом 2020 г. наблюдается по отрасли «Образование» на 2% и «Межбюджетные трансферты» на 49%. недопоступление средств из республиканск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ходе исполнения бюджета соблюден  принцип  социальной  направленности  бюджета – основная часть расходов (63,30%) направлена на  отрасли  социальной  сферы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сполнения расходов бюджета главными распорядителями средств, поименованными в ведомственной структуре расходов, за 1 квартал 2021 года отмечается следующее:                                                                                           (тыс. руб.)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73"/>
        <w:gridCol w:w="1964"/>
        <w:gridCol w:w="1842"/>
        <w:gridCol w:w="17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С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ВС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гнования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по Л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20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исполне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Р «Княжпогост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1,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Р «Княжпогостски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935,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74,5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национальной политики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486,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479,8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лями и природными ресурсами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732,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8,0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321,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405,1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МР "Княжпогостский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17,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3,2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 705,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 425,0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иболее низкое исполнение расходов установлено по Управлению муниципальным имуществом, землями и природными ресурсами АМР «Княжпогостский» - 6%. В основном это объясняется тем, что основные мероприятия будут выполнены во втором полугодии 2021г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    </w:t>
      </w:r>
    </w:p>
    <w:p>
      <w:pPr>
        <w:pStyle w:val="Heading2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u w:val="single"/>
        </w:rPr>
        <w:t>Исполнение муниципальн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Times New Roman"/>
          <w:b/>
          <w:i/>
          <w:iCs/>
          <w:color w:val="FF0000"/>
          <w:sz w:val="16"/>
          <w:szCs w:val="16"/>
          <w:u w:val="single"/>
        </w:rPr>
      </w:r>
    </w:p>
    <w:p>
      <w:pPr>
        <w:pStyle w:val="TextBody"/>
        <w:ind w:firstLine="720"/>
        <w:jc w:val="both"/>
        <w:rPr>
          <w:b w:val="false"/>
          <w:b w:val="false"/>
          <w:color w:val="FF0000"/>
          <w:sz w:val="20"/>
          <w:szCs w:val="16"/>
          <w:u w:val="single"/>
        </w:rPr>
      </w:pPr>
      <w:r>
        <w:rPr>
          <w:b w:val="false"/>
          <w:color w:val="FF0000"/>
          <w:sz w:val="20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отчетном финансовом году предусмотрены ассигнования на реализацию 9 муниципальных программ. Общий объем расходов, предусмотренный на реализацию программ на 2021 год утвержден в сумме </w:t>
      </w:r>
      <w:r>
        <w:rPr>
          <w:bCs/>
          <w:color w:val="000000"/>
          <w:szCs w:val="28"/>
        </w:rPr>
        <w:t xml:space="preserve">757 546, 054 </w:t>
      </w:r>
      <w:r>
        <w:rPr>
          <w:szCs w:val="28"/>
        </w:rPr>
        <w:t>тыс.</w:t>
      </w:r>
      <w:r>
        <w:rPr>
          <w:bCs/>
          <w:sz w:val="24"/>
        </w:rPr>
        <w:t xml:space="preserve"> </w:t>
      </w:r>
      <w:r>
        <w:rPr>
          <w:szCs w:val="28"/>
        </w:rPr>
        <w:t xml:space="preserve">руб. За 1 квартал 2021 г. фактические расходы бюджета на реализацию программ составили в сумме </w:t>
      </w:r>
      <w:r>
        <w:rPr>
          <w:bCs/>
          <w:color w:val="000000"/>
          <w:szCs w:val="28"/>
        </w:rPr>
        <w:t>155 111,975 тыс.руб.</w:t>
      </w:r>
      <w:r>
        <w:rPr>
          <w:b/>
          <w:szCs w:val="28"/>
        </w:rPr>
        <w:t xml:space="preserve"> </w:t>
      </w:r>
      <w:r>
        <w:rPr>
          <w:szCs w:val="28"/>
        </w:rPr>
        <w:t>или 21% от утвержденных решением о бюджете годовых назначений:</w:t>
      </w:r>
      <w:r>
        <w:rPr>
          <w:b/>
          <w:szCs w:val="28"/>
        </w:rPr>
        <w:t xml:space="preserve">                                                                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Cs w:val="28"/>
        </w:rPr>
        <w:t>тыс. руб.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395"/>
        <w:gridCol w:w="1842"/>
        <w:gridCol w:w="1418"/>
        <w:gridCol w:w="1525"/>
      </w:tblGrid>
      <w:tr>
        <w:trPr>
          <w:trHeight w:val="769" w:hRule="atLeast"/>
        </w:trPr>
        <w:tc>
          <w:tcPr>
            <w:tcW w:w="1149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4395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842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ссигнования 2021 </w:t>
            </w:r>
          </w:p>
        </w:tc>
        <w:tc>
          <w:tcPr>
            <w:tcW w:w="1418" w:type="dxa"/>
            <w:tcBorders>
              <w:top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в.2021</w:t>
            </w:r>
          </w:p>
        </w:tc>
        <w:tc>
          <w:tcPr>
            <w:tcW w:w="1525" w:type="dxa"/>
            <w:tcBorders>
              <w:top w:val="single" w:sz="4" w:space="0" w:color="A6A6A6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149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4395" w:type="dxa"/>
            <w:tcBorders>
              <w:left w:val="single" w:sz="4" w:space="0" w:color="D9D9D9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 "Развитие экономики"</w:t>
            </w:r>
          </w:p>
        </w:tc>
        <w:tc>
          <w:tcPr>
            <w:tcW w:w="184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5" w:type="dxa"/>
            <w:tcBorders>
              <w:bottom w:val="single" w:sz="4" w:space="0" w:color="B9CDE5"/>
              <w:right w:val="single" w:sz="4" w:space="0" w:color="B9CDE5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4395" w:type="dxa"/>
            <w:tcBorders>
              <w:left w:val="single" w:sz="4" w:space="0" w:color="D9D9D9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 "Развитие дорожной и транспортной системы в Княжпогостском районе"</w:t>
            </w:r>
          </w:p>
        </w:tc>
        <w:tc>
          <w:tcPr>
            <w:tcW w:w="184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 800,700</w:t>
            </w:r>
          </w:p>
        </w:tc>
        <w:tc>
          <w:tcPr>
            <w:tcW w:w="1418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301,442</w:t>
            </w:r>
          </w:p>
        </w:tc>
        <w:tc>
          <w:tcPr>
            <w:tcW w:w="1525" w:type="dxa"/>
            <w:tcBorders>
              <w:bottom w:val="single" w:sz="4" w:space="0" w:color="B9CDE5"/>
              <w:right w:val="single" w:sz="4" w:space="0" w:color="B9CDE5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4395" w:type="dxa"/>
            <w:tcBorders>
              <w:left w:val="single" w:sz="4" w:space="0" w:color="D9D9D9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84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1 860,049</w:t>
            </w:r>
          </w:p>
        </w:tc>
        <w:tc>
          <w:tcPr>
            <w:tcW w:w="1418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62,973</w:t>
            </w:r>
          </w:p>
        </w:tc>
        <w:tc>
          <w:tcPr>
            <w:tcW w:w="1525" w:type="dxa"/>
            <w:tcBorders>
              <w:bottom w:val="single" w:sz="4" w:space="0" w:color="B9CDE5"/>
              <w:right w:val="single" w:sz="4" w:space="0" w:color="B9CDE5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4395" w:type="dxa"/>
            <w:tcBorders>
              <w:left w:val="single" w:sz="4" w:space="0" w:color="D9D9D9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 "Развитие образования в Княжпогостском районе"</w:t>
            </w:r>
          </w:p>
        </w:tc>
        <w:tc>
          <w:tcPr>
            <w:tcW w:w="184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28 812,566</w:t>
            </w:r>
          </w:p>
        </w:tc>
        <w:tc>
          <w:tcPr>
            <w:tcW w:w="1418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8 224,357</w:t>
            </w:r>
          </w:p>
        </w:tc>
        <w:tc>
          <w:tcPr>
            <w:tcW w:w="1525" w:type="dxa"/>
            <w:tcBorders>
              <w:bottom w:val="single" w:sz="4" w:space="0" w:color="B9CDE5"/>
              <w:right w:val="single" w:sz="4" w:space="0" w:color="B9CDE5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1149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4395" w:type="dxa"/>
            <w:tcBorders>
              <w:left w:val="single" w:sz="4" w:space="0" w:color="D9D9D9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 "Развитие отрасли "Культура в Княжпогостском районе"</w:t>
            </w:r>
          </w:p>
        </w:tc>
        <w:tc>
          <w:tcPr>
            <w:tcW w:w="184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3 468,516</w:t>
            </w:r>
          </w:p>
        </w:tc>
        <w:tc>
          <w:tcPr>
            <w:tcW w:w="1418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0 804,004</w:t>
            </w:r>
          </w:p>
        </w:tc>
        <w:tc>
          <w:tcPr>
            <w:tcW w:w="1525" w:type="dxa"/>
            <w:tcBorders>
              <w:bottom w:val="single" w:sz="4" w:space="0" w:color="B9CDE5"/>
              <w:right w:val="single" w:sz="4" w:space="0" w:color="B9CDE5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4395" w:type="dxa"/>
            <w:tcBorders>
              <w:left w:val="single" w:sz="4" w:space="0" w:color="D9D9D9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 "Развитие отрасли "Физическая культура и спорт" в "Княжпогостском районе"</w:t>
            </w:r>
          </w:p>
        </w:tc>
        <w:tc>
          <w:tcPr>
            <w:tcW w:w="184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2 008,023</w:t>
            </w:r>
          </w:p>
        </w:tc>
        <w:tc>
          <w:tcPr>
            <w:tcW w:w="1418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 435,082</w:t>
            </w:r>
          </w:p>
        </w:tc>
        <w:tc>
          <w:tcPr>
            <w:tcW w:w="1525" w:type="dxa"/>
            <w:tcBorders>
              <w:bottom w:val="single" w:sz="4" w:space="0" w:color="B9CDE5"/>
              <w:right w:val="single" w:sz="4" w:space="0" w:color="B9CDE5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4395" w:type="dxa"/>
            <w:tcBorders>
              <w:left w:val="single" w:sz="4" w:space="0" w:color="D9D9D9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 "Развитие муниципального управления"</w:t>
            </w:r>
          </w:p>
        </w:tc>
        <w:tc>
          <w:tcPr>
            <w:tcW w:w="184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8 450,134</w:t>
            </w:r>
          </w:p>
        </w:tc>
        <w:tc>
          <w:tcPr>
            <w:tcW w:w="1418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 324,989</w:t>
            </w:r>
          </w:p>
        </w:tc>
        <w:tc>
          <w:tcPr>
            <w:tcW w:w="1525" w:type="dxa"/>
            <w:tcBorders>
              <w:bottom w:val="single" w:sz="4" w:space="0" w:color="B9CDE5"/>
              <w:right w:val="single" w:sz="4" w:space="0" w:color="B9CDE5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835" w:hRule="atLeast"/>
        </w:trPr>
        <w:tc>
          <w:tcPr>
            <w:tcW w:w="1149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4395" w:type="dxa"/>
            <w:tcBorders>
              <w:left w:val="single" w:sz="4" w:space="0" w:color="D9D9D9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 "Профилактика правонарушений и обеспечение безопасности на территории МР "Княжпогостский"</w:t>
            </w:r>
          </w:p>
        </w:tc>
        <w:tc>
          <w:tcPr>
            <w:tcW w:w="184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 550,505</w:t>
            </w:r>
          </w:p>
        </w:tc>
        <w:tc>
          <w:tcPr>
            <w:tcW w:w="1418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05,388</w:t>
            </w:r>
          </w:p>
        </w:tc>
        <w:tc>
          <w:tcPr>
            <w:tcW w:w="1525" w:type="dxa"/>
            <w:tcBorders>
              <w:bottom w:val="single" w:sz="4" w:space="0" w:color="B9CDE5"/>
              <w:right w:val="single" w:sz="4" w:space="0" w:color="B9CDE5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4395" w:type="dxa"/>
            <w:tcBorders>
              <w:left w:val="single" w:sz="4" w:space="0" w:color="D9D9D9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П "Социальная защита населения"</w:t>
            </w:r>
          </w:p>
        </w:tc>
        <w:tc>
          <w:tcPr>
            <w:tcW w:w="1842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 295,558</w:t>
            </w:r>
          </w:p>
        </w:tc>
        <w:tc>
          <w:tcPr>
            <w:tcW w:w="1418" w:type="dxa"/>
            <w:tcBorders>
              <w:bottom w:val="single" w:sz="4" w:space="0" w:color="B9CDE5"/>
              <w:right w:val="single" w:sz="4" w:space="0" w:color="B9CDE5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53,736</w:t>
            </w:r>
          </w:p>
        </w:tc>
        <w:tc>
          <w:tcPr>
            <w:tcW w:w="1525" w:type="dxa"/>
            <w:tcBorders>
              <w:bottom w:val="single" w:sz="4" w:space="0" w:color="B9CDE5"/>
              <w:right w:val="single" w:sz="4" w:space="0" w:color="B9CDE5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8" w:space="0" w:color="FAC090"/>
              <w:left w:val="single" w:sz="4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395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57 546, 054</w:t>
            </w:r>
          </w:p>
        </w:tc>
        <w:tc>
          <w:tcPr>
            <w:tcW w:w="1418" w:type="dxa"/>
            <w:tcBorders>
              <w:top w:val="single" w:sz="8" w:space="0" w:color="FAC090"/>
              <w:bottom w:val="single" w:sz="8" w:space="0" w:color="FAC090"/>
              <w:right w:val="single" w:sz="4" w:space="0" w:color="FAC09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55 111,975</w:t>
            </w:r>
          </w:p>
        </w:tc>
        <w:tc>
          <w:tcPr>
            <w:tcW w:w="1525" w:type="dxa"/>
            <w:tcBorders>
              <w:top w:val="single" w:sz="8" w:space="0" w:color="FAC090"/>
              <w:bottom w:val="single" w:sz="8" w:space="0" w:color="FAC090"/>
              <w:right w:val="single" w:sz="4" w:space="0" w:color="FAC09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Subtitle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о состоянию на 01.04.2021 г. совсем не освоены денежные средства по двум муниципальным программам: </w:t>
      </w:r>
      <w:r>
        <w:rPr>
          <w:b w:val="false"/>
          <w:bCs w:val="false"/>
          <w:szCs w:val="28"/>
        </w:rPr>
        <w:t xml:space="preserve"> «Развитие экономики в Княжпогостском районе».                   </w:t>
      </w:r>
    </w:p>
    <w:p>
      <w:pPr>
        <w:pStyle w:val="Normal"/>
        <w:ind w:hanging="426"/>
        <w:jc w:val="both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 xml:space="preserve">Плановые назначения выполнены по двум </w:t>
      </w:r>
      <w:r>
        <w:rPr>
          <w:szCs w:val="28"/>
        </w:rPr>
        <w:t>муниципальным программ: «Развитие отрасли «Физическая культура и спорт» в Княжпогостском районе»</w:t>
      </w:r>
      <w:r>
        <w:rPr>
          <w:bCs/>
          <w:szCs w:val="28"/>
        </w:rPr>
        <w:t xml:space="preserve">, </w:t>
      </w:r>
      <w:r>
        <w:rPr>
          <w:bCs/>
          <w:color w:val="000000"/>
          <w:szCs w:val="28"/>
        </w:rPr>
        <w:t>"Развитие отрасли "Культура в Княжпогостском районе"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Низкие темпы освоения по 2 </w:t>
      </w:r>
      <w:r>
        <w:rPr>
          <w:szCs w:val="28"/>
        </w:rPr>
        <w:t>муниципальным</w:t>
      </w:r>
      <w:r>
        <w:rPr>
          <w:bCs/>
          <w:szCs w:val="28"/>
        </w:rPr>
        <w:t xml:space="preserve"> программам: «Развитие жилищного строительства и жилищно-коммунального хозяйства в Княжпогостском районе» – 0,8%, «Развитие дорожной и транспортной системы в Княжпогостском районе» – 4% </w:t>
      </w:r>
      <w:r>
        <w:rPr>
          <w:szCs w:val="28"/>
        </w:rPr>
        <w:t>в связи с планированием расходов на 2-3 квартала 2021 года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В нарушение п.2 ст. 179 БК РФ в Постановлении администрации МР «Княжпогостский» от 16.12.2020 г. № 717 «</w:t>
      </w:r>
      <w:r>
        <w:rPr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 не утверждены сроки внесения изменений (приведения в соответствии с решением о бюджете) в соответствующие муниципальные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.179 БК РФ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м не менее по состоянию на 01.04.2021 г. по 3 муниципальным программам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П </w:t>
      </w:r>
      <w:r>
        <w:rPr>
          <w:bCs/>
          <w:color w:val="000000"/>
          <w:szCs w:val="28"/>
        </w:rPr>
        <w:t>"Развитие экономики", МП "Развитие дорожной и транспортной системы в Княжпогостском районе", МП "Профилактика правонарушений и обеспечение безопасности на территории МР "Княжпогостский" еще не внесены изменения по ассигнованиям, утвержденных решением о бюджете  от 22.12.2021г. №147 с изменениями и дополнениями  сводной бюджетной росписью.</w:t>
      </w:r>
      <w:r>
        <w:rPr>
          <w:szCs w:val="28"/>
        </w:rPr>
        <w:t xml:space="preserve">   </w:t>
      </w:r>
    </w:p>
    <w:p>
      <w:pPr>
        <w:pStyle w:val="Normal"/>
        <w:ind w:right="-283" w:firstLine="425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бюджете муниципального района «Княжпогостский» по состоянию на 01 апреля 2021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едлож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Администрации МР «Княжпогостский» рассмотреть настоящее заключение по результатам проверки отчета об исполнении бюджета за 1 квартал 2021 г. и принять меры для устранения замеч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«Княжпогостский»                                               Н.В. Дуб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7:00Z</dcterms:created>
  <dc:creator>Васильева Н.М.</dc:creator>
  <dc:description/>
  <cp:keywords/>
  <dc:language>en-US</dc:language>
  <cp:lastModifiedBy>Kiseleva</cp:lastModifiedBy>
  <cp:lastPrinted>2021-05-11T16:39:00Z</cp:lastPrinted>
  <dcterms:modified xsi:type="dcterms:W3CDTF">2021-07-19T07:01:00Z</dcterms:modified>
  <cp:revision>5</cp:revision>
  <dc:subject/>
  <dc:title>ЗАКЛЮЧЕНИЕ</dc:title>
</cp:coreProperties>
</file>