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1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тчет об исполнении бюджета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ind w:right="1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няжпогостский» за 1 квартал 2023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ключение по отчету об исполнении бюджета муниципального района «Княжпогостский» за 1 квартал 2023 год подготовлено в соответствии со статьей 264.2 Бюджетного кодекса Российской Федерации, подпункта 9 пункта 8.1 раздела 8 Положения о контрольно-счетной палате муниципального района «Княжпогостский», пунктом 4 раздела 2 Плана работы Контрольно-счетной палаты МР «Княжпогостский» на 2023 год, Распоряжения председателя Контрольно-счетной палаты МР «Княжпогостский» от 17.05.2023 № 4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огласно п.5 ст.264.2 Бюджетного кодекса Российской Федерации отчет об исполнении местного бюджета за первый квартал, полугодие и девять месяцев текущего финансового года утверждается местной администрацией и направляется в соответствующий законодательный (представительный) орган и созданный им орган внешнего государственного (муниципального) финансового контроля. Отчет об исполнении бюджета за 1 квартал 2023  года  утвержден постановлением Администрации МР «Княжпогостский от 18.04.2023 № 153  и  представлен  в   контрольно-счетную палату муниципального района «Княжпогостский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 подготовке заключения использованы: р</w:t>
      </w:r>
      <w:r>
        <w:rPr>
          <w:bCs/>
          <w:sz w:val="26"/>
          <w:szCs w:val="26"/>
        </w:rPr>
        <w:t xml:space="preserve">ешение Совета МР «Княжпогостский» </w:t>
      </w:r>
      <w:r>
        <w:rPr>
          <w:color w:val="222222"/>
          <w:sz w:val="26"/>
          <w:szCs w:val="26"/>
        </w:rPr>
        <w:t>от 21.12.2022 № 288 «</w:t>
      </w:r>
      <w:r>
        <w:rPr>
          <w:bCs/>
          <w:color w:val="222222"/>
          <w:sz w:val="26"/>
          <w:szCs w:val="26"/>
        </w:rPr>
        <w:t xml:space="preserve">О бюджете муниципального района </w:t>
      </w:r>
      <w:r>
        <w:rPr>
          <w:sz w:val="26"/>
          <w:szCs w:val="26"/>
        </w:rPr>
        <w:t xml:space="preserve">«Княжпогостский» на 2023 год и плановый период 2024 и 2025 годов» (далее – решение Совета от </w:t>
      </w:r>
      <w:r>
        <w:rPr>
          <w:color w:val="222222"/>
          <w:sz w:val="26"/>
          <w:szCs w:val="26"/>
        </w:rPr>
        <w:t>21.12.2022 № 288</w:t>
      </w:r>
      <w:r>
        <w:rPr>
          <w:sz w:val="26"/>
          <w:szCs w:val="26"/>
        </w:rPr>
        <w:t>), отчет об исполнении консолидированного бюджета муниципального района «Княжпогостский» на 01.04.2023 года по форме 0503317 и сводная бюджетная роспись бюджета МР «Княжпогостский» по состоянию на 01.04.2023 год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 xml:space="preserve">Решением Совета </w:t>
      </w:r>
      <w:r>
        <w:rPr>
          <w:color w:val="222222"/>
          <w:sz w:val="26"/>
          <w:szCs w:val="26"/>
        </w:rPr>
        <w:t xml:space="preserve">от 21.12.2022 №288 </w:t>
      </w:r>
      <w:r>
        <w:rPr>
          <w:sz w:val="26"/>
          <w:szCs w:val="26"/>
        </w:rPr>
        <w:t>утвержден бюджет МР «Княжпогостский» на 2023 год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по доходам в сумме 785 345,722 тысяч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 расходам в сумме 844 313,158 тысяч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ефицит в сумме 58 967,437 тысяч рубле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В первом квартале 2023 года Советом МР «Княжпогостский» было принято и вступило в силу одно решение о внесении изменений и дополнений в решение о бюджете от 21.02.2023 № 298. Таким образом, по состоянию на 01 апреля 2023 года утверждённые решением о бюджете уточнённые показатели бюджета МР «Княжпогостский» составил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по доходам в сумме 778 707,264 тысяч рубле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по расходам в сумме 837 068,393 тысяч 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дефицит в сумме 58 361,128 тысяч рубле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Плановые показатели по доходам на 2023 год составили 778 707,264 тысяч рублей, что соответствует сумме доходов, утверждённых последней редакцией решения о бюджете и отражённых в Отчёте об исполнении бюджета по состоянию на 01.04.2023 год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Плановые показатели по расходам на 2023 год в Отчёте об исполнении бюджета по состоянию на 01.04.2023 отражены в размере 839 768,393 тысяч рублей, что на 2 700,0 тысяч рублей больше утверждённых решением о бюджете бюджетных назначени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Данное увеличение связано с внесением изменений в сводную бюджетную роспись, согласно пункту 3 статьи 217 БК РФ, без внесения изменений в Решение о бюджете, в связи с получением уведомления о предоставлении субсидий, субвенций, иных межбюджетных трансфертов, имеющих целевое назначение и безвозмездных поступлений от физических и юридических лиц сверх объёмов, утверждённых решением о бюджете, а также в случае сокращения (возврата при отсутствии потребности) указанных межбюджетных трансфертов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Таким образом, сводная бюджетная роспись по состоянию на 1 апреля 2023 года скорректирована на объём предоставленных безвозмездных поступлений по основанию, указанному в предыдущем абзаце, на 2 700,0 тысяч рублей – сумму подтверждённых в установленном порядке, поступлений и выбытий субсидий, субвенций и иных межбюджетных трансфертов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ab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ab/>
      </w:r>
      <w:r>
        <w:rPr>
          <w:sz w:val="26"/>
          <w:szCs w:val="26"/>
        </w:rPr>
        <w:t xml:space="preserve">Исполнение местного бюджета в 1 квартале 2023 года характеризовалось увеличением доходной и расходной частей бюджета относительно аналогичного периода прошлого года. По состоянию </w:t>
      </w:r>
      <w:r>
        <w:rPr>
          <w:i/>
          <w:iCs/>
          <w:sz w:val="26"/>
          <w:szCs w:val="26"/>
        </w:rPr>
        <w:t xml:space="preserve">на 01.04.2023 </w:t>
      </w:r>
      <w:r>
        <w:rPr>
          <w:sz w:val="26"/>
          <w:szCs w:val="26"/>
        </w:rPr>
        <w:t>наблюдается профицит бюджета МР «Княжпогостский» в сумме 5 233,7 тысяч рублей. За аналогичный период прошлого года бюджет в отчётном периоде был исполнен с дефицитом (-) 193,8 тысяч рубле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В доходы бюджета МР «Княжпогостский» за первый квартал 2023 года поступило 165 919,9 тысяч рублей, что составляет 21,3% от уточнённых годовых бюджетных назначений (778 707,3 тысяч рублей). По сравнению с аналогичным периодом 2022 года (148 826,9 тысяч рублей), объём поступлений доходов в первом квартале 2023 года увеличился на 17 093,0 тысяч рублей или на 11,49 %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Расходы бюджета в отчётном периоде исполнены в сумме 160 586,2 тысяч рублей или на 19,2 % от уточнённых годовых назначений (837 068,4 тысяч рублей). По сравнению с первым кварталом 2022 года (149 020,7 тысяч рублей) сумма расходов местного бюджета увеличилась на 11 665,5 тысяч рублей, или на 73,83 %.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</w:r>
      <w:r>
        <w:rPr>
          <w:sz w:val="26"/>
          <w:szCs w:val="26"/>
        </w:rPr>
        <w:t>Согласно данным отчёта, бюджет МР «Княжпогостский» за первый квартал 2023 года исполнен с профицитом в сумме 5 233,7 тысяч рубле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Исполнение доходной части бюджета за первый квартал 2023 года составило 165 919,9 тысяч рублей или 21,31%. По сравнению с аналогичным периодом 2022 года (148 826,9 тысяч рублей), объём поступления доходов увеличился на 17 093,0 тысяч рублей или на 11,49 %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Сумма поступлений собственных доходов (налоговых и неналоговых) составила 64 226,3 тысяч рублей или 38,71% от общего объёма поступлений, что на 5,3 тысяч рублей меньше, чем за аналогичный период прошлого года (69 571,7 тысяч рублей). В структуре налоговых и неналоговых доходов бюджета района основным источником поступлений являлся налог на доходы физических лиц -                                                           76,56% в сравнении с аналогичным отчетным периодом 2022 года поступления по налогам на доходы физических лиц с доходов снизились на 5 203,3 тысяч рублей или на 9,57 %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ab/>
        <w:t>Незначительное у</w:t>
      </w:r>
      <w:r>
        <w:rPr>
          <w:i/>
          <w:sz w:val="26"/>
          <w:szCs w:val="26"/>
        </w:rPr>
        <w:t>величение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налоговых поступлений</w:t>
      </w:r>
      <w:r>
        <w:rPr>
          <w:sz w:val="26"/>
          <w:szCs w:val="26"/>
        </w:rPr>
        <w:t xml:space="preserve"> по сравнению с аналогичным периодом 2022 года, произошло</w:t>
      </w:r>
      <w:r>
        <w:rPr>
          <w:color w:val="000000"/>
          <w:sz w:val="26"/>
          <w:szCs w:val="26"/>
        </w:rPr>
        <w:t xml:space="preserve"> по трем</w:t>
      </w:r>
      <w:r>
        <w:rPr>
          <w:sz w:val="26"/>
          <w:szCs w:val="26"/>
        </w:rPr>
        <w:t xml:space="preserve"> видам налоговых поступлений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лог на товары (работы, услуги), реализуемые на территории Российской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едерации на 81,8 тысяч рублей или на 17,04 % и составил 3 080,0 тысяч рублей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6"/>
          <w:szCs w:val="26"/>
        </w:rPr>
        <w:t>налог на совокупный доход на 568,0 тысяч рублей или на 57,26 %, и составил 1 831,6 тысяч рублей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ая пошлина на 108,3 тысяч рублей, или на 5,22 % и составил 1 105,6 тысяч рублей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i/>
          <w:iCs/>
          <w:sz w:val="26"/>
          <w:szCs w:val="26"/>
        </w:rPr>
        <w:t xml:space="preserve">Уменьшение </w:t>
      </w:r>
      <w:r>
        <w:rPr>
          <w:b/>
          <w:i/>
          <w:sz w:val="26"/>
          <w:szCs w:val="26"/>
        </w:rPr>
        <w:t>налоговых поступлений</w:t>
      </w:r>
      <w:r>
        <w:rPr>
          <w:sz w:val="26"/>
          <w:szCs w:val="26"/>
        </w:rPr>
        <w:t xml:space="preserve"> в 1 квартале 2023 года произошло по следующим видам налоговых доходов в сравнении с аналогичным периодом 2022 года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лог на доходы физических лиц на 5 203,3 тысяч рублей или на 3,09 % и составил 49 168,5 тысяч рублей.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 xml:space="preserve">Основным источником, имеющим наибольший удельный вес в сумме налоговых поступлений, на протяжении длительного периода был и остаётся налог на доходы физических лиц (89,09% </w:t>
      </w:r>
      <w:r>
        <w:rPr>
          <w:i/>
          <w:iCs/>
          <w:sz w:val="26"/>
          <w:szCs w:val="26"/>
        </w:rPr>
        <w:t xml:space="preserve">от общей суммы поступления налоговых доходов </w:t>
      </w:r>
      <w:r>
        <w:rPr>
          <w:sz w:val="26"/>
          <w:szCs w:val="26"/>
        </w:rPr>
        <w:t>за отчётный период). Исполнение бюджета муниципального района «Княжпогостский» по НДФЛ за 1 квартал 2023 года составило 49 168,5 тысяч рублей или 20,19% от плановых бюджетных назначений на 2023 год (243 500,7 тысяч рублей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торой по величине поступлений являются налоги на товары (работы, услуги), реализуемые на территории Российской Федераци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ходы от уплаты акцизов на дизельное топливо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6"/>
          <w:szCs w:val="26"/>
        </w:rPr>
        <w:t>доходы от уплаты акцизов на моторные масла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6"/>
          <w:szCs w:val="26"/>
        </w:rPr>
        <w:t>доходы от уплаты акцизов на автомобильный бензин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Удельный вес налога на товары (работы, услуги), реализуемые на территории Российской Федерации за 1 квартал 2023 года составил 5,58% от суммы налоговых поступлений. Исполнение бюджета, по указанным выше поступлениям за отчётный период, составило 3 080,0 тысяч рублей (26,89 % к годовому плану), что на 81,8 тысяч рублей больше, чем за аналогичный период 2022 года (2 998,2 тысяч рублей)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6"/>
          <w:szCs w:val="26"/>
        </w:rPr>
        <w:tab/>
        <w:t xml:space="preserve">По неналоговым доходам </w:t>
      </w:r>
      <w:r>
        <w:rPr>
          <w:sz w:val="26"/>
          <w:szCs w:val="26"/>
        </w:rPr>
        <w:t>объём исполнения за 1 квартал 2023 года составил 9 035,8 тысяч рублей или 5,45 % от общего исполнения по доходам. В целом поступления неналоговых доходов уменьшились по сравнению с аналогичным периодом прошлого года на 904,9 тысяч рублей или на 9,10 %.</w:t>
      </w:r>
    </w:p>
    <w:p>
      <w:pPr>
        <w:pStyle w:val="Normal"/>
        <w:autoSpaceDE w:val="false"/>
        <w:jc w:val="both"/>
        <w:rPr/>
      </w:pPr>
      <w:r>
        <w:rPr>
          <w:i/>
          <w:iCs/>
          <w:sz w:val="26"/>
          <w:szCs w:val="26"/>
        </w:rPr>
        <w:tab/>
        <w:t xml:space="preserve">Увеличение </w:t>
      </w:r>
      <w:r>
        <w:rPr>
          <w:sz w:val="26"/>
          <w:szCs w:val="26"/>
        </w:rPr>
        <w:t>объёма неналоговых доходов произошло по следующим видам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ходы от оказания платных услуг (работ) и компенсации затрат государства  на 4 838,3 тысяч рублей и составили 4 955,9 тысяч рубле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ходы от продажи материальных и нематериальных активов на 162,0 тысяч рублей или 38,33 %.</w:t>
      </w:r>
    </w:p>
    <w:p>
      <w:pPr>
        <w:pStyle w:val="Normal"/>
        <w:autoSpaceDE w:val="false"/>
        <w:jc w:val="both"/>
        <w:rPr/>
      </w:pPr>
      <w:r>
        <w:rPr>
          <w:i/>
          <w:iCs/>
          <w:sz w:val="26"/>
          <w:szCs w:val="26"/>
        </w:rPr>
        <w:tab/>
        <w:t xml:space="preserve">Сокращение </w:t>
      </w:r>
      <w:r>
        <w:rPr>
          <w:sz w:val="26"/>
          <w:szCs w:val="26"/>
        </w:rPr>
        <w:t>объёма поступлений сложилось из следующих видов    неналоговых доходов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латежи при пользовании природными ресурсами на 5 396,5 тысяч рублей и составили 304,3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ходов от использования имущества, находящегося в государственной и муниципальной собственности на 133,5 тысяч рублей или на 4,55%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штрафы, санкции, возмещение ущерба на 375,2 тысяч рублей или на 49,10%, и составил 389,0 тысяч рубле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Годовой план по безвозмездным поступлениям (472 744,8 тысяч рублей) выполнен по состоянию на 01.04.2023 на 21,51%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го за первый квартал 2023 года из бюджетов вышестоящих уровней поступило в бюджет МР «Княжпогостский» 101 693,6 тысяч рублей, что на 22 438,4 тысяч рублей или на 28,31% больше по сравнению с аналогичным периодом 2022 года (79 255,2 тысяч рублей).  Доля безвозмездных поступлений в общем объёме поступивших доходов бюджета МР «Княжпогостский» увеличилась с 53,25% за первый квартал 2022 года до 61,29% за отчётный период 2023 года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 этом в 1 квартале 2023 года </w:t>
      </w:r>
      <w:r>
        <w:rPr>
          <w:i/>
          <w:iCs/>
          <w:sz w:val="26"/>
          <w:szCs w:val="26"/>
        </w:rPr>
        <w:t xml:space="preserve">увеличилась </w:t>
      </w:r>
      <w:r>
        <w:rPr>
          <w:sz w:val="26"/>
          <w:szCs w:val="26"/>
        </w:rPr>
        <w:t>сумма доходов в сравнении с аналогичным периодом 2022 года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тации бюджетам бюджетной системы Российской Федерации на 5 681,6 тысяч рублей или 98,77%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убсидии бюджетам бюджетной системы Российской Федерации (межбюджетные субсидии) на 4 032,9 тысяч рублей или 39%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убвенции бюджетам бюджетной системы Российской Федерации на 5 188,9 тысяч рублей или 8,73%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ые межбюджетные трансферты на 7 523,4 тысяч рублей или 202,05%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Расходная часть бюджета МР «Княжпогостский» на 1 апреля 2023 года исполнена в сумме 160 686,2 тысяч рублей, что составило 19,13 % от плановых назначений (839 768,4 тысяч рублей). По сравнению с исполнением на 1 апреля 2022 года расходы бюджета увеличились на 11 665,5 тысяч рублей или 7,83%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 xml:space="preserve">Наибольший процент исполнения от плановых назначений на 2023 год наблюдается по разделу «Социальная политика» – 40,92%, наименьший – по разделу «Жилищно-коммунальное хозяйство» - 2,73%. </w:t>
      </w:r>
    </w:p>
    <w:p>
      <w:pPr>
        <w:pStyle w:val="Normal"/>
        <w:jc w:val="both"/>
        <w:rPr>
          <w:sz w:val="26"/>
          <w:szCs w:val="26"/>
        </w:rPr>
      </w:pPr>
      <w:r>
        <w:rPr>
          <w:szCs w:val="28"/>
        </w:rPr>
        <w:t xml:space="preserve">  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За 1 квартал 2023 года рост расходов бюджета в сравнении с 1 кварталом 2022 года наблюдается практически по всем отраслям бюджета на 7,83% кроме отрасли «Физическая культура и спор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i/>
          <w:sz w:val="26"/>
          <w:szCs w:val="26"/>
        </w:rPr>
        <w:t>Уменьшение</w:t>
      </w:r>
      <w:r>
        <w:rPr>
          <w:sz w:val="26"/>
          <w:szCs w:val="26"/>
        </w:rPr>
        <w:t xml:space="preserve"> расходов в 1 квартале 2023 года в сравнении с  1 кварталом 2022 года наблюдается по отрасли «Физическая культура и спорт» на 3,06%.</w:t>
      </w:r>
    </w:p>
    <w:p>
      <w:pPr>
        <w:pStyle w:val="Normal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В соответствии с решением Совета от </w:t>
      </w:r>
      <w:r>
        <w:rPr>
          <w:color w:val="222222"/>
          <w:sz w:val="26"/>
          <w:szCs w:val="26"/>
        </w:rPr>
        <w:t>21.12.2022 № 288,</w:t>
      </w:r>
      <w:r>
        <w:rPr>
          <w:sz w:val="26"/>
          <w:szCs w:val="26"/>
        </w:rPr>
        <w:t xml:space="preserve"> первоначально </w:t>
      </w:r>
      <w:r>
        <w:rPr>
          <w:i/>
          <w:iCs/>
          <w:sz w:val="26"/>
          <w:szCs w:val="26"/>
        </w:rPr>
        <w:t xml:space="preserve">бюджетные назначения </w:t>
      </w:r>
      <w:r>
        <w:rPr>
          <w:sz w:val="26"/>
          <w:szCs w:val="26"/>
        </w:rPr>
        <w:t xml:space="preserve">на реализацию муниципальных программ составили 820 726,7 тысяч рублей или 97,21% </w:t>
      </w:r>
      <w:r>
        <w:rPr>
          <w:i/>
          <w:iCs/>
          <w:sz w:val="26"/>
          <w:szCs w:val="26"/>
        </w:rPr>
        <w:t xml:space="preserve">от общего объёма утверждённых бюджетных назначений на 2023 </w:t>
      </w:r>
      <w:r>
        <w:rPr>
          <w:sz w:val="26"/>
          <w:szCs w:val="26"/>
        </w:rPr>
        <w:t>год. В первом квартале 2023 года Советом МР «Княжпогостский» было принято и вступило в силу одно решение о внесении изменений и дополнений в решение о бюджете от 21.02.2023 № 298. Таким образом, бюджетные назначения на реализацию муниципальных программ составили 814 196,1 тысяч рублей или 97,27%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С учётом внесённых изменений в сводную бюджетную роспись, </w:t>
      </w:r>
      <w:r>
        <w:rPr>
          <w:i/>
          <w:iCs/>
          <w:sz w:val="26"/>
          <w:szCs w:val="26"/>
        </w:rPr>
        <w:t>бюджетные</w:t>
      </w:r>
    </w:p>
    <w:p>
      <w:pPr>
        <w:pStyle w:val="Normal"/>
        <w:autoSpaceDE w:val="false"/>
        <w:jc w:val="both"/>
        <w:rPr/>
      </w:pPr>
      <w:r>
        <w:rPr>
          <w:i/>
          <w:iCs/>
          <w:sz w:val="26"/>
          <w:szCs w:val="26"/>
        </w:rPr>
        <w:t xml:space="preserve">назначения на реализацию муниципальных программ </w:t>
      </w:r>
      <w:r>
        <w:rPr>
          <w:sz w:val="26"/>
          <w:szCs w:val="26"/>
        </w:rPr>
        <w:t>по состоянию на 01 апреля 2023 года были увеличены, без внесения изменений в Решение о бюджете (в связи с изменением объёма межбюджетных трансфертов из других бюджетов бюджетной системы РФ), по сравнению с последней редакцией решения о бюджете на 2 700,0</w:t>
      </w:r>
      <w:r>
        <w:rPr>
          <w:szCs w:val="28"/>
        </w:rPr>
        <w:t xml:space="preserve"> </w:t>
      </w:r>
      <w:r>
        <w:rPr>
          <w:sz w:val="26"/>
          <w:szCs w:val="26"/>
        </w:rPr>
        <w:t>тысяч рублей и составили 816 896,1 тысяч рублей или 97,28% от общего объёма бюджетных назначений.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За 1 квартал 2023 года на финансирование муниципальных программ направлено 156 376,5 тысяч рублей или 19,14% от общего объёма назначений, установленных сводной бюджетной росписью на 01 апреля 2023 года. В сравнении с аналогичным периодом 2022 года (143 791,1 тысяч рублей) объём расходов на реализацию программ увеличился на 12 585,4 тысяч рублей или на 8,75%.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</w:r>
      <w:r>
        <w:rPr>
          <w:sz w:val="26"/>
          <w:szCs w:val="26"/>
        </w:rPr>
        <w:t xml:space="preserve">Наибольшая часть бюджетных средств за 1 квартал 2023 года направлена, как и за аналогичный период прошлого года, на реализацию муниципальной программы «Развитие образования в Княжпогостском районе» - 87 013,4 тысяч рублей или 55,64% </w:t>
      </w:r>
      <w:r>
        <w:rPr>
          <w:i/>
          <w:iCs/>
          <w:sz w:val="26"/>
          <w:szCs w:val="26"/>
        </w:rPr>
        <w:t xml:space="preserve">от общего объёма исполнения по муниципальным программам </w:t>
      </w:r>
      <w:r>
        <w:rPr>
          <w:sz w:val="26"/>
          <w:szCs w:val="26"/>
        </w:rPr>
        <w:t xml:space="preserve">и 10,36 % от </w:t>
      </w:r>
      <w:r>
        <w:rPr>
          <w:i/>
          <w:iCs/>
          <w:sz w:val="26"/>
          <w:szCs w:val="26"/>
        </w:rPr>
        <w:t xml:space="preserve">общего объёма бюджетных назначений </w:t>
      </w:r>
      <w:r>
        <w:rPr>
          <w:sz w:val="26"/>
          <w:szCs w:val="26"/>
        </w:rPr>
        <w:t xml:space="preserve">на 01 апреля 2023 года. </w:t>
        <w:tab/>
        <w:t xml:space="preserve">На муниципальную программу «Развитие экономики» в течение 1 квартала 2023 года </w:t>
      </w:r>
      <w:r>
        <w:rPr>
          <w:i/>
          <w:iCs/>
          <w:sz w:val="26"/>
          <w:szCs w:val="26"/>
        </w:rPr>
        <w:t>расходы не направлялись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Низкие темпы освоения по м</w:t>
      </w:r>
      <w:r>
        <w:rPr>
          <w:sz w:val="26"/>
          <w:szCs w:val="26"/>
        </w:rPr>
        <w:t>униципальной</w:t>
      </w:r>
      <w:r>
        <w:rPr>
          <w:bCs/>
          <w:sz w:val="26"/>
          <w:szCs w:val="26"/>
        </w:rPr>
        <w:t xml:space="preserve"> программе: «Развитие дорожной и транспортной системы в Княжпогостском районе» – 6,6% </w:t>
      </w:r>
      <w:r>
        <w:rPr>
          <w:sz w:val="26"/>
          <w:szCs w:val="26"/>
        </w:rPr>
        <w:t>в связи с планированием расходов на 2-3 квартала 2023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На непрограммные мероприятия утверждено бюджетных назначений в размере 22 872,3 тысяч рублей, исполнение непрограммных мероприятий составило в сумме 4 309,7 тысяч рублей или 18,8% от плановых ассигнований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hanging="643"/>
        <w:contextualSpacing/>
        <w:jc w:val="both"/>
        <w:outlineLvl w:val="3"/>
        <w:rPr/>
      </w:pPr>
      <w:r>
        <w:rPr>
          <w:sz w:val="26"/>
          <w:szCs w:val="26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>В соответствии со статьей 264.2 Бюджетного кодекса Российской Федерации постановлением администрации МР «Княжпогостский» от 18.04.2023 № 153 утвержден Отчет об исполнении бюджета муниципального района «Княжпогостский» за 1 квартал 2023 года и  представлен Финансовым управлением МР «Княжпогостский» в Контрольно-счётную палату, в соответствии с установленным сроком предоставл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 первый квартал 2023 года Советом МР «Княжпогостский» было принято одно решение (от 21.02.2022 № 298) о внесении изменений и дополнений в решение о бюджете от 21.12.2022 № 288. В отчётном периоде Финансовым управлением МР «Княжпогостский» вносились изменения в сводную бюджетную роспись бюджета МР «Княжпогостский» на 2023 год и плановый период 2024 и 2025 годов. С учётом изменений, плановые показатели по доходам, отражённые в отчёте об исполнении бюджета, составили 778 707,3 тысяч рублей, в том числе безвозмездные поступления 472 744,8 тысяч рублей, общая сумма бюджетных назначений по расходам на отчётную дату составила 839 768,4 тысяч рубле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Бюджет МР «Княжпогостский» по доходам за первый квартал 2023 года исполнен на 21,31% от уточнённых плановых назначений на 2023 год, что составляет 165 919,9 тысяч рублей, из них налоговые и неналоговые доходы составили 64 226,3 тысяч рублей, безвозмездные поступления – 101 693,6 тысяч рублей. По сравнению с аналогичным периодом 2022 года объём поступления доходов увеличился на 17 093,0  тысяч рублей или на 11,49%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ассовое исполнение по расходам бюджета в отчётном периоде составило 160 686,2 тысяч рублей или 19,13% от уточнённых годовых бюджетных назначений. </w:t>
        <w:tab/>
        <w:t>По сравнению с первым кварталом 2022 года сумма расходов местного бюджета увеличилось на 11 665,5 тысяч рублей или 7,83%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По состоянию на 01.04.2023 года дефицит МР «Княжпогостский» составил 5 233,7 тысяч рубле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Бюджетные назначения на реализацию муниципальных программ по состоянию на 1 апреля 2023 года, с учётом изменений, внесённых Финансовым управлением МР «Княжпогостский» в сводную бюджетную роспись бюджета МР «Княжпогостский» на 2023 год и плановый период 2024 и 2025 годов, составили 816 896,1 тысяч рублей или 92,28% от общего объёма расходов бюджета на 2023 год. За 1 квартал 2023 года на финансирование муниципальных программ направлено 156 376,5 тысяч рублей или 19,14% от годового объёма назначений, установленных сводной бюджетной росписью на 01.04.2023 год. На непрограммные мероприятия утверждено бюджетных назначений в размере 22 872,3 тысяч рублей, исполнение непрограммных мероприятий составило – 4 309,7 тысяч рублей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По сравнению с 1 кварталом 2022 года уровень освоения бюджетных средств увеличился на 7,83% и в суммовом выражении расходы бюджета освоены на 11 665,5 тыс. рублей больше, чем за отчетный период прошлого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Контрольно-счетная палата предлагает Совету муниципального района «Княжпогостский» принять к сведению представленный отчет об исполнении бюджета МР «Княжпогостский» за первый квартал 2023 год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09" w:footer="51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Subtitle">
    <w:name w:val="Subtitle"/>
    <w:basedOn w:val="Normal"/>
    <w:next w:val="TextBody"/>
    <w:qFormat/>
    <w:pPr/>
    <w:rPr>
      <w:b/>
      <w:bCs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2:38:00Z</dcterms:created>
  <dc:creator>Васильева Н.М.</dc:creator>
  <dc:description/>
  <cp:keywords/>
  <dc:language>en-US</dc:language>
  <cp:lastModifiedBy>KSP</cp:lastModifiedBy>
  <cp:lastPrinted>2023-06-13T09:17:00Z</cp:lastPrinted>
  <dcterms:modified xsi:type="dcterms:W3CDTF">2023-05-19T12:38:00Z</dcterms:modified>
  <cp:revision>2</cp:revision>
  <dc:subject/>
  <dc:title>ЗАКЛЮЧЕНИЕ</dc:title>
</cp:coreProperties>
</file>