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муниципального района «Княжпогостский» подготовило заключение по результатам анализа исполнения бюджета муниципального района «Княжпогостский» </w:t>
      </w:r>
      <w:r>
        <w:rPr>
          <w:b/>
          <w:sz w:val="24"/>
          <w:szCs w:val="24"/>
        </w:rPr>
        <w:t>за 1 квартал 2025 год</w:t>
      </w:r>
      <w:r>
        <w:rPr>
          <w:sz w:val="24"/>
          <w:szCs w:val="24"/>
        </w:rPr>
        <w:t>, основными выводами которого стали следующ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Решением Совета </w:t>
      </w:r>
      <w:r>
        <w:rPr>
          <w:color w:val="222222"/>
          <w:sz w:val="24"/>
          <w:szCs w:val="24"/>
        </w:rPr>
        <w:t xml:space="preserve">от 18.12.2024 №71 </w:t>
      </w:r>
      <w:r>
        <w:rPr>
          <w:sz w:val="24"/>
          <w:szCs w:val="24"/>
        </w:rPr>
        <w:t>утвержден бюджет МО «Княжпогостский»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в сумме 988 060,16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в сумме 1 032 221,93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в сумме 44 161,773 тыс.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первом квартале 2025 года Советом МО «Княжпогостский» было принято и вступило в силу два решения о внесении изменений и дополнений в решение о бюджете от 18.02.2024 № 71. Таким образом, по состоянию на 01 апреля 2025 года утверждённые решением о бюджете уточнённые показатели бюджета МО «Княжпогостский» составил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доходам в сумме 1 029 716,324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расходам в сумме 1 108 297,185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фицит в сумме 78 580,861 тысяч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лановые показатели по доходам на 2025 год составили 1 029 716,324 тысяч рублей, что соответствует сумме доходов, утверждённых решением о бюджете и отражённых в Отчёте об исполнении бюджета по состоянию на 01.04.2025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лановые показатели по расходам на 2025 год в Отчёте об исполнении бюджета по состоянию на 01.04.2025 отражены в размере 1 122 919,330 тысяч рублей, что на 14 622,145 тысяч рублей больше утверждённых решением о бюджете бюджетных на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ое увеличение связано с внесением изменений в сводную бюджетную роспись, согласно статьи 217 БК РФ, без внесения изменений в Решение о бюджет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Таким образом, сводная бюджетная роспись по состоянию на 1 апреля 2025 года скорректирована по основаниям, указанным в предыдущем абзаце, на 14 622,145 тысяч рублей – сумму подтверждённых в установленном порядке, поступлений и выбытий бюджетных сред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Исполнение местного бюджета в первом квартале 2025 года характеризовалось увеличением доходной и расходной частей бюджета относительно аналогичного периода прошлого год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</w:t>
      </w:r>
      <w:r>
        <w:rPr>
          <w:i/>
          <w:iCs/>
          <w:sz w:val="24"/>
          <w:szCs w:val="24"/>
        </w:rPr>
        <w:t xml:space="preserve">на 01.04.2025 </w:t>
      </w:r>
      <w:r>
        <w:rPr>
          <w:sz w:val="24"/>
          <w:szCs w:val="24"/>
        </w:rPr>
        <w:t>наблюдается профицит бюджета МО «Княжпогостский» в сумме 6 995,966 тысяч рублей. За аналогичный период прошлого года бюджет в отчётном периоде также был исполнен с профицитом (+) 7 566,469 тысяч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доходы бюджета МО «Княжпогостский» за первый квартал 2025 года поступило 226 854,118 тысяч рублей, что составляет 22,0% от уточнённых годовых бюджетных назначений (1 029 716,324 тысяч рублей). По сравнению с аналогичным периодом 2024 года (188 302,476 тысяч рублей), объём поступлений доходов в первом квартале 2025 года увеличился на 38 551,642 тысяч рублей или на 20,5%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умма поступлений собственных доходов (налоговых и неналоговых) составила 85 796,839 тысяч рублей или 37,8% от общего объёма поступл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довой план по безвозмездным поступлениям (613 204,494 тысяч рублей) выполнен по состоянию на 01.04.2025 на 23%. Всего за первый квартал 2025 года из бюджетов вышестоящих уровней поступило в бюджет МО «Княжпогостский» 141 057,278 тысяч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Расходы бюджета в отчётном периоде исполнены в сумме 219 858,152 тысяч рублей или на 19,6% от уточнённых годовых назначений (1 122 919,330 тысяч рублей). По сравнению с первым кварталом 2024 года (180 736,007 тысяч рублей) сумма расходов местного бюджета увеличилась на 39 122,145 тысяч рублей, или на 21,6%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За 1 квартал 2025 года рост расходов бюджета в сравнении с 1 кварталом 2024 года наблюдается практически по всем отраслям бюджета на 18,3% кроме отраслей «Национальная безопасность и правоохранительная деятельность»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Социальная политика»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>В соответствии с решением Совета округа от 18</w:t>
      </w:r>
      <w:r>
        <w:rPr>
          <w:color w:val="222222"/>
          <w:sz w:val="24"/>
          <w:szCs w:val="24"/>
        </w:rPr>
        <w:t>.12.2024 № 71,</w:t>
      </w:r>
      <w:r>
        <w:rPr>
          <w:sz w:val="24"/>
          <w:szCs w:val="24"/>
        </w:rPr>
        <w:t xml:space="preserve"> первоначально </w:t>
      </w:r>
      <w:r>
        <w:rPr>
          <w:i/>
          <w:iCs/>
          <w:sz w:val="24"/>
          <w:szCs w:val="24"/>
        </w:rPr>
        <w:t xml:space="preserve">бюджетные назначения </w:t>
      </w:r>
      <w:r>
        <w:rPr>
          <w:sz w:val="24"/>
          <w:szCs w:val="24"/>
        </w:rPr>
        <w:t xml:space="preserve">на реализацию муниципальных программ составили 1 010 205,115 тысяч рублей или 97,9% </w:t>
      </w:r>
      <w:r>
        <w:rPr>
          <w:i/>
          <w:iCs/>
          <w:sz w:val="24"/>
          <w:szCs w:val="24"/>
        </w:rPr>
        <w:t xml:space="preserve">от общего объёма утверждённых бюджетных назначений на 2025 </w:t>
      </w:r>
      <w:r>
        <w:rPr>
          <w:sz w:val="24"/>
          <w:szCs w:val="24"/>
        </w:rPr>
        <w:t xml:space="preserve">год. В первом квартале 2025 года Советом МО «Княжпогостский» было принято и вступило в силу два решения о внесении изменений и дополнений в решение о бюджете от 18.02.2024 № 71. Таким образом, по состоянию на 01 апреля 2025 года утверждённые решением о бюджете </w:t>
      </w:r>
      <w:r>
        <w:rPr>
          <w:iCs/>
          <w:sz w:val="24"/>
          <w:szCs w:val="24"/>
        </w:rPr>
        <w:t>бюджетные назнач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реализацию муниципальных программ составили 1 083 143,802 тысяч рублей или 97,7%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За 1 квартал 2025 года на финансирование муниципальных программ направлено 210 522,603 тысяч рублей или 19,2% от общего объёма назначений, установленных сводной бюджетной росписью на 01 апреля 202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непрограммные мероприятия утверждено бюджетных назначений в размере 25 913,384 тысяч рублей, исполнение непрограммных мероприятий составило в сумме 9 335,549 тысяч рублей или 36% от плановых ассигн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Согласно данным отчёта, бюджет МО «Княжпогостский» за первый квартал 2025 года исполнен с профицитом в сумме 6 995,966 тысяч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67 Инструкции 191н сведения по дебиторской и кредиторской задолженности за первый квартал не представляю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</w:rPr>
        <w:t>Контрольно-счетная палата предлагает Совету муниципального округа «Княжпогостский» принять к сведению представленный отчет об исполнении бюджета МО «Княжпогостский» за первый квартал 2025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6:00Z</dcterms:created>
  <dc:creator>Васильева Н.М.</dc:creator>
  <dc:description/>
  <cp:keywords/>
  <dc:language>en-US</dc:language>
  <cp:lastModifiedBy>KSP</cp:lastModifiedBy>
  <cp:lastPrinted>2025-06-11T12:14:00Z</cp:lastPrinted>
  <dcterms:modified xsi:type="dcterms:W3CDTF">2025-06-30T08:26:00Z</dcterms:modified>
  <cp:revision>2</cp:revision>
  <dc:subject/>
  <dc:title>ЗАКЛЮЧЕНИЕ</dc:title>
</cp:coreProperties>
</file>