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исполнения бюджета муниципального района «Княжпогостский» за девять месяцев 2022 год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ключение по отчету об исполнении бюджета муниципального района «Княжпогостский» за девять месяцев 2022 года подготовлено в соответствии со статьей 264.2 Бюджетного кодекса Российской Федерации, подп.9 пункта 8.1 Положения о контрольно-счетной палате муниципального района «Княжпогостский», пунктом 8 раздела 2 Плана работы Контрольно-счетной палаты МР «Княжпогостский» на 2022 год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гласно п.5 ст.264.2 Бюджетного кодекса Российской Федерации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 Отчет об исполнении бюджета за девять месяцев 2022  года  утвержден постановлением Администрации МР «Княжпогостский» от 11.10.2022 № 423 и  представлен в  контрольно-счетную палату муниципального района «Княжпогостский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 xml:space="preserve">Решением Совета </w:t>
      </w:r>
      <w:r>
        <w:rPr>
          <w:color w:val="222222"/>
          <w:sz w:val="27"/>
          <w:szCs w:val="27"/>
        </w:rPr>
        <w:t xml:space="preserve">от 23.12.2021 № 227 </w:t>
      </w:r>
      <w:r>
        <w:rPr>
          <w:sz w:val="27"/>
          <w:szCs w:val="27"/>
        </w:rPr>
        <w:t>утвержден бюджет МР «Княжпогостский» на 2022 год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 доходам в сумме 681 092,6 тысяч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расходам в сумме 740 494,3 тысяч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ефицит в сумме 59 401,7 тысяч рублей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За девять месяцев 2022 года Советом МР «Княжпогостский» четыре раза вносились изменения и дополнения в решение Совета от </w:t>
      </w:r>
      <w:r>
        <w:rPr>
          <w:color w:val="222222"/>
          <w:sz w:val="27"/>
          <w:szCs w:val="27"/>
        </w:rPr>
        <w:t>23.12.2021 № 227</w:t>
      </w:r>
      <w:r>
        <w:rPr>
          <w:sz w:val="27"/>
          <w:szCs w:val="27"/>
        </w:rPr>
        <w:t>. Таким образом, по состоянию на 01 октября 2022 года утверждённые решением о бюджете уточнённые показатели бюджета МР «Княжпогостский» составили:</w:t>
      </w:r>
    </w:p>
    <w:p>
      <w:pPr>
        <w:pStyle w:val="Normal"/>
        <w:rPr/>
      </w:pPr>
      <w:r>
        <w:rPr>
          <w:sz w:val="27"/>
          <w:szCs w:val="27"/>
        </w:rPr>
        <w:tab/>
        <w:t>- общий объем доходов в сумме 788 366,5 тысяч рублей;</w:t>
      </w:r>
    </w:p>
    <w:p>
      <w:pPr>
        <w:pStyle w:val="Normal"/>
        <w:rPr/>
      </w:pPr>
      <w:r>
        <w:rPr>
          <w:sz w:val="27"/>
          <w:szCs w:val="27"/>
        </w:rPr>
        <w:tab/>
        <w:t>- общий объем расходов в сумме 884 067,7 тысяч рублей;</w:t>
      </w:r>
    </w:p>
    <w:p>
      <w:pPr>
        <w:pStyle w:val="Normal"/>
        <w:rPr/>
      </w:pPr>
      <w:r>
        <w:rPr>
          <w:sz w:val="27"/>
          <w:szCs w:val="27"/>
        </w:rPr>
        <w:tab/>
        <w:t>- дефицит в сумме 95 701,2 тысяч рублей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  Бюджет района за девять месяцев 2022 года по доходам исполнен на 76,63% к годовым бюджетным назначениям: при плане 788 366,5</w:t>
      </w:r>
      <w:r>
        <w:rPr>
          <w:color w:val="222222"/>
          <w:sz w:val="27"/>
          <w:szCs w:val="27"/>
        </w:rPr>
        <w:t xml:space="preserve"> </w:t>
      </w:r>
      <w:r>
        <w:rPr>
          <w:sz w:val="27"/>
          <w:szCs w:val="27"/>
        </w:rPr>
        <w:t>тысяч рублей поступило 604 121,1 тысяч рублей. За счет поступлений собственных доходов бюджет района обеспечен на 27,40%, за счет безвозмездных поступлений на 49,23%. В денежном выражении  соответственно на 215 984,7 тысяч рублей и  388 136,4 тысяч рублей. В структуре налоговых и неналоговых доходов бюджета района основным источником поступлений являлся налог на доходы физических лиц -                                                           78,63% (202 846,4 тысяч рублей). Безвозмездные поступления от других бюджетов составили 388 136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ысяч рублей, что составляет 64,25%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Общий объем доходов</w:t>
      </w:r>
      <w:r>
        <w:rPr>
          <w:sz w:val="27"/>
          <w:szCs w:val="27"/>
        </w:rPr>
        <w:t xml:space="preserve"> бюджета района за девять месяцев 2022 года в сравнении с доходами за девять месяцев 2021 года увеличился на 85 032,3 тысяч рублей или на 16,38%. Данное увеличение произошло в основном за счет увеличения безвозмездных поступлений на 99 860,7 тысяч рублей, по налоговым и неналоговым доходам наблюдается уменьшение в сумме 14 828,3 тысяч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доходам от уплаты акцизов по подакцизным товарам (продукции), по налогам на совокупный доход и государственной пошлине наблюдается незначительный рост поступлений. По остальным налоговым доходам в сравнении с поступлениями за девять месяцев 2021 года, наблюдается уменьшение поступлений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  <w:lang w:val="en-US"/>
        </w:rPr>
        <w:t xml:space="preserve">По неналоговым </w:t>
      </w:r>
      <w:r>
        <w:rPr>
          <w:sz w:val="27"/>
          <w:szCs w:val="27"/>
        </w:rPr>
        <w:t>доходам за девять месяцев 2022 года наблюдается уменьшение поступлений в сравнении с поступлениями за девять месяцев 2021 года. Данное уменьшение произошло за счет уменьшения доходов, получаемых в виде арендной либо иной платы за передачу в возмездное пользование муниципального имущества,  также наблюдается уменьшение по доходам от продажи имущества и земельных участков, находящегося в муниципальной собственности, где сумма поступлений в три раза меньше в сравнении с поступлением за девять месяцев 2021 года  и по административным штрафам идет уменьшение в два раза. Платежи при пользовании природными ресурсами (плата за негативное воздействие на окружающую среду) за девять месяцев 2022 год увеличились в два раза в сравнении с поступлениями за девять месяцев 2021 год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Безвозмездные поступления от других бюджетов увеличились на 99 860,7 тысяч рублей в сравнении с уровнем за девять месяцев 2021 год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лановые назначения за девять месяцев 2022 года исполнены на 77,12%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Расходная часть</w:t>
      </w:r>
      <w:r>
        <w:rPr>
          <w:sz w:val="27"/>
          <w:szCs w:val="27"/>
        </w:rPr>
        <w:t xml:space="preserve"> бюджета МР «Княжпогостский» на 1 октября 2022 года исполнена в сумме 625 866,5 тысяч рублей, что составило 70,79 % от плановых назначений в сумме 884 071,5 тысяч рублей. По сравнению с исполнением на 1 октября 2021 года расходы бюджета увеличились на 61 508,8 тысяч рублей или на 10,9%.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полнение бюджета муниципального района «Княжпогостский» в отчетном периоде осуществлялось  по программному и непрограммному направлениям расходов бюджета МР «Княжпогостский». В соответствии с решением Совета от </w:t>
      </w:r>
      <w:r>
        <w:rPr>
          <w:color w:val="222222"/>
          <w:sz w:val="27"/>
          <w:szCs w:val="27"/>
        </w:rPr>
        <w:t>23.12.2021 № 227</w:t>
      </w:r>
      <w:r>
        <w:rPr>
          <w:sz w:val="27"/>
          <w:szCs w:val="27"/>
        </w:rPr>
        <w:t xml:space="preserve">, первоначально </w:t>
      </w:r>
      <w:r>
        <w:rPr>
          <w:i/>
          <w:iCs/>
          <w:sz w:val="27"/>
          <w:szCs w:val="27"/>
        </w:rPr>
        <w:t xml:space="preserve">бюджетные назначения </w:t>
      </w:r>
      <w:r>
        <w:rPr>
          <w:sz w:val="27"/>
          <w:szCs w:val="27"/>
        </w:rPr>
        <w:t xml:space="preserve">на реализацию муниципальных программ составили 719 555,2 тысяч рублей или 97,17% </w:t>
      </w:r>
      <w:r>
        <w:rPr>
          <w:i/>
          <w:iCs/>
          <w:sz w:val="27"/>
          <w:szCs w:val="27"/>
        </w:rPr>
        <w:t xml:space="preserve">от общего объёма утверждённых бюджетных назначений на 2022 </w:t>
      </w:r>
      <w:r>
        <w:rPr>
          <w:sz w:val="27"/>
          <w:szCs w:val="27"/>
        </w:rPr>
        <w:t>год. За девять месяцев 2022 года четыре</w:t>
      </w:r>
      <w:r>
        <w:rPr>
          <w:bCs/>
          <w:sz w:val="27"/>
          <w:szCs w:val="27"/>
        </w:rPr>
        <w:t xml:space="preserve"> раза вносились изменения и дополнения в Решение Совета МР «Княжпогостский». </w:t>
      </w:r>
      <w:r>
        <w:rPr>
          <w:sz w:val="27"/>
          <w:szCs w:val="27"/>
        </w:rPr>
        <w:t>Таким образом, бюджетные назначения на реализацию муниципальных программ составили 860 233,9 тысяч рублей или 97,30%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За девять месяцев 2022 года на финансирование муниципальных программ направлено 610 160,2 тысяч рублей или 97,49% от общего объёма назначений, установленных сводной бюджетной росписью на 01 октября 2022 года. В сравнении с аналогичным периодом 2021 года (547 838,3 тысяч рублей) объём расходов на реализацию программ увеличилось на 62 321,9 тысяч рублей или на 11,38%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непрограммные мероприятия утверждено бюджетных назначений в размере 23 837,7 тысяч рублей, исполнение непрограммных мероприятий составило в сумме 15 706,3 тысяч рублей или 65,9 % от плановых ассигнований.</w:t>
      </w:r>
    </w:p>
    <w:p>
      <w:pPr>
        <w:pStyle w:val="Normal"/>
        <w:ind w:right="-283" w:firstLine="425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бюджете муниципального района «Княжпогостский» по состоянию на 01 октября 2022 года  долговые обязательства отсутствуют. Средства резервного фонда в отчетном периоде не использовалис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чет об исполнении бюджета за девять месяцев 2022 года не противоречит действующему законодательству и муниципальным правовым актам МР «Княжпогостский» и удовлетворяет требованиям полноты средств бюджета по доходам, расходам и источникам финансирования дефицита бюджета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нтрольно-счетная палата предлагает Совету муниципального района «Княжпогостский» принять к сведению представленный отчет об исполнении бюджета МР «Княжпогостский» за девять месяцев 2022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5:00Z</dcterms:created>
  <dc:creator>Васильева Н.М.</dc:creator>
  <dc:description/>
  <cp:keywords/>
  <dc:language>en-US</dc:language>
  <cp:lastModifiedBy>Kiseleva</cp:lastModifiedBy>
  <cp:lastPrinted>2023-02-08T17:11:00Z</cp:lastPrinted>
  <dcterms:modified xsi:type="dcterms:W3CDTF">2023-02-13T13:30:00Z</dcterms:modified>
  <cp:revision>4</cp:revision>
  <dc:subject/>
  <dc:title>ЗАКЛЮЧЕНИЕ</dc:title>
</cp:coreProperties>
</file>