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няжпогостский» за первое полугодие 2023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по отчету об исполнении бюджета муниципального района «Княжпогостский» за первое полугодие 2023 года подготовлено в соответствии со статьей 264.2 Бюджетного кодекса Российской Федерации, подпункта 9 пункта 8.1 раздела 8 Положения о контрольно-счетной палате муниципального района «Княжпогостский», пунктом 7 раздела 2 Плана работы Контрольно-счетной палаты МР «Княжпогостский» на 2023 год, Распоряжения председателя Контрольно-счетной палаты МР «Княжпогостский» от 14.09.2023 № 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.5 ст.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 Отчет об исполнении бюджета за первое полугодие 2023 года утвержден постановлением Администрации МР «Княжпогостский от 04.08.2023 № 320 и представлен в контрольно-счетную палату муниципального района «Княжпогостск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готовке заключения использованы: р</w:t>
      </w:r>
      <w:r>
        <w:rPr>
          <w:bCs/>
          <w:sz w:val="26"/>
          <w:szCs w:val="26"/>
        </w:rPr>
        <w:t xml:space="preserve">ешение Совета МР «Княжпогостский» </w:t>
      </w:r>
      <w:r>
        <w:rPr>
          <w:color w:val="222222"/>
          <w:sz w:val="26"/>
          <w:szCs w:val="26"/>
        </w:rPr>
        <w:t>от 21.12.2022 № 288 «</w:t>
      </w:r>
      <w:r>
        <w:rPr>
          <w:bCs/>
          <w:color w:val="222222"/>
          <w:sz w:val="26"/>
          <w:szCs w:val="26"/>
        </w:rPr>
        <w:t xml:space="preserve">О бюджете муниципального района </w:t>
      </w:r>
      <w:r>
        <w:rPr>
          <w:sz w:val="26"/>
          <w:szCs w:val="26"/>
        </w:rPr>
        <w:t xml:space="preserve">«Княжпогостский» на 2023 год и плановый период 2024 и 2025 годов» (далее – решение Совета от </w:t>
      </w:r>
      <w:r>
        <w:rPr>
          <w:color w:val="222222"/>
          <w:sz w:val="26"/>
          <w:szCs w:val="26"/>
        </w:rPr>
        <w:t>21.12.2022 № 288</w:t>
      </w:r>
      <w:r>
        <w:rPr>
          <w:sz w:val="26"/>
          <w:szCs w:val="26"/>
        </w:rPr>
        <w:t>), отчет об исполнении консолидированного бюджета муниципального района «Княжпогостский» на 01.07.2023 года по форме 0503317 и сводная бюджетная роспись бюджета МР «Княжпогостский» по состоянию на 01.07.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ешением Совета </w:t>
      </w:r>
      <w:r>
        <w:rPr>
          <w:color w:val="222222"/>
          <w:sz w:val="26"/>
          <w:szCs w:val="26"/>
        </w:rPr>
        <w:t xml:space="preserve">от 21.12.2022 № 288 </w:t>
      </w:r>
      <w:r>
        <w:rPr>
          <w:sz w:val="26"/>
          <w:szCs w:val="26"/>
        </w:rPr>
        <w:t>утвержден бюджет МР «Княжпогостский» на 2023 год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доходам в сумме 769 278,528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795 000,148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фицит в сумме 25 721,620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вом полугодие 2023 года Советом МР «Княжпогостский» было принято и вступило в силу три решения о внесении изменений и дополнений в решение о бюджете от 21.12.2022 № 288. Таким образом, по состоянию на 01 июля 2023 года утверждённые решением о бюджете уточнённые показатели бюджета МР «Княжпогостский»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доходам в сумме 782 064,247 тысяч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расходам в сумме 840 662,774 тысяч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в сумме 58 598,527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лановые показатели по доходам на 2023 год составили 782 064,247 тысяч рублей, что соответствует сумме доходов, утверждённых последней редакцией решения о бюджете и отражённых в Отчёте об исполнении бюджета по состоянию на 01.07.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лановые показатели по расходам на 2023 год в Отчёте об исполнении бюджета по состоянию на 01.07.2023 отражены в размере 839 924,777 тысяч рублей, что на 737,997 тысяч рублей меньше утверждённых решением о бюджете бюджетных назнач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анное уменьшение связано с внесением изменений в сводную бюджетную роспись, согласно пункту 3 статьи 217 БК РФ, без внесения изменений в Решение о бюджете, в связи с получением уведомления о предоставлении субсидий, субвенций, иных межбюджетных трансфертов, имеющих целевое назначение и безвозмездных поступлений от физических и юридических лиц сверх объёмов, утверждё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Таким образом, сводная бюджетная роспись по состоянию на 1 июля 2023 года скорректирована на сумму сокращения (возврата при отсутствии потребности) межбюджетных трансфертов из бюджетов других уровней. А именно на основании служебной записки от 26.06.2023 № 02/24-10, уведомления Министерства Финансов Республики Коми от 21.06.2023 № 1619 в сумме 737,997 тысяч рублей субвенции из Республиканского Бюджета на возмещение недополученных доходов, возникших в результате государственного регулирования цен на топливо твердое, используемое для нужд отопления, что не противоречит статье 217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исполнения основных характеристик бюджета МР «Княжпогостский», к которым в соответствии с пунктом 1 статьи 184.1 Бюджетного кодекса Российской Федерации, относятся общий объём доходов, общий объём расходов и дефицит (профицит) бюджета, представленные в таблице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276"/>
        <w:gridCol w:w="1276"/>
        <w:gridCol w:w="1276"/>
        <w:gridCol w:w="13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очненный 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023 год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Исполнение на 01.07.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, 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чне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у бюджету 202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2022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 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 064,2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 926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,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9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3%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 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 662,77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 695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4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1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фицит (-)/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 7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58 598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30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Исполнение местного бюджета в первом полугодии 2023 года характеризовалось увеличением доходной и расходной частей бюджета относительно аналогичного периода прошлого года. По состоянию </w:t>
      </w:r>
      <w:r>
        <w:rPr>
          <w:i/>
          <w:iCs/>
          <w:sz w:val="26"/>
          <w:szCs w:val="26"/>
        </w:rPr>
        <w:t xml:space="preserve">на 01.07.2023 </w:t>
      </w:r>
      <w:r>
        <w:rPr>
          <w:sz w:val="26"/>
          <w:szCs w:val="26"/>
        </w:rPr>
        <w:t>наблюдается профицит бюджета МР «Княжпогостский» в сумме 230,137 тысяч рублей. За аналогичный период прошлого года бюджет в отчётном периоде был исполнен с дефицитом (-) 44 328,992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доходы бюджета МР «Княжпогостский» за первое полугодие 2023 года поступило 429 928,122 тысяч рублей, что составляет 54,97% от уточнённых годовых бюджетных назначений (782 064,247 тысяч рублей). По сравнению с аналогичным периодом 2022 года (380 691,003 тысяч рублей), объём поступлений доходов в первом полугодии 2023 года увеличился на 49 237,122 тысяч рублей или на 12,93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ы бюджета в отчётном периоде исполнены в сумме 429 695,985 тысяч рублей или на 51,11% от уточнённых годовых назначений (840 662,774 тысяч рублей). По сравнению с первым полугодием 2022 года (425 019,996 тысяч рублей) сумма расходов местного бюджета увеличилась на 4 675,985 тысяч рублей, или на 1,10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Согласно данным отчёта, бюджет МР «Княжпогостский» за первое полугодие 2023 года исполнен с профицитом в сумме 230,137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              </w:t>
      </w:r>
    </w:p>
    <w:p>
      <w:pPr>
        <w:pStyle w:val="Heading1"/>
        <w:spacing w:before="0" w:after="0"/>
        <w:ind w:left="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района по доходам</w:t>
      </w: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сполнение доходной части бюджета за первое полугодие 2023 года составило 429 926,122 тысяч рублей или 54,97%. По сравнению с аналогичным периодом 2022 года (380 691,003 тысяч рублей), объём поступления доходов увеличился на 49 237,122 тысяч рублей или на 12,9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Сумма поступлений собственных доходов (налоговых и неналоговых) составила 156 068,553 тысяч рублей или 36,03% от общего объёма поступлений, что на 13 814,153 тысяч рублей больше, чем за аналогичный период прошлого года (142 254,4 тысяч рублей). </w:t>
        <w:tab/>
        <w:t xml:space="preserve">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74,18%. В сравнении с аналогичным отчетным периодом 2022 года </w:t>
      </w:r>
      <w:r>
        <w:rPr>
          <w:i/>
          <w:sz w:val="26"/>
          <w:szCs w:val="26"/>
        </w:rPr>
        <w:t>увели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овых поступлений</w:t>
      </w:r>
      <w:r>
        <w:rPr>
          <w:sz w:val="26"/>
          <w:szCs w:val="26"/>
        </w:rPr>
        <w:t xml:space="preserve"> произошло </w:t>
      </w:r>
      <w:r>
        <w:rPr>
          <w:color w:val="000000"/>
          <w:sz w:val="26"/>
          <w:szCs w:val="26"/>
        </w:rPr>
        <w:t>по двум</w:t>
      </w:r>
      <w:r>
        <w:rPr>
          <w:sz w:val="26"/>
          <w:szCs w:val="26"/>
        </w:rPr>
        <w:t xml:space="preserve"> видам налоговых поступлени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с доходов увеличилась на 5 625,697 тысяч рублей или на 5,11% и составил 115 769,997 тысяч руб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налог на совокупный доход на 8 388,516 тысяч рублей или на 115,54 %, и составил 15 648,767 тысяч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значительное </w:t>
      </w:r>
      <w:r>
        <w:rPr>
          <w:i/>
          <w:iCs/>
          <w:sz w:val="26"/>
          <w:szCs w:val="26"/>
        </w:rPr>
        <w:t xml:space="preserve">уменьшение </w:t>
      </w:r>
      <w:r>
        <w:rPr>
          <w:b/>
          <w:i/>
          <w:sz w:val="26"/>
          <w:szCs w:val="26"/>
        </w:rPr>
        <w:t>налоговых поступлений</w:t>
      </w:r>
      <w:r>
        <w:rPr>
          <w:sz w:val="26"/>
          <w:szCs w:val="26"/>
        </w:rPr>
        <w:t xml:space="preserve"> в первом полугодии 2023 года произошло по следующим видам налоговых доходов в сравнении с аналогичным периодом 2022 год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оги на товары (работы, услуги), реализуемые на территории российской федерации на 53,10 тысяч руб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шлина на 13,50 тысяч рубл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сновным источником, имеющим наибольший удельный вес в сумме налоговых поступлений, на протяжении длительного периода был и остаётся налог на доходы физических лиц (82,84% </w:t>
      </w:r>
      <w:r>
        <w:rPr>
          <w:i/>
          <w:iCs/>
          <w:sz w:val="26"/>
          <w:szCs w:val="26"/>
        </w:rPr>
        <w:t xml:space="preserve">от общей суммы поступления налоговых доходов </w:t>
      </w:r>
      <w:r>
        <w:rPr>
          <w:sz w:val="26"/>
          <w:szCs w:val="26"/>
        </w:rPr>
        <w:t>за отчётный период). Исполнение бюджета муниципального района «Княжпогостский» по НДФЛ за первое полугодие 2023 года составило 115 769,997 тысяч рублей или 44,54% от плановых бюджетных назначений на 2023 год (243 500,7 тысяч рубле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торой по величине поступлений являются налог, взимаемый в связи с применением упрощенной системы налогообложения (11,20% </w:t>
      </w:r>
      <w:r>
        <w:rPr>
          <w:i/>
          <w:iCs/>
          <w:sz w:val="26"/>
          <w:szCs w:val="26"/>
        </w:rPr>
        <w:t xml:space="preserve">от общей суммы поступления налоговых доходов </w:t>
      </w:r>
      <w:r>
        <w:rPr>
          <w:sz w:val="26"/>
          <w:szCs w:val="26"/>
        </w:rPr>
        <w:t>за отчётный период). Исполнение бюджета муниципального района «Княжпогостский» по УСН за первое полугодие 2023 года составило 15 648,767 тысяч рублей или 72,13% от плановых бюджетных назначений на 2023 год (21 695,0 тысяч рублей). Рост поступлений по налогу, взимаемому с налогоплательщиков, в связи с применением упрощенной системы налогообложения на 9 022,047 тысяч рублей или на 42,35% связан с изменением нормативных отчислений в местный бюджет с 50% в 2022 году на 100% в 2023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По неналоговым доходам </w:t>
      </w:r>
      <w:r>
        <w:rPr>
          <w:sz w:val="26"/>
          <w:szCs w:val="26"/>
        </w:rPr>
        <w:t>объём исполнения за первое полугодие 2023 года составил 16 323,427 тысяч рублей или 10,46% от общего исполнения по доходам. В целом поступления неналоговых доходов незначительно уменьшились по сравнению с аналогичным периодом прошлого года на 126,673 тысяч рублей или на 0,77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Увеличение </w:t>
      </w:r>
      <w:r>
        <w:rPr>
          <w:sz w:val="26"/>
          <w:szCs w:val="26"/>
        </w:rPr>
        <w:t>объёма неналоговых доходов произошло по следующим вида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и компенсации затрат государства (бюджетов муниципальных районов) на 4 824,0 тысяч рублей и составили 5 082,556 тысяч руб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на 3 300,406 тысяч рублей, или на 56,75% и составил 9 116,284 тысяч руб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на 174,020 тысяч рублей или на 22,75% и составили 938,853 тысяч руб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рочие неналоговые доходы (невыясненные поступления, зачисляемые в бюджеты муниципальных районов) на 6,868 тысяч рублей и составили 7,040 тысяч рубле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ab/>
        <w:t xml:space="preserve">Сокращение </w:t>
      </w:r>
      <w:r>
        <w:rPr>
          <w:sz w:val="26"/>
          <w:szCs w:val="26"/>
        </w:rPr>
        <w:t>объёма поступлений сложилось из следующих видов неналоговых доход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латежи при пользовании природными ресурсами на 7 871,675 тысяч рублей и составили 392,683 тысяч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ы, санкции, возмещение ущерба на 560,272 тысяч рублей или на 41,61%, и составил 786,011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Годовой план по безвозмездным поступлениям (482 748,206 тысяч рублей) выполнен по состоянию на 01.07.2023 на 56,73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первое полугодие 2023 года из бюджетов вышестоящих уровней поступило в бюджет МР «Княжпогостский» 273 857,569 тысяч рублей, что на 35 420,953 тысяч рублей или на 14,86% больше по сравнению с аналогичным периодом 2022 года (238 436,616 тысяч рублей). Доля безвозмездных поступлений в общем объёме поступивших доходов бюджета МР «Княжпогостский» увеличилась с 62,63% за первое полугодие 2022 года до 63,69% за отчётный период 2023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этом в первом полугодии 2023 года </w:t>
      </w:r>
      <w:r>
        <w:rPr>
          <w:i/>
          <w:iCs/>
          <w:sz w:val="26"/>
          <w:szCs w:val="26"/>
        </w:rPr>
        <w:t xml:space="preserve">увеличилась </w:t>
      </w:r>
      <w:r>
        <w:rPr>
          <w:sz w:val="26"/>
          <w:szCs w:val="26"/>
        </w:rPr>
        <w:t>сумма безвозмездных поступлений в сравнении с аналогичным периодом 2022 год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бюджетной системы Российской Федерации на 11 347,780 тысяч рублей или на 146,57%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бюджетной системы Российской Федерации на 12 158,640 тысяч рублей или 7,0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ые межбюджетные трансферты на 13 742,4 тысяч рублей или 130,78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меньшение объемов безвозмездных поступлений в первом полугодии 2023 года в сравнении первым полугодие 2022 год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бюджетной системы Российской Федерации (межбюджетные субсидии) на 1 687,77 тысяч рублей или на 3,6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исполнения местного бюджета по укрупненным позициям доходов бюджета приведены в таблице:                                           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диница измерения: 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417"/>
        <w:gridCol w:w="1134"/>
      </w:tblGrid>
      <w:tr>
        <w:trPr>
          <w:trHeight w:val="3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Бюджетные назначения на 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сполнено на 01.07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 316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 068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14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 500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 769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5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 455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242,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49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 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 648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13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6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 8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09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3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 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 116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66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 073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64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 890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082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,62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04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8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8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6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16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 748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 85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73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 402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 09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49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 223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 72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9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 164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 798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2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 917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 25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2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,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,7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,6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8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 064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 92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ind w:left="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района по расход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ная часть бюджета МР «Княжпогостский» на 1 июля 2023 года исполнена в сумме 429 695,985 тысяч рублей, что составило 51,16% от плановых назначений (839 924,777 тысяч рублей). По сравнению с исполнением на 1 июля 2022 года расходы бюджета увеличились на 4 675,989 тысяч рублей или 1,10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Наибольший процент исполнения от плановых назначений на 2023 год наблюдается по разделу «Социальная политика» – 40,92%, наименьший – по разделу «Жилищно-коммунальное хозяйство» - 2,73%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пределение расходов по разделам функциональной классификации сложилось в первом полугодии 2023 года следующим образом: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Единица измерения: 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275"/>
        <w:gridCol w:w="1134"/>
        <w:gridCol w:w="728"/>
        <w:gridCol w:w="1257"/>
        <w:gridCol w:w="1134"/>
        <w:gridCol w:w="850"/>
      </w:tblGrid>
      <w:tr>
        <w:trPr>
          <w:trHeight w:val="6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оказателей 01.07.2022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9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67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8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9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9,76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92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36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9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68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68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,5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 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56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69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10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5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74 4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22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2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8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69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8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5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0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3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7 0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4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52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5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27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99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6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 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9 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41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69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</w:t>
            </w:r>
          </w:p>
        </w:tc>
      </w:tr>
    </w:tbl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Cs w:val="28"/>
        </w:rPr>
        <w:t xml:space="preserve">За полугодие 2023 года </w:t>
      </w:r>
      <w:r>
        <w:rPr>
          <w:i/>
          <w:szCs w:val="28"/>
        </w:rPr>
        <w:t>увеличение</w:t>
      </w:r>
      <w:r>
        <w:rPr>
          <w:szCs w:val="28"/>
        </w:rPr>
        <w:t xml:space="preserve"> расходов бюджета в сравнении с полугодием 2022 года наблюдается по отрасли «Общегосударственные вопросы» на 32,99%, «Национальная экономика» на 45,92%, «Образование» на 4,88% и «Физическая культура и спорт» на 22,39%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i/>
          <w:szCs w:val="28"/>
        </w:rPr>
        <w:t>Уменьшение</w:t>
      </w:r>
      <w:r>
        <w:rPr>
          <w:szCs w:val="28"/>
        </w:rPr>
        <w:t xml:space="preserve"> расходов в полугодии 2023 года в сравнении с полугодием 2022 года наблюдается по отрасли «Жилищно-коммунальное хозяйство» на 11,68%, «Культура, кинематография» на 11,13%, «Социальная политика» на 4,62% и         «Межбюджетные трансферты» на 80,4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нализ расходов на реализацию муниципальных програм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решением Совета от </w:t>
      </w:r>
      <w:r>
        <w:rPr>
          <w:color w:val="222222"/>
          <w:sz w:val="26"/>
          <w:szCs w:val="26"/>
        </w:rPr>
        <w:t>21.12.2022 № 288,</w:t>
      </w:r>
      <w:r>
        <w:rPr>
          <w:sz w:val="26"/>
          <w:szCs w:val="26"/>
        </w:rPr>
        <w:t xml:space="preserve"> первоначально </w:t>
      </w:r>
      <w:r>
        <w:rPr>
          <w:i/>
          <w:iCs/>
          <w:sz w:val="26"/>
          <w:szCs w:val="26"/>
        </w:rPr>
        <w:t xml:space="preserve">бюджетные назначения </w:t>
      </w:r>
      <w:r>
        <w:rPr>
          <w:sz w:val="26"/>
          <w:szCs w:val="26"/>
        </w:rPr>
        <w:t xml:space="preserve">на реализацию муниципальных программ составили 772 237,874 тысяч рублей или 97,14% </w:t>
      </w:r>
      <w:r>
        <w:rPr>
          <w:i/>
          <w:iCs/>
          <w:sz w:val="26"/>
          <w:szCs w:val="26"/>
        </w:rPr>
        <w:t xml:space="preserve">от общего объёма утверждённых бюджетных назначений на 2023 </w:t>
      </w:r>
      <w:r>
        <w:rPr>
          <w:sz w:val="26"/>
          <w:szCs w:val="26"/>
        </w:rPr>
        <w:t>год. В первом полугодии 2023 года Советом МР «Княжпогостский» было принято и вступило в силу три решения о внесении изменений и дополнений в решение. Таким образом, на 01 июля 2023 года бюджетные назначения на реализацию муниципальных программ составили 815 447,0 тысяч рублей или 97,09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 учётом внесённых изменений в сводную бюджетную роспись, </w:t>
      </w:r>
      <w:r>
        <w:rPr>
          <w:i/>
          <w:iCs/>
          <w:sz w:val="26"/>
          <w:szCs w:val="26"/>
        </w:rPr>
        <w:t>бюджет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назначения на реализацию муниципальных программ </w:t>
      </w:r>
      <w:r>
        <w:rPr>
          <w:sz w:val="26"/>
          <w:szCs w:val="26"/>
        </w:rPr>
        <w:t>по состоянию на 01 июля 2023 года были уменьшены, без внесения изменений в Решение о бюджете (в связи с изменением объёма межбюджетных трансфертов из других бюджетов бюджетной системы РФ), по сравнению с последней редакцией решения о бюджете на 737,997</w:t>
      </w:r>
      <w:r>
        <w:rPr>
          <w:szCs w:val="28"/>
        </w:rPr>
        <w:t xml:space="preserve"> </w:t>
      </w:r>
      <w:r>
        <w:rPr>
          <w:sz w:val="26"/>
          <w:szCs w:val="26"/>
        </w:rPr>
        <w:t>тысяч рублей и составили 815 446,977 тысяч рублей или 97,09% от общего объёма бюджетных назнач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За первое полугодия 2023 года на финансирование муниципальных программ направлено 418 054,1 тысяч рублей или 51,27% от общего объёма назначений, установленных сводной бюджетной росписью на 01 июля 2023 года. В сравнении с аналогичным периодом 2022 года (414 807,8 тысяч рублей) объём расходов на реализацию программ увеличился на 3 246,3 тысяч рублей или на 0,78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пределение расходов на реализацию девяти муниципальных программ:</w:t>
      </w:r>
      <w:r>
        <w:rPr>
          <w:b/>
          <w:sz w:val="26"/>
          <w:szCs w:val="26"/>
        </w:rPr>
        <w:t xml:space="preserve">    </w:t>
      </w:r>
      <w:r>
        <w:rPr>
          <w:b/>
          <w:szCs w:val="28"/>
        </w:rPr>
        <w:t xml:space="preserve">                                                            </w:t>
      </w:r>
    </w:p>
    <w:p>
      <w:pPr>
        <w:pStyle w:val="Subtitle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b w:val="false"/>
          <w:sz w:val="18"/>
          <w:szCs w:val="18"/>
        </w:rPr>
        <w:t>Единица измерения: тыс. рублей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843"/>
        <w:gridCol w:w="1559"/>
        <w:gridCol w:w="1809"/>
      </w:tblGrid>
      <w:tr>
        <w:trPr>
          <w:trHeight w:val="7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целевой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целевой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%исполн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дорожной и транспортной системы в Княжпогос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4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жилищного строительства и жилищно-коммунального хозяйства в Княжпогос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0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9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образования в Княжпогос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6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7</w:t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отрасли «Культура в Княжпогос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19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2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отрасли «Физическая культура и спорт» в «Княжпогос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2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Развити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32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Профилактика правонарушений и обеспечение безопасности на территории МР «Княжпогос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2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«Социальная защита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9 9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 6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Наибольшая часть бюджетных средств за первое полугодие 2023 года направлена, как и за аналогичный период прошлого года, на реализацию муниципальной программы «Развитие образования в Княжпогостском районе» - 253 645,1 тысяч рублей или 60,67% </w:t>
      </w:r>
      <w:r>
        <w:rPr>
          <w:i/>
          <w:iCs/>
          <w:sz w:val="26"/>
          <w:szCs w:val="26"/>
        </w:rPr>
        <w:t xml:space="preserve">от общего объёма исполнения по муниципальным программам </w:t>
      </w:r>
      <w:r>
        <w:rPr>
          <w:sz w:val="26"/>
          <w:szCs w:val="26"/>
        </w:rPr>
        <w:t xml:space="preserve">и 59,03% от </w:t>
      </w:r>
      <w:r>
        <w:rPr>
          <w:i/>
          <w:iCs/>
          <w:sz w:val="26"/>
          <w:szCs w:val="26"/>
        </w:rPr>
        <w:t xml:space="preserve">общего объёма бюджетных назначений </w:t>
      </w:r>
      <w:r>
        <w:rPr>
          <w:sz w:val="26"/>
          <w:szCs w:val="26"/>
        </w:rPr>
        <w:t>на 01 июля 2023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Низкие темпы освоения по м</w:t>
      </w:r>
      <w:r>
        <w:rPr>
          <w:sz w:val="26"/>
          <w:szCs w:val="26"/>
        </w:rPr>
        <w:t>униципальной</w:t>
      </w:r>
      <w:r>
        <w:rPr>
          <w:bCs/>
          <w:sz w:val="26"/>
          <w:szCs w:val="26"/>
        </w:rPr>
        <w:t xml:space="preserve"> программе: «Развитие экономики» – 9,00% и по муниципальной программе </w:t>
      </w:r>
      <w:r>
        <w:rPr>
          <w:bCs/>
          <w:color w:val="000000"/>
          <w:sz w:val="26"/>
          <w:szCs w:val="26"/>
        </w:rPr>
        <w:t xml:space="preserve">«Развитие жилищного строительства и жилищно-коммунального хозяйства в Княжпогостском районе» </w:t>
      </w:r>
      <w:r>
        <w:rPr>
          <w:sz w:val="26"/>
          <w:szCs w:val="26"/>
        </w:rPr>
        <w:t>в связи с планированием расходов на 3-4 квартал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непрограммные мероприятия утверждено бюджетных назначений в размере 24 477,8 тысяч рублей, исполнение непрограммных мероприятий составило в сумме 11 641,9 тысяч рублей или 47,56% от планов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исполнения бюджета по источникам финансирования дефицита бюдж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МР «Княжпогостский» на 2023 год был утвержден с дефицитом в сумме 25 721,620 тысяч рублей. С учетом последних изменений, внесенных Решением Совета МР «Княжпогостский» от 21.06.2023 № 324, плановый дефицит был утвержден в размере 58 598,5 тысяч рублей. Фактически бюджет района за отчетный период исполнен с профицитом бюджета МР «Княжпогостский» в сумме 230,137 тысяч рублей. За аналогичный период прошлого года бюджет в отчётном периоде был исполнен с дефицитом (-) 44 328,992 тысяч рублей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643"/>
        <w:contextualSpacing/>
        <w:jc w:val="both"/>
        <w:outlineLvl w:val="3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постановлением администрации МР «Княжпогостский» от 18.04.2023 № 153 утвержден Отчет об исполнении бюджета муниципального района «Княжпогостский» за первое полугодие 2023 года и представлен Финансовым управлением МР «Княжпогостский» в Контрольно-счётную палату, в соответствии с установленным сроком предост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вое полугодие 2023 года Советом МР «Княжпогостский» было принято три решения (от 21.02.2023 № 298, от 20.04.2023 №310, от 21.06.2023 №324) о внесении изменений и дополнений в решение о бюджете от 21.12.2022 № 288. В отчётном периоде Финансовым управлением МР «Княжпогостский» вносились изменения в сводную бюджетную роспись бюджета МР «Княжпогостский» на 2023 год и плановый период 2024 и 2025 годов. С учётом изменений, плановые показатели по доходам, отражённые в отчёте об исполнении бюджета, составили 782 064,247 тысяч рублей, в том числе безвозмездные поступления 482 748,206 тысяч рублей, общая сумма бюджетных назначений по расходам на отчётную дату составила 839 924,777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юджет МР «Княжпогостский» по доходам за первое полугодие 2023 года исполнен на 54,97% от уточнённых плановых назначений на 2023 год, что составляет 429 926,122 тысяч рублей, из них налоговые и неналоговые доходы составили 156 068,553 тысяч рублей, безвозмездные поступления – 273 857,569 тысяч рублей. По сравнению с аналогичным периодом 2022 года объём поступления доходов увеличился на 49 237,122  тысяч рублей или на 12,93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ссовое исполнение по расходам бюджета в отчётном периоде составило 429 695,985 тысяч рублей или 51,11% от уточнённых годовых бюджетных назначений. </w:t>
        <w:tab/>
        <w:t>По сравнению с первым полугодием 2022 года уровень освоения бюджетных средств увеличился на 1,10% и в суммовом выражении расходы бюджета освоены на 4 675,985 тысяч рублей больше, чем за отчетный период прошл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назначения на реализацию муниципальных программ по состоянию на 1 июля 2023 года, с учётом изменений, внесённых Финансовым управлением МР «Княжпогостский» в сводную бюджетную роспись бюджета МР «Княжпогостский» на 2023 год и плановый период 2024 и 2025 годов, составили 815 446,978 тысяч рублей или 97,09% от общего объёма расходов бюджета на 2023 год. За первое полугодие 2023 года на финансирование муниципальных программ направлено 418 054,064 тысяч рублей или 51,27% от годового объёма назначений, установленных сводной бюджетной росписью на 01.07.2023 год. На непрограммные мероприятия утверждено бюджетных назначений в размере 24 477,800 тысяч рублей, исполнение непрограммных мероприятий составило – 11 641,921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о состоянию на 01.07.2023 года фактически бюджет района за отчетный период исполнен с профицитом бюджета МР «Княжпогостский» в сумме  230,137 тысяч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трольно-счетная палата предлагает Совету муниципального района «Княжпогостский» принять к сведению представленный отчет об исполнении бюджета МР «Княжпогостский» за первое полугодие 2023 год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5:00Z</dcterms:created>
  <dc:creator>Васильева Н.М.</dc:creator>
  <dc:description/>
  <cp:keywords/>
  <dc:language>en-US</dc:language>
  <cp:lastModifiedBy>KSP</cp:lastModifiedBy>
  <cp:lastPrinted>2023-09-28T14:44:00Z</cp:lastPrinted>
  <dcterms:modified xsi:type="dcterms:W3CDTF">2023-09-19T11:45:00Z</dcterms:modified>
  <cp:revision>2</cp:revision>
  <dc:subject/>
  <dc:title>ЗАКЛЮЧЕНИЕ</dc:title>
</cp:coreProperties>
</file>