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  <w:r>
        <w:rPr>
          <w:b/>
          <w:color w:val="000000"/>
          <w:sz w:val="26"/>
          <w:szCs w:val="26"/>
        </w:rPr>
        <w:t>по результатам анализа законности и эффективности использования средств бюджета МР «Княжпогостский» на в</w:t>
      </w:r>
      <w:r>
        <w:rPr>
          <w:b/>
          <w:bCs/>
          <w:color w:val="000000"/>
          <w:sz w:val="26"/>
          <w:szCs w:val="26"/>
        </w:rPr>
        <w:t xml:space="preserve">ыполнение работ по </w:t>
      </w:r>
      <w:r>
        <w:rPr>
          <w:b/>
          <w:sz w:val="26"/>
          <w:szCs w:val="26"/>
        </w:rPr>
        <w:t>противоклещевой (акарицидной) обработке территорий МР «Княжпогостский»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исьмом Прокуратуры Княжпогостского района № 07-07-2023/417-23-20870014 и распоряжением Председателя Контрольно-счетной палаты муниципального района «Княжпогостский» от 26 мая 2023 № 5 проведен анализ по вопросу законности и эффективности использования средств бюджета на </w:t>
      </w:r>
      <w:r>
        <w:rPr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ыполнение работ по </w:t>
      </w:r>
      <w:r>
        <w:rPr>
          <w:sz w:val="26"/>
          <w:szCs w:val="26"/>
        </w:rPr>
        <w:t>противоклещевой (акарицидной) обработке территорий МР «Княжпогостский» Дуб Натальей Владимировной – председателем Контрольно-счётной палаты МР «Княжпогостский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6"/>
          <w:szCs w:val="26"/>
        </w:rPr>
        <w:t>Объект проверки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администрация муниципального района</w:t>
      </w:r>
      <w:r>
        <w:rPr>
          <w:sz w:val="28"/>
          <w:szCs w:val="28"/>
        </w:rPr>
        <w:t xml:space="preserve"> «Княжпогостский» (далее – МР «Княжпогостский»), администрации поселений муниципального района «Княжпогостский», муниципальное казенное учреждение «Городское хозяйство» (далее МКУ «Городское хозяйство»).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Проверяемый период:</w:t>
      </w:r>
      <w:r>
        <w:rPr>
          <w:sz w:val="26"/>
          <w:szCs w:val="26"/>
        </w:rPr>
        <w:t xml:space="preserve"> 2023 год. 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Цель проверки: </w:t>
      </w:r>
      <w:r>
        <w:rPr>
          <w:sz w:val="26"/>
          <w:szCs w:val="26"/>
        </w:rPr>
        <w:t xml:space="preserve">законность и эффективность использования средств бюджета на </w:t>
      </w:r>
      <w:r>
        <w:rPr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ыполнение работ по </w:t>
      </w:r>
      <w:r>
        <w:rPr>
          <w:sz w:val="26"/>
          <w:szCs w:val="26"/>
        </w:rPr>
        <w:t>противоклещевой (акарицидной) обработке территорий  МО МР «Княжпогостский», соблюдение бю</w:t>
      </w:r>
      <w:r>
        <w:rPr>
          <w:bCs/>
          <w:sz w:val="26"/>
          <w:szCs w:val="26"/>
        </w:rPr>
        <w:t>джетного законодательства.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Предмет проверки:</w:t>
      </w:r>
      <w:r>
        <w:rPr>
          <w:sz w:val="26"/>
          <w:szCs w:val="26"/>
        </w:rPr>
        <w:t xml:space="preserve"> нормативно-правовые акты, определяющие право, условия и порядок, предоставление межбюджетных трансфертов на </w:t>
      </w:r>
      <w:r>
        <w:rPr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ыполнение работ по </w:t>
      </w:r>
      <w:r>
        <w:rPr>
          <w:sz w:val="26"/>
          <w:szCs w:val="26"/>
        </w:rPr>
        <w:t xml:space="preserve">противоклещевой (акарицидной) обработки, </w:t>
      </w:r>
      <w:r>
        <w:rPr>
          <w:sz w:val="26"/>
          <w:szCs w:val="26"/>
          <w:lang w:eastAsia="ar-SA"/>
        </w:rPr>
        <w:t>распорядительные, финансовые, бухгалтерские, отчетные и иные документы и материалы, подтверждающие</w:t>
      </w:r>
      <w:r>
        <w:rPr>
          <w:b/>
          <w:i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использование межбюджетных трансфертов из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autoSpaceDE w:val="false"/>
        <w:ind w:left="0" w:hanging="0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Нормативно-правовые и распорядительные документы, регламентирующие проведения проверки.</w:t>
      </w:r>
    </w:p>
    <w:p>
      <w:pPr>
        <w:pStyle w:val="Style26"/>
        <w:autoSpaceDE w:val="false"/>
        <w:ind w:left="0" w:hanging="0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142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я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1" w:leader="none"/>
          <w:tab w:val="left" w:pos="273" w:leader="none"/>
        </w:tabs>
        <w:ind w:left="0" w:hanging="0"/>
        <w:rPr/>
      </w:pPr>
      <w:r>
        <w:rPr>
          <w:color w:val="000000"/>
          <w:sz w:val="26"/>
          <w:szCs w:val="26"/>
        </w:rPr>
        <w:t>раздел 8 решения Совета муниципального района «Княжпогостский» от 25.12.2011 №153 Положение «О Контрольно-счетной палате муниципального района «Княжпогостский» (далее - Контрольно-счетная палата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ркой установлено:</w:t>
      </w:r>
    </w:p>
    <w:p>
      <w:pPr>
        <w:pStyle w:val="Normal"/>
        <w:autoSpaceDE w:val="false"/>
        <w:spacing w:before="120" w:after="60"/>
        <w:ind w:firstLine="567"/>
        <w:rPr/>
      </w:pPr>
      <w:r>
        <w:rPr>
          <w:color w:val="000000"/>
          <w:sz w:val="26"/>
          <w:szCs w:val="26"/>
        </w:rPr>
        <w:t xml:space="preserve">Необходимость проведения </w:t>
      </w:r>
      <w:r>
        <w:rPr>
          <w:sz w:val="26"/>
          <w:szCs w:val="26"/>
        </w:rPr>
        <w:t>акарицидной обработки территорий МР «Княжпогостский» обусловлена требованиями санитарных правил и норм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Ф от 28.01.2021 № 4 (далее - СанПиН 3.3686-21), включающих в себя, в том числе:</w:t>
      </w:r>
    </w:p>
    <w:p>
      <w:pPr>
        <w:pStyle w:val="Style26"/>
        <w:numPr>
          <w:ilvl w:val="0"/>
          <w:numId w:val="2"/>
        </w:numPr>
        <w:autoSpaceDE w:val="false"/>
        <w:spacing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противоклещевые акарицидные обработки зеленых насаждений в местах, наиболее посещаемых населением (парки, скверы, площадки для прогулки и отдыха, кладбища и другие), (далее – места наиболее посещаемых населением.);</w:t>
      </w:r>
    </w:p>
    <w:p>
      <w:pPr>
        <w:pStyle w:val="Style26"/>
        <w:numPr>
          <w:ilvl w:val="0"/>
          <w:numId w:val="2"/>
        </w:numPr>
        <w:autoSpaceDE w:val="false"/>
        <w:spacing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энтомологическое обследование территорий на заселенность клещами до акарицидной обработки и контроль ее эффективности после.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9"/>
        <w:rPr>
          <w:sz w:val="28"/>
          <w:szCs w:val="28"/>
        </w:rPr>
      </w:pPr>
      <w:r>
        <w:rPr>
          <w:sz w:val="26"/>
          <w:szCs w:val="26"/>
        </w:rPr>
        <w:tab/>
        <w:t xml:space="preserve">В 2023 году мероприятия по профилактике инфекций, передающихся клещами в местах массового пребывания населения (акарицидная обработка) осуществлялись </w:t>
      </w:r>
      <w:r>
        <w:rPr>
          <w:color w:val="000000"/>
          <w:sz w:val="26"/>
          <w:szCs w:val="26"/>
        </w:rPr>
        <w:t>ФГУП «Дезинфекция», г. Сыктывкар», Роспотребнадзора.» путем заключения договоров с городскими и сельским  поселениями муниципального района «Княжпогостский»,  муниципальным казенным учреждением «Городское хозяйство».</w:t>
      </w:r>
      <w:r>
        <w:rPr>
          <w:sz w:val="26"/>
          <w:szCs w:val="26"/>
        </w:rPr>
        <w:tab/>
        <w:t>Следует отметить, что энтомологические обследования мест наиболее посещаемых населением,</w:t>
      </w:r>
      <w:r>
        <w:rPr>
          <w:color w:val="000000"/>
          <w:sz w:val="26"/>
          <w:szCs w:val="26"/>
        </w:rPr>
        <w:t xml:space="preserve"> школьных и детских площадках </w:t>
      </w:r>
      <w:r>
        <w:rPr>
          <w:sz w:val="26"/>
          <w:szCs w:val="26"/>
        </w:rPr>
        <w:t>на заселенность клещами до акарицидной обработки не проводились, контракты/договоры на проведение указанных обследований не заключались, в виду принятия Постановления Главного государственного санитарного врача Республики Коми от 25.11.2022 №5 «О включении в перечень эндемичных по клещевому вирусу энцефалиту территории муниципального образования муниципальный район «Княжпогостский» Республики Коми и дополнительных мер по предупреждению заражения населения клещевым вирусом энцефалитом в эндемичных территориях Республики Коми» (далее – Постановление от 25.11.2022 №5) территория МО МР «Княжпогостский» является эндемичной по клещевому вирусному энцефалиту, в соответствии с критериями, изложенными в пп.3 п.1631 главы ХХ СанПиН 3.3686-21 «Санитарно-эпидемиологические требования по профилактике инфекционных болезней»,  а именно регистрацией подтвержденных случаев заболеваний клещевым вирусным энцефалитом среди населения, наличием переносчиков возбудителя клещевого энцефалита на административной территории, подтвержденным лабораторными методами.</w:t>
      </w:r>
      <w:r>
        <w:rPr>
          <w:sz w:val="28"/>
          <w:szCs w:val="28"/>
        </w:rPr>
        <w:t xml:space="preserve"> </w:t>
      </w:r>
    </w:p>
    <w:p>
      <w:pPr>
        <w:pStyle w:val="Style29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Согласно решения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 </w:t>
      </w:r>
      <w:r>
        <w:rPr>
          <w:color w:val="000000"/>
          <w:sz w:val="26"/>
          <w:szCs w:val="26"/>
        </w:rPr>
        <w:t>утверждены бюджетные назначения</w:t>
      </w:r>
      <w:r>
        <w:rPr>
          <w:sz w:val="26"/>
          <w:szCs w:val="26"/>
        </w:rPr>
        <w:t xml:space="preserve"> на проведение профилактических дезинсекционных мероприятий по противоклещевой обработке территорий населенных пунктов на 2023 год </w:t>
      </w:r>
      <w:r>
        <w:rPr>
          <w:rFonts w:eastAsia="BatangChe"/>
          <w:color w:val="000000"/>
          <w:sz w:val="26"/>
          <w:szCs w:val="26"/>
        </w:rPr>
        <w:t xml:space="preserve">в сумме 90,000 тысяч рублей. </w:t>
      </w:r>
      <w:r>
        <w:rPr>
          <w:sz w:val="26"/>
          <w:szCs w:val="26"/>
        </w:rPr>
        <w:tab/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Межбюджетные трансферты, установленные уточнённой сводной бюджетной росписью по состоянию на 01.05.2023 бюджетам муниципальных образований поселений </w:t>
      </w:r>
      <w:r>
        <w:rPr>
          <w:sz w:val="26"/>
          <w:szCs w:val="26"/>
        </w:rPr>
        <w:t>на проведение профилактических дезинсекционных мероприятий по противоклещевой обработке территорий населенных пунктов на 2023 год,</w:t>
      </w:r>
      <w:r>
        <w:rPr>
          <w:color w:val="000000"/>
          <w:sz w:val="26"/>
          <w:szCs w:val="26"/>
        </w:rPr>
        <w:t xml:space="preserve"> составили 250,628 тысяч рублей. </w:t>
      </w:r>
    </w:p>
    <w:p>
      <w:pPr>
        <w:pStyle w:val="Defaul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.</w:t>
      </w:r>
      <w:r>
        <w:rPr>
          <w:color w:val="000000"/>
          <w:sz w:val="26"/>
          <w:szCs w:val="26"/>
        </w:rPr>
        <w:t xml:space="preserve">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юджетные ассигнования были увеличены, без внесения изменений в решение о бюджете МР «Княжпогостский» на 170,628 тысяч рублей, </w:t>
      </w:r>
      <w:r>
        <w:rPr>
          <w:sz w:val="26"/>
          <w:szCs w:val="26"/>
        </w:rPr>
        <w:t>в связи с изменением объёма межбюджетных трансфертов бюджетам поселения на проведение данных мероприятий из бюджета МР «Княжпогостский».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Данные бюджетные средства предоставлены по Муниципальной программе «Профилактика правонарушений и обеспечение безопасности на территории МР «Княжпогостский» подпрограмма «Гражданская оборона, защита населения и территорий от чрезвычайных ситуаций» мероприятия «Проведение профилактических дезинсекционных мероприятий по противоклещевой обработке территорий населенных пунктов».</w:t>
      </w:r>
    </w:p>
    <w:p>
      <w:pPr>
        <w:pStyle w:val="Normal"/>
        <w:rPr/>
      </w:pPr>
      <w:r>
        <w:rPr>
          <w:sz w:val="28"/>
          <w:szCs w:val="28"/>
        </w:rPr>
        <w:tab/>
        <w:t>В нарушении Постановления администрации муниципального района «Княжпогостский от 16.12.2020 № 717 «Об утверждении методических указаний по разработке и реализации муниципальных программ муниципального района «Княжпогостский» по данным мероприятиям не приняты целевые индикаторы и не откорректированы цели и задачи данно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реализации Постановления от 25.11.2022 №5 </w:t>
      </w:r>
      <w:r>
        <w:rPr>
          <w:sz w:val="26"/>
          <w:szCs w:val="26"/>
        </w:rPr>
        <w:t>Администрацией МР «Княжпогостский» и муниципальными образованиями поселений Княжпогостского района в соответствии с решением Совета МР «Княжпогостский» от 21.12.2022 № 288 «</w:t>
      </w:r>
      <w:r>
        <w:rPr>
          <w:rFonts w:eastAsia="Calibri"/>
          <w:sz w:val="26"/>
          <w:szCs w:val="26"/>
        </w:rPr>
        <w:t>О бюджете муниципального района «Княжпогостский» на 2023 год и плановый период 2024 и 2025 годов», заключили соглашения о предоставлении в 2023 году межбюджетных трансфертов из бюджета муниципального района «Княжпогостский» бюджетам населенных пунктов на проведение профилактических дезинсекционных мероприятий по противоклещевой обработке территорий населенных пунктов.</w:t>
      </w:r>
    </w:p>
    <w:p>
      <w:pPr>
        <w:pStyle w:val="Normal"/>
        <w:rPr/>
      </w:pPr>
      <w:r>
        <w:rPr>
          <w:sz w:val="26"/>
          <w:szCs w:val="26"/>
        </w:rPr>
        <w:tab/>
        <w:t>То есть условия предоставления иных межбюджетных трансфертов в проверяемом периоде соблюдены в полной мере. Межбюджетные трансферты предоставлены в соответствии с заключенными соглашения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/>
      </w:pPr>
      <w:r>
        <w:rPr>
          <w:rFonts w:eastAsia="Calibri"/>
          <w:sz w:val="26"/>
          <w:szCs w:val="26"/>
        </w:rPr>
        <w:t>Также муниципальными образованиями поселений «Синдор», «Тракт», «Чиньяворык» на проведение профилактических мероприятий дополнительно были выделены и израсходованы собственные средства бюджет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ГП «Синдор» в сумме 36,204 тысяч руб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 «Тракт» в сумме 24,008 тысяч руб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 «Чиньяворык» выделено 39,772 тысяч рублей, израсходовано в сумме 34,384 тысяч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жбюджетные трансферты предоставляются бюджетам муниципальных образований поселений главным распорядителем бюджетных средств на основании предоставленной поселениями заявки по форме согласно Приложению к настоящим соглашения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Аудит закупок на выполнение работ по противоклещевой обработке </w:t>
      </w:r>
    </w:p>
    <w:p>
      <w:pPr>
        <w:pStyle w:val="Style2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ab/>
        <w:t>В проверяемом периоде, в рамках Федерального закона № 44-ФЗ «О контрактной системе в сфере закупок товаров, работ, услуг для обеспечения государственных и муниципальных нужд» з</w:t>
      </w:r>
      <w:r>
        <w:rPr>
          <w:color w:val="000000"/>
          <w:sz w:val="26"/>
          <w:szCs w:val="26"/>
        </w:rPr>
        <w:t xml:space="preserve">акупку </w:t>
      </w:r>
      <w:r>
        <w:rPr>
          <w:i/>
          <w:sz w:val="26"/>
          <w:szCs w:val="26"/>
        </w:rPr>
        <w:t>по противоклещевой (акарицидной) обработке территорий МР «Княжпогостский»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ляли администрации поселений муниципального района «Княжпогостский» и МКУ «Городское хозяйство».</w:t>
      </w:r>
    </w:p>
    <w:p>
      <w:pPr>
        <w:pStyle w:val="Style29"/>
        <w:rPr/>
      </w:pPr>
      <w:r>
        <w:rPr>
          <w:sz w:val="26"/>
          <w:szCs w:val="26"/>
        </w:rPr>
        <w:tab/>
        <w:t>Расходы на закупку соответствуют целям определения закупок и реализации мероприятий, определенных с учетом Закона № 44-ФЗ, иным нормативным актам о контрактной системе в сфере закупок.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 пунктом 4 части 1 статьи 93 Федерального закона № 44-ФЗ – заключены договора на профилактические мероприятия по уничтожению иксодового (энцефалитного) клеща и на энтомологический контроль эффективности акарицидной обработки на общую сумму  375,903 тысяч рублей.</w:t>
      </w:r>
    </w:p>
    <w:p>
      <w:pPr>
        <w:pStyle w:val="Normal"/>
        <w:autoSpaceDE w:val="false"/>
        <w:spacing w:before="120" w:after="60"/>
        <w:ind w:firstLine="425"/>
        <w:rPr/>
      </w:pPr>
      <w:r>
        <w:rPr>
          <w:sz w:val="26"/>
          <w:szCs w:val="26"/>
        </w:rPr>
        <w:t>Согласно, заключенных договоров на профилактическую обработку территорий,</w:t>
      </w:r>
      <w:r>
        <w:rPr/>
        <w:t xml:space="preserve"> предусмотрен следующий перечень объектов и объем работ:</w:t>
      </w:r>
    </w:p>
    <w:tbl>
      <w:tblPr>
        <w:tblW w:w="991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2047"/>
        <w:gridCol w:w="5386"/>
        <w:gridCol w:w="1985"/>
      </w:tblGrid>
      <w:tr>
        <w:trPr>
          <w:trHeight w:val="51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Tahoma"/>
                <w:b/>
                <w:bCs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оселени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Адрес </w:t>
            </w:r>
            <w:r>
              <w:rPr>
                <w:rFonts w:eastAsia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проведения обработ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брабатываемая площадь, м</w:t>
            </w:r>
            <w:r>
              <w:rPr>
                <w:rFonts w:eastAsia="Tahoma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Территория центрального кладбища Княжпогостского района, г. Ем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76 540,0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Территория кладбища Княжпогостского района, м. Устье-За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87 01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Территория кладбища с. Княжпогос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2 196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сквера памяти  г. Ем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6 9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сквера СОШ №1 г. Ем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66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кладбища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2 675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футбольного поля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 964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Территория сквера памяти п. Синдор Княжпогостского район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 198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737" w:right="397" w:hanging="624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парка отдыха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 825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физкультурного комплекса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color w:val="000000"/>
                <w:kern w:val="2"/>
                <w:sz w:val="20"/>
                <w:szCs w:val="20"/>
                <w:lang w:eastAsia="zh-CN" w:bidi="hi-IN"/>
              </w:rPr>
              <w:t>9 76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детских игровых комплексов (шесть штук)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2 138,8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Чиньяворык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Территория кладбища </w:t>
            </w:r>
            <w:r>
              <w:rPr>
                <w:bCs/>
                <w:sz w:val="20"/>
                <w:szCs w:val="20"/>
              </w:rPr>
              <w:t>п. Чиньяворык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1 5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Чиньяворык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Территория кладбища </w:t>
            </w:r>
            <w:r>
              <w:rPr>
                <w:bCs/>
                <w:sz w:val="20"/>
                <w:szCs w:val="20"/>
              </w:rPr>
              <w:t>п. Месью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20 897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Чиньяворык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детской площадки п. Чиньяворык ул. Свердлова, 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 25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Иоссер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кладбища пст. Иоссер, пст. Ропча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31 816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Иоссер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ортивная площадка пст. Иоссе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Иоссер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Детская игровая площадка пст. Иоссе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 150,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Серегово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кладбища с. Ляли, с. Серегово, д. Кошки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32 766,0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Серегово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детской площадки с. Серегово, с. Ляли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1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Тракт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кладбища п. Тракт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25 0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Шошк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кладбища с. Шошка, д. Нижняя Отла, д. Верхняя Отла, д. Онежье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42 641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Шошк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детской площадки с. Шошка, д. Онежье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5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kern w:val="2"/>
                <w:sz w:val="20"/>
                <w:szCs w:val="20"/>
                <w:lang w:eastAsia="zh-CN" w:bidi="hi-IN"/>
              </w:rPr>
              <w:t>ИТОГО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kern w:val="2"/>
                <w:sz w:val="20"/>
                <w:szCs w:val="20"/>
                <w:lang w:eastAsia="zh-CN" w:bidi="hi-IN"/>
              </w:rPr>
              <w:t>405 394,8</w:t>
            </w:r>
          </w:p>
        </w:tc>
      </w:tr>
    </w:tbl>
    <w:p>
      <w:pPr>
        <w:pStyle w:val="Style29"/>
        <w:rPr/>
      </w:pPr>
      <w:r>
        <w:rPr/>
        <w:tab/>
      </w:r>
    </w:p>
    <w:p>
      <w:pPr>
        <w:pStyle w:val="Style29"/>
        <w:rPr/>
      </w:pPr>
      <w:r>
        <w:rPr/>
        <w:tab/>
      </w:r>
      <w:r>
        <w:rPr>
          <w:sz w:val="28"/>
          <w:szCs w:val="28"/>
        </w:rPr>
        <w:t xml:space="preserve">Начальная (максимальная) цена договора определяется и обосновывается заказчиком в соответствии  с пунктом 1 части 1 статьи 22 Федерального закона № 44-ФЗ. </w:t>
      </w:r>
    </w:p>
    <w:p>
      <w:pPr>
        <w:pStyle w:val="Style29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пределения и обоснования н</w:t>
      </w:r>
      <w:r>
        <w:rPr>
          <w:sz w:val="28"/>
          <w:szCs w:val="28"/>
        </w:rPr>
        <w:t>ачальной (максимальной) цены договора</w:t>
      </w:r>
      <w:r>
        <w:rPr>
          <w:color w:val="000000"/>
          <w:sz w:val="28"/>
          <w:szCs w:val="28"/>
        </w:rPr>
        <w:t xml:space="preserve"> применен «метод сопоставимых рыночных цен», установленный пунктом 1 части 1 статьи 22 Федерального закона № 44-ФЗ. </w:t>
      </w:r>
    </w:p>
    <w:p>
      <w:pPr>
        <w:pStyle w:val="Style26"/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>
          <w:sz w:val="28"/>
          <w:szCs w:val="28"/>
        </w:rPr>
        <w:tab/>
        <w:t>Согласно пункту 3.19 приказа Минэкономразвития России от 02.10.2013 № 567 «</w:t>
      </w:r>
      <w:r>
        <w:rPr>
          <w:i/>
          <w:iCs/>
          <w:sz w:val="28"/>
          <w:szCs w:val="28"/>
        </w:rPr>
        <w:t>Об 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</w:t>
      </w:r>
      <w:r>
        <w:rPr>
          <w:sz w:val="28"/>
          <w:szCs w:val="28"/>
        </w:rPr>
        <w:t>, в целях определения начальной (максимальной) цены контракта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Для расчета обоснования начальной (максимальной) цены договора методом сопоставимых рыночных цен (анализа рынка) муниципальными образованиями поселений и муниципальным казенным учреждением «Городское хозяйство» использовались коммерческие предложения, содержащие стоимость товара (работы, услуги) с учетом площади, полученные от трех потенциальных поставщиков</w:t>
      </w:r>
      <w:r>
        <w:rPr/>
        <w:t xml:space="preserve">. </w:t>
      </w:r>
    </w:p>
    <w:p>
      <w:pPr>
        <w:pStyle w:val="Defaul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2023 расчет начальной (максимальной) цены договора произведен на основании коммерческих предложений, полученных от ООО «Глория»,  </w:t>
      </w:r>
      <w:r>
        <w:rPr>
          <w:bCs/>
          <w:sz w:val="28"/>
          <w:szCs w:val="28"/>
        </w:rPr>
        <w:t>ООО «Кировский областной центр дезинфекции»</w:t>
      </w:r>
      <w:r>
        <w:rPr>
          <w:sz w:val="28"/>
          <w:szCs w:val="28"/>
        </w:rPr>
        <w:t xml:space="preserve"> и ФГУП «Дезинфекция», г. Сыктывкар», Роспотребнадзора.», (информация представлена согласно приложениям  к настоящим соглашениям), приложение №1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>Для расчета начальной (максимальной) цены договора соблюдались положения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коммерческим предложениям администрациями поселений и МКУ «Городское хозяйство» были заключены договора по наименьшей стоимости с поставщиком </w:t>
      </w:r>
      <w:r>
        <w:rPr>
          <w:color w:val="000000"/>
          <w:sz w:val="28"/>
          <w:szCs w:val="28"/>
        </w:rPr>
        <w:t>ФГУП «Дезинфекция», г. Сыктывкар», Роспотребнадзора.»</w:t>
      </w:r>
    </w:p>
    <w:p>
      <w:pPr>
        <w:pStyle w:val="Normal"/>
        <w:autoSpaceDE w:val="false"/>
        <w:spacing w:before="120" w:after="0"/>
        <w:jc w:val="left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Исполнение договора</w:t>
      </w:r>
    </w:p>
    <w:p>
      <w:pPr>
        <w:pStyle w:val="Style29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Между муниципальными образованиями поселений, а также МКУ «Городское хозяйство» (далее – заказчики) и участником закупки, предложившим </w:t>
      </w:r>
      <w:r>
        <w:rPr>
          <w:color w:val="000000"/>
          <w:sz w:val="26"/>
          <w:szCs w:val="26"/>
        </w:rPr>
        <w:t xml:space="preserve">наименьшую цену контракта – </w:t>
      </w:r>
      <w:r>
        <w:rPr>
          <w:b/>
          <w:i/>
          <w:color w:val="000000"/>
          <w:sz w:val="26"/>
          <w:szCs w:val="26"/>
        </w:rPr>
        <w:t>ФГУП «Дезинфекция», г. Сыктывкар», Роспотребнадзора.»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заключены договора на сумму 360,528</w:t>
      </w:r>
      <w:r>
        <w:rPr>
          <w:color w:val="000000"/>
          <w:sz w:val="26"/>
          <w:szCs w:val="26"/>
        </w:rPr>
        <w:t xml:space="preserve"> тысяч рублей.</w:t>
      </w:r>
      <w:r>
        <w:rPr>
          <w:sz w:val="26"/>
          <w:szCs w:val="26"/>
        </w:rPr>
        <w:t xml:space="preserve"> Общие требования к выполнению работ установлены договором и включают в себя «</w:t>
      </w:r>
      <w:r>
        <w:rPr>
          <w:i/>
          <w:sz w:val="26"/>
          <w:szCs w:val="26"/>
        </w:rPr>
        <w:t>контроль эффективности проведенной акарицидной обработки»</w:t>
      </w:r>
      <w:r>
        <w:rPr>
          <w:sz w:val="26"/>
          <w:szCs w:val="26"/>
        </w:rPr>
        <w:t>, что соответствует пункту 998 СанПиН 3.3686-21, где «</w:t>
      </w:r>
      <w:r>
        <w:rPr>
          <w:i/>
          <w:sz w:val="26"/>
          <w:szCs w:val="26"/>
        </w:rPr>
        <w:t>после проведения акарицидных обработок (через 3 - 5 календарных дней) при благоприятной для активности клещей погоде проводится контроль их эффективности, который необходимо повторить через 15 календарных дней».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ФГУП «Дезинфекция», г. Сыктывкар», Роспотребнадзора.»</w:t>
      </w:r>
      <w:r>
        <w:rPr>
          <w:sz w:val="26"/>
          <w:szCs w:val="26"/>
        </w:rPr>
        <w:t>, совместно с заказчиками составлены Акты обследования объекта после проведения противоклещевой обработки, согласно которым был  проведен контроль эффективности проведения акарицидной обработки. Нарушений не установлено.  Контроль проведен в соответствии СанПиН 3.3686-2.</w:t>
        <w:tab/>
        <w:t xml:space="preserve"> Пунктом 3.2. раздела 3 Договора </w:t>
      </w:r>
      <w:r>
        <w:rPr>
          <w:i/>
          <w:sz w:val="26"/>
          <w:szCs w:val="26"/>
        </w:rPr>
        <w:t>«окончательный расчёт за выполненную работу Заказчик производит  по исполнению Договора в 7- дневный срок после предоставления счёта-фактуры и акта выполненных работ».</w:t>
      </w:r>
      <w:r>
        <w:rPr>
          <w:sz w:val="26"/>
          <w:szCs w:val="26"/>
        </w:rPr>
        <w:tab/>
        <w:t>Оплата производится в соответствии с договором.</w:t>
      </w:r>
    </w:p>
    <w:p>
      <w:pPr>
        <w:pStyle w:val="Style2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акта выполненных работ были произведены профилактические мероприятия по уничтожению иксодового (энцефалитного) клеща и проведен контроль эффективности акарицидной обработки на территории муниципального района «Княжпогостский.</w:t>
      </w:r>
    </w:p>
    <w:p>
      <w:pPr>
        <w:pStyle w:val="Style29"/>
        <w:rPr/>
      </w:pPr>
      <w:r>
        <w:rPr>
          <w:sz w:val="26"/>
          <w:szCs w:val="26"/>
        </w:rPr>
        <w:tab/>
        <w:t xml:space="preserve">Фактически на 31.05.2023 год были выполнены профилактические мероприятия по уничтожению иксодового (энцефалитного) клеща и проведен первичный контроль эффективности акарицидной обработки. 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ab/>
        <w:t>Повторный контроль эффективности акарицидной обработки был проведен на территории одного сельского поселения «Шошка», данные контрольной обработки  отражены в акте энтомологического обследования.</w:t>
      </w:r>
    </w:p>
    <w:p>
      <w:pPr>
        <w:pStyle w:val="Style29"/>
        <w:rPr/>
      </w:pPr>
      <w:r>
        <w:rPr>
          <w:sz w:val="26"/>
          <w:szCs w:val="26"/>
        </w:rPr>
        <w:tab/>
        <w:t>По остальным муниципальным образованиям поселений срок повторного энтомологического обследования в соответствии с пунктом 998 СанПиН 3.3686-21, не наступил.</w:t>
      </w:r>
    </w:p>
    <w:p>
      <w:pPr>
        <w:pStyle w:val="Style2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ведения мероприятий по противоклещевой обработке не обработаны территории двух сельских поселений: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- сельское поселение «Турья»;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- сельское поселение «Мещура».</w:t>
      </w:r>
    </w:p>
    <w:p>
      <w:pPr>
        <w:pStyle w:val="Style29"/>
        <w:tabs>
          <w:tab w:val="clear" w:pos="709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«Туръя» договор на выполнение профилактических мероприятий по уничтожению иксодового (энцефалитного) клеща и энтомологического контроля эффективности обработки на территории сельского поселения «Туръя» не заключен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>В сельском поселении «Мещура» работа по заключению договора на выполнение профилактических мероприятий по уничтожению иксодового (энцефалитного) клеща на территории, а также акарицидная обработка территории и проведение контроля акарицидной обработки будет проведена после открытия транспортного сообщения.</w:t>
      </w:r>
    </w:p>
    <w:p>
      <w:pPr>
        <w:pStyle w:val="Style29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9"/>
        <w:rPr/>
      </w:pPr>
      <w:r>
        <w:rPr>
          <w:b/>
          <w:bCs/>
          <w:i/>
          <w:color w:val="000000"/>
          <w:sz w:val="26"/>
          <w:szCs w:val="26"/>
        </w:rPr>
        <w:t>Выводы по итогам анализа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Style26"/>
        <w:tabs>
          <w:tab w:val="clear" w:pos="709"/>
          <w:tab w:val="left" w:pos="282" w:leader="none"/>
        </w:tabs>
        <w:autoSpaceDE w:val="false"/>
        <w:spacing w:lineRule="auto" w:line="232" w:before="60" w:after="0"/>
        <w:ind w:left="28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е заключены договора </w:t>
      </w:r>
      <w:r>
        <w:rPr>
          <w:sz w:val="26"/>
          <w:szCs w:val="26"/>
        </w:rPr>
        <w:t>на выполнение профилактических мероприятий по уничтожению иксодового (энцефалитного) клеща и энтомологического контроля эффективности обработки территорий муниципальными образованиями поселений «Турья» и «Мещура».</w:t>
      </w:r>
    </w:p>
    <w:p>
      <w:pPr>
        <w:pStyle w:val="Style26"/>
        <w:tabs>
          <w:tab w:val="clear" w:pos="709"/>
          <w:tab w:val="left" w:pos="282" w:leader="none"/>
        </w:tabs>
        <w:autoSpaceDE w:val="false"/>
        <w:spacing w:lineRule="auto" w:line="232" w:before="60" w:after="0"/>
        <w:ind w:left="28" w:firstLine="567"/>
        <w:rPr/>
      </w:pPr>
      <w:r>
        <w:rPr>
          <w:sz w:val="26"/>
          <w:szCs w:val="26"/>
        </w:rPr>
        <w:t xml:space="preserve">2. По муниципальным образованиям поселений «Синдор», «Серегово», «Тракт», «Иоссер», «Шошка», «Чиньяворык», бюджетные средства на выполнение профилактических мероприятий по уничтожению иксодового (энцефалитного) клеща и энтомологического контроля эффективности обработки территорий израсходованы полностью в соответствии с данными соглашениями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 xml:space="preserve">3. </w:t>
      </w:r>
      <w:r>
        <w:rPr>
          <w:sz w:val="28"/>
          <w:szCs w:val="28"/>
        </w:rPr>
        <w:t xml:space="preserve">В нарушении Постановления администрации муниципального района «Княжпогостский» от 16.12.2020 № 717 «Об утверждении методических указаний по разработке и реализации муниципальных программ муниципального района «Княжпогостский» по мероприятию </w:t>
      </w:r>
      <w:r>
        <w:rPr>
          <w:i/>
          <w:sz w:val="28"/>
          <w:szCs w:val="28"/>
        </w:rPr>
        <w:t xml:space="preserve">«Проведение профилактических дезинсекционных мероприятий по противоклещевой обработке территорий населенных пунктов» </w:t>
      </w:r>
      <w:r>
        <w:rPr>
          <w:sz w:val="28"/>
          <w:szCs w:val="28"/>
        </w:rPr>
        <w:t xml:space="preserve">подпрограммы </w:t>
      </w:r>
      <w:r>
        <w:rPr>
          <w:i/>
          <w:sz w:val="28"/>
          <w:szCs w:val="28"/>
        </w:rPr>
        <w:t xml:space="preserve">«Гражданская оборона, защита населения и территорий от чрезвычайных ситуаций» </w:t>
      </w:r>
      <w:r>
        <w:rPr>
          <w:sz w:val="28"/>
          <w:szCs w:val="28"/>
        </w:rPr>
        <w:t>муниципальной программы</w:t>
      </w:r>
      <w:r>
        <w:rPr>
          <w:i/>
          <w:sz w:val="28"/>
          <w:szCs w:val="28"/>
        </w:rPr>
        <w:t xml:space="preserve"> «Профилактика правонарушений и обеспечение безопасности на территории МР «Княжпогостски»</w:t>
      </w:r>
      <w:r>
        <w:rPr>
          <w:sz w:val="28"/>
          <w:szCs w:val="28"/>
        </w:rPr>
        <w:t xml:space="preserve"> не приняты целевые индикаторы и не откорректированы цели и задачи.</w:t>
      </w:r>
    </w:p>
    <w:p>
      <w:pPr>
        <w:pStyle w:val="Normal"/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едложения по итогам анализа</w:t>
      </w:r>
    </w:p>
    <w:p>
      <w:pPr>
        <w:pStyle w:val="Style29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ля расчета начальной (максимальной) цены договора соблюдать положения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Заключать договора в рамках </w:t>
      </w:r>
      <w:r>
        <w:rPr>
          <w:color w:val="000000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9"/>
        <w:ind w:firstLine="567"/>
        <w:rPr/>
      </w:pPr>
      <w:r>
        <w:rPr>
          <w:sz w:val="26"/>
          <w:szCs w:val="26"/>
        </w:rPr>
        <w:t>3. При проведении акарицидной обработки территорий МО МР «Княжпогостский» соблюдать СанПиН 3.3686-21 в части:</w:t>
      </w:r>
    </w:p>
    <w:p>
      <w:pPr>
        <w:pStyle w:val="Style29"/>
        <w:ind w:firstLine="567"/>
        <w:rPr/>
      </w:pPr>
      <w:r>
        <w:rPr>
          <w:sz w:val="26"/>
          <w:szCs w:val="26"/>
        </w:rPr>
        <w:t>-  п</w:t>
      </w:r>
      <w:r>
        <w:rPr>
          <w:color w:val="000000"/>
          <w:sz w:val="26"/>
          <w:szCs w:val="26"/>
        </w:rPr>
        <w:t xml:space="preserve">роведения </w:t>
      </w:r>
      <w:r>
        <w:rPr>
          <w:sz w:val="26"/>
          <w:szCs w:val="26"/>
        </w:rPr>
        <w:t>энтомологических обследований территорий на заселенность клещами до акарицидной обработки и контроль ее эффективности после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>4. Муниципальным образованиям поселений «Турья», «Мещура» в кратчайшие сроки провести работу по заключению договора на выполнение профилактических мероприятий по уничтожению иксодового (энцефалитного) клеща на территории данных поселений, а также акарицидную обработку  территории и энтомологический контроль эффективности обработки.</w:t>
      </w:r>
    </w:p>
    <w:p>
      <w:pPr>
        <w:pStyle w:val="Style29"/>
        <w:ind w:firstLine="567"/>
        <w:rPr/>
      </w:pP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«Княжпогостский» от 16.12.2020 № 717 «Об утверждении методических указаний по разработке и реализации муниципальных программ муниципального района «Княжпогостский» по мероприятию </w:t>
      </w:r>
      <w:r>
        <w:rPr>
          <w:i/>
          <w:sz w:val="28"/>
          <w:szCs w:val="28"/>
        </w:rPr>
        <w:t xml:space="preserve">«Проведение профилактических дезинсекционных мероприятий по противоклещевой обработке территорий населенных пунктов» </w:t>
      </w:r>
      <w:r>
        <w:rPr>
          <w:sz w:val="28"/>
          <w:szCs w:val="28"/>
        </w:rPr>
        <w:t xml:space="preserve">подпрограммы </w:t>
      </w:r>
      <w:r>
        <w:rPr>
          <w:i/>
          <w:sz w:val="28"/>
          <w:szCs w:val="28"/>
        </w:rPr>
        <w:t xml:space="preserve">«Гражданская оборона, защита населения и территорий от чрезвычайных ситуаций» </w:t>
      </w:r>
      <w:r>
        <w:rPr>
          <w:sz w:val="28"/>
          <w:szCs w:val="28"/>
        </w:rPr>
        <w:t>муниципальной программы</w:t>
      </w:r>
      <w:r>
        <w:rPr>
          <w:i/>
          <w:sz w:val="28"/>
          <w:szCs w:val="28"/>
        </w:rPr>
        <w:t xml:space="preserve"> «Профилактика правонарушений и обеспечение безопасности на территории МР «Княжпогостски»</w:t>
      </w:r>
      <w:r>
        <w:rPr>
          <w:sz w:val="28"/>
          <w:szCs w:val="28"/>
        </w:rPr>
        <w:t xml:space="preserve"> принять целевые индикаторы, откорректировать цели и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2:00Z</dcterms:created>
  <dc:creator>User</dc:creator>
  <dc:description/>
  <cp:keywords/>
  <dc:language>en-US</dc:language>
  <cp:lastModifiedBy>KSP</cp:lastModifiedBy>
  <cp:lastPrinted>2023-06-05T08:44:00Z</cp:lastPrinted>
  <dcterms:modified xsi:type="dcterms:W3CDTF">2023-05-31T12:22:00Z</dcterms:modified>
  <cp:revision>2</cp:revision>
  <dc:subject/>
  <dc:title> </dc:title>
</cp:coreProperties>
</file>