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экспертизы проектов решений Сов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их (сельских) поселений  «О бюджете городского (сельского) поселения «_____»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bookmarkStart w:id="1" w:name="OLE_LINK1"/>
      <w:bookmarkEnd w:id="1"/>
      <w:r>
        <w:rPr>
          <w:sz w:val="26"/>
          <w:szCs w:val="26"/>
        </w:rPr>
        <w:t xml:space="preserve">Экспертиза Проектов решений Советов городских (сельских) поселений «О бюджете городского (сельского) поселения «_______» на 2023 год и плановый период 2024 и 2025 годов» (далее – Проект бюджета) проведена контрольно-счетной палатой муниципального района «Княжпогостский» (далее – КСП района) в девяти городских (сельских) поселениях («Емва», «Синдор», «Тракт», «Иоссер», «Мещура», «Чиньяворык», «Серёгово», «Шошка», «Турья») в соответствии с Бюджетным Кодексом Российской Федерации (далее – БК РФ), Положением о КСП района, Положением о бюджетном процессе, Соглашениями о передаче полномочий КСО поселения по осуществлению внешнего муниципального финансового контроля, плана работы на 2021  г. Экспертиза включала в себя изучение Проекта бюджета, представленных </w:t>
      </w:r>
      <w:r>
        <w:rPr>
          <w:rFonts w:eastAsia="Arial Unicode MS"/>
          <w:sz w:val="26"/>
          <w:szCs w:val="26"/>
        </w:rPr>
        <w:t>вместе с ним документов и материалов, оценку обоснованности представленных доходных и расходных статей Проекта бюджета, дефицита бюджета поселений, а также оценку соблюдения установленных требований, принципов и правил при составлении и подготовке Проектов бюджета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ная экспертиза дает основания заключить следующее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>Проекты бюджетов внесены администрациями городских (сельских)  поселений в Совет поселений в сроки, установленные БК РФ (не позднее 15 ноября текущего года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>согласно требованиям статьи 184.1 БК РФ в Проектах бюджета имеются все обязательные к утверждению основные характеристики бюджета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статьи 184.2 БК РФ с Проектами бюджета представлены все необходимые документы и материалы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екты бюджетов городских (сельских) поселений сформированы на трехлетний период (очередной финансовый год и плановый период) с применением программно-целевых методов планирован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>предусмотренные Проектами бюджета показатели бюджетов поселений сбалансирован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>предложенные к утверждению в рамках Проектов бюджета дефицит бюджетов поселений, предельный объем муниципального долга поселений, объем расходов на обслуживание муниципального долга поселений соответствуют положениям статей 92.1, 107, 111 БК РФ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>резервные фонды администраций поселений запланированы в пределах норм, установленных ст.81 БК РФ, и не превышают 3% от общего объема утвержденных расходов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о всех поселениях установлен общий объем условно утверждаемых расходов бюджета на 2024-2025 года, что соответствует требованиям статьи 184.1 БК РФ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о всех поселениях утвержден объём межбюджетных трансфертов, предоставляемых из бюджетов поселений бюджету МР «Княжпогостский» на 2023-2025 годы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во всех поселениях утвержден объем</w:t>
      </w:r>
      <w:r>
        <w:rPr/>
        <w:t xml:space="preserve"> </w:t>
      </w:r>
      <w:r>
        <w:rPr>
          <w:sz w:val="26"/>
          <w:szCs w:val="26"/>
        </w:rPr>
        <w:t>межбюджетных трансфертов, получаемых из других бюджетов бюджетной системы Российской Федерации на 2023-2025 годы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во всех поселениях Проектом бюджета установлен период, на который утвержден объем расходов на обслуживание муниципального внутреннего долга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о всех поселениях Проектом бюджета установлен верхний предел муниципального долга по состоянию на 1 января 2024 года, 1 января 2025 года, на 1 января 2026 года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 всем поселениям в планируемом периоде 2023-2025 годов прогнозируется  уменьшение доходной и расходной частей бюджета по сравнению с ожидаемым исполнением бюджета за 2022 год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ланировании налоговых и неналоговых доходов учтены сведения о прогнозе поступлений на 2023 год и плановый период 2024 и 2025 годов, представленные главными администраторами доходов (Управлением Федеральной налоговой службы России по Республике Коми, администрацией муниципального района «Княжпогостский»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расходной части в Проектах бюджета поселений на 2023 год и плановый период 2024 и 2025 годов распределение бюджетных ассигнований предусмотрено по целевым статьям (муниципальным программам и непрограммным направлениям деятельности), группам видов расходов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трольно-счетной палатой МР «Княжпогостский» оформлено 9 заключений по результатам экспертизы проектов решений Советов городских (сельских) поселений «О бюджете городского (сельского)  поселения «______» на 2023 год и плановый период 2024-2025 годов» и направлены главам сельских поселений.</w:t>
      </w:r>
    </w:p>
    <w:p>
      <w:pPr>
        <w:pStyle w:val="Normal"/>
        <w:tabs>
          <w:tab w:val="clear" w:pos="709"/>
          <w:tab w:val="left" w:pos="28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4" w:leader="none"/>
        </w:tabs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едставленные для экспертизы проекты бюджетов поселений в целом соответствует требованиям БК РФ, Положению о бюджетном процессе  и содержит основные характеристики бюджета, к которым относится общий объем доходов бюджета, общий объем расходов, дефицит (профицит) бюджет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Контрольно-счетная палата МР «Княжпогостский» рекомендовала депутатам Совета городских (сельских) поселения принять к рассмотрению проекты решений </w:t>
      </w:r>
      <w:r>
        <w:rPr>
          <w:color w:val="000000"/>
          <w:sz w:val="26"/>
          <w:szCs w:val="26"/>
        </w:rPr>
        <w:t xml:space="preserve">«О бюджете городского (сельского) поселения «______» на 2023 год и плановый период 2024 и 2025 годов»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СП МР «Княжпогостский»                                                          Н.В. Дуб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Знак"/>
    <w:basedOn w:val="Style13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Сноска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ind w:firstLine="495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557" w:before="240" w:after="480"/>
    </w:pPr>
    <w:rPr>
      <w:sz w:val="21"/>
      <w:szCs w:val="21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600" w:after="60"/>
      <w:ind w:firstLine="700"/>
      <w:jc w:val="both"/>
    </w:pPr>
    <w:rPr>
      <w:sz w:val="23"/>
      <w:szCs w:val="23"/>
      <w:shd w:fill="FFFFFF" w:val="clear"/>
    </w:rPr>
  </w:style>
  <w:style w:type="paragraph" w:styleId="Style30">
    <w:name w:val="Сноска"/>
    <w:basedOn w:val="Normal"/>
    <w:qFormat/>
    <w:pPr>
      <w:shd w:fill="FFFFFF" w:val="clear"/>
      <w:spacing w:lineRule="exact" w:line="235"/>
    </w:pPr>
    <w:rPr>
      <w:sz w:val="18"/>
      <w:szCs w:val="18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1:00Z</dcterms:created>
  <dc:creator>User</dc:creator>
  <dc:description/>
  <dc:language>en-US</dc:language>
  <cp:lastModifiedBy>Kiseleva</cp:lastModifiedBy>
  <cp:lastPrinted>2017-12-19T16:28:00Z</cp:lastPrinted>
  <dcterms:modified xsi:type="dcterms:W3CDTF">2022-12-27T09:41:00Z</dcterms:modified>
  <cp:revision>2</cp:revision>
  <dc:subject/>
  <dc:title/>
</cp:coreProperties>
</file>