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jc w:val="center"/>
        <w:rPr/>
      </w:pPr>
      <w:r>
        <w:rPr/>
        <w:drawing>
          <wp:inline distT="0" distB="0" distL="0" distR="0">
            <wp:extent cx="71183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4394"/>
      </w:tblGrid>
      <w:tr>
        <w:trPr>
          <w:trHeight w:val="70" w:hRule="atLeast"/>
        </w:trPr>
        <w:tc>
          <w:tcPr>
            <w:tcW w:w="4644" w:type="dxa"/>
            <w:tcBorders/>
          </w:tcPr>
          <w:p>
            <w:pPr>
              <w:pStyle w:val="Heading"/>
              <w:spacing w:lineRule="auto" w:line="240"/>
              <w:rPr/>
            </w:pPr>
            <w:r>
              <w:rPr>
                <w:sz w:val="24"/>
              </w:rPr>
              <w:t>«КНЯЖПОГОСТ»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sz w:val="24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ВИДЗÖДАН-АРТАЛАН ПАЛА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РАЙОН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КНЯЖПОГОСТСКИЙ»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9200, г. Емва, ул. Дзержинского, 81, тел. 21-153, эл.почта </w:t>
            </w:r>
            <w:r>
              <w:rPr>
                <w:sz w:val="22"/>
                <w:szCs w:val="22"/>
                <w:lang w:val="en-US"/>
              </w:rPr>
              <w:t>ks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emv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BodyText2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экспертизы проектов решений Сов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их (сельских) поселений  «О бюджете ______ поселения «_____» на 2019 год и плановый период 2020 и 2021 годов»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bookmarkStart w:id="1" w:name="OLE_LINK1"/>
      <w:bookmarkEnd w:id="1"/>
      <w:r>
        <w:rPr>
          <w:sz w:val="26"/>
          <w:szCs w:val="26"/>
        </w:rPr>
        <w:t xml:space="preserve">Экспертиза Проектов решений Советов городских (сельских) поселений «О бюджете _______ поселения «_______» на 2019 год и плановый период 2020 и 2021 годов» (далее – Проект бюджета) проведена контрольно-счетной палатой муниципального района «Княжпогостский» (далее – КСП района) в девяти городских (сельских) поселениях («Емва», «Синдор», «Тракт», «Иоссер», «Мещура», «Чиньяворык», «Серёгово», «Шошка», «Турья») в соответствии с Бюджетным Кодексом Российской Федерации (далее – БК РФ), Положением о КСП района, Положением о бюджетном процессе, Соглашениями о передаче полномочий КСО поселения по осуществлению внешнего муниципального финансового контроля, плана работы на 2018 г. Экспертиза включала в себя изучение Проекта бюджета, представленных </w:t>
      </w:r>
      <w:r>
        <w:rPr>
          <w:rFonts w:eastAsia="Arial Unicode MS"/>
          <w:sz w:val="26"/>
          <w:szCs w:val="26"/>
        </w:rPr>
        <w:t>вместе с ним документов и материалов, оценку обоснованности представленных доходных и расходных статей Проекта бюджета, дефицита бюджета поселений, а также оценку соблюдения установленных требований, принципов и правил при составлении и подготовке Проектов бюджета.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денная экспертиза дает основания заключить следующее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екты бюджетов внесены администрациями городских (сельских)  поселений в Совет поселений в сроки, установленные БК РФ (не позднее 15 ноября текущего года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согласно требованиям статьи 184.1 БК РФ в Проектах бюджета имеются все обязательные к утверждению основные характеристики бюдже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гласно требованиям статьи 184.2 БК РФ с Проектами бюджета представлены все необходимые документы и материалы.</w:t>
      </w:r>
    </w:p>
    <w:p>
      <w:pPr>
        <w:pStyle w:val="Normal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Проекты бюджетов городских (сельских) поселений сформированы на трехлетний период (очередной финансовый год и плановый период) с применением программно-целевых методов планир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предусмотренные Проектами бюджета показатели бюджетов поселений сбалансирован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едложенные к утверждению в рамках Проектов бюджета дефицит бюджетов поселений, предельный объем муниципального долга поселений, объем расходов на обслуживание муниципального долга поселений соответствуют положениям статей 92.1, 107, 111 БК РФ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резервные фонды администраций поселений запланированы в пределах норм, установленных ст.81 БК РФ, и не превышают 3% от общего объема утвержденных расход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 всех поселениях установлен общий объем условно утверждаемых расходов бюджета на 2020-2021 года, что соответствует требованиям статьи 184.1 БК РФ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 всех поселениях утвержден объём межбюджетных трансфертов, предоставляемых из бюджетов поселений бюджету МР «Княжпогостский» на 2019-2021 г.</w:t>
      </w:r>
    </w:p>
    <w:p>
      <w:pPr>
        <w:pStyle w:val="1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в пяти поселениях («Синдор», «Мещура», «Шошка», «Тракт», «Емва») Проектом бюджета не верно установлен объём межбюджетных трансфертов, получаемых из других бюджетов бюджетной системы Российской Федерации на 2018-2020 г., что повлияло на неверное установление доходов бюджета на 2019-2021 года.</w:t>
      </w:r>
    </w:p>
    <w:p>
      <w:pPr>
        <w:pStyle w:val="1"/>
        <w:shd w:fill="auto" w:val="clear"/>
        <w:spacing w:lineRule="auto" w:line="240" w:before="0" w:after="0"/>
        <w:ind w:firstLine="567"/>
        <w:rPr/>
      </w:pPr>
      <w:r>
        <w:rPr>
          <w:sz w:val="26"/>
          <w:szCs w:val="26"/>
        </w:rPr>
        <w:t xml:space="preserve">- во всех поселениях Проектом бюджета не установлен период, на который утвержден объем расходов на обслуживание муниципального внутреннего долг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двух поселениях не установлен верхний предел муниципального долга по состоянию на 1 января 2022 г. («Тракт», «Чиньяворык»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всем поселениям в планируемом периоде 2019-2021 годов прогнозируется  уменьшение доходной и расходной частей бюджета по сравнению с ожидаемым исполнением бюджета за 2018 год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ланировании налоговых и неналоговых доходов учтены сведения о прогнозе поступлений на 2019 год и плановый период 2020 и 2021 годов, представленные главными администраторами доходов (Управлением Федеральной налоговой службы России по Республике Коми, администрацией муниципального района «Княжпогостский»)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при формировании расходной части в Проектах бюджета поселений на 2019 год и плановый период 2020 и 2021 годов распределение бюджетных ассигнований предусмотрено по целевым статьям (муниципальным программам и непрограммным направлениям деятельности), группам видов расходов. 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онтрольно-счетной палатой муниципального района «Княжпогостский» оформлено 9 заключений по результатам экспертизы проектов решений Советов городских (сельских) поселений «О бюджете _____ поселения ______ на 2019 год и плановый период 2020-2021 годов» и направлены главам сельских поселений.</w:t>
      </w:r>
    </w:p>
    <w:p>
      <w:pPr>
        <w:pStyle w:val="Normal"/>
        <w:tabs>
          <w:tab w:val="clear" w:pos="709"/>
          <w:tab w:val="left" w:pos="28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84" w:leader="none"/>
        </w:tabs>
        <w:ind w:firstLine="567"/>
        <w:jc w:val="both"/>
        <w:rPr>
          <w:iCs/>
          <w:sz w:val="26"/>
          <w:szCs w:val="26"/>
        </w:rPr>
      </w:pPr>
      <w:r>
        <w:rPr>
          <w:sz w:val="26"/>
          <w:szCs w:val="26"/>
        </w:rPr>
        <w:t>Представленные для экспертизы проекты бюджетов поселений в целом соответствует требованиям БК РФ, Положению о бюджетном процессе  и содержит основные характеристики бюджета, к которым относится общий объем доходов бюджета, общий объем расходов, дефицит (профицит) бюджет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С учетом устранения указанных недостатков КСП района рекомендовала Советам городских (сельских) поселений принять к рассмотрению проекты решений «О бюджете ______ поселения «______» на 2018 год и плановый период 2019 и 2020 годов».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КСП МР «Княжпогостский»                                                     Н.А. Киселева 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  <w:b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9">
    <w:name w:val="Основной текст Знак"/>
    <w:basedOn w:val="Style13"/>
    <w:qFormat/>
    <w:rPr/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1">
    <w:name w:val="Основной текст (2)_"/>
    <w:qFormat/>
    <w:rPr>
      <w:sz w:val="21"/>
      <w:szCs w:val="21"/>
      <w:shd w:fill="FFFFFF" w:val="clear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3"/>
      <w:szCs w:val="23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22">
    <w:name w:val="Сноска_"/>
    <w:qFormat/>
    <w:rPr>
      <w:sz w:val="18"/>
      <w:szCs w:val="18"/>
      <w:shd w:fill="FFFFFF" w:val="clear"/>
    </w:rPr>
  </w:style>
  <w:style w:type="character" w:styleId="23">
    <w:name w:val="Заголовок №2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  <w:szCs w:val="20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spacing w:lineRule="auto" w:line="480" w:before="0" w:after="120"/>
      <w:ind w:left="280" w:right="200" w:hanging="0"/>
      <w:jc w:val="center"/>
    </w:pPr>
    <w:rPr>
      <w:b/>
      <w:bCs/>
      <w:sz w:val="28"/>
      <w:szCs w:val="28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1">
    <w:name w:val=" 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Обычный (веб)"/>
    <w:basedOn w:val="Normal"/>
    <w:qFormat/>
    <w:pPr>
      <w:ind w:firstLine="495"/>
      <w:jc w:val="both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???????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8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27">
    <w:name w:val="Основной текст (2)"/>
    <w:basedOn w:val="Normal"/>
    <w:qFormat/>
    <w:pPr>
      <w:shd w:fill="FFFFFF" w:val="clear"/>
      <w:spacing w:lineRule="exact" w:line="557" w:before="240" w:after="480"/>
    </w:pPr>
    <w:rPr>
      <w:sz w:val="21"/>
      <w:szCs w:val="21"/>
      <w:shd w:fill="FFFFFF" w:val="clear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600" w:after="60"/>
      <w:ind w:firstLine="700"/>
      <w:jc w:val="both"/>
    </w:pPr>
    <w:rPr>
      <w:sz w:val="23"/>
      <w:szCs w:val="23"/>
      <w:shd w:fill="FFFFFF" w:val="clear"/>
    </w:rPr>
  </w:style>
  <w:style w:type="paragraph" w:styleId="Style30">
    <w:name w:val="Сноска"/>
    <w:basedOn w:val="Normal"/>
    <w:qFormat/>
    <w:pPr>
      <w:shd w:fill="FFFFFF" w:val="clear"/>
      <w:spacing w:lineRule="exact" w:line="235"/>
    </w:pPr>
    <w:rPr>
      <w:sz w:val="18"/>
      <w:szCs w:val="18"/>
      <w:shd w:fill="FFFFFF" w:val="clear"/>
    </w:rPr>
  </w:style>
  <w:style w:type="paragraph" w:styleId="28">
    <w:name w:val="Заголовок №2"/>
    <w:basedOn w:val="Normal"/>
    <w:qFormat/>
    <w:pPr>
      <w:shd w:fill="FFFFFF" w:val="clear"/>
      <w:spacing w:lineRule="exact" w:line="322"/>
      <w:jc w:val="both"/>
      <w:outlineLvl w:val="1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46:00Z</dcterms:created>
  <dc:creator>User</dc:creator>
  <dc:description/>
  <cp:keywords/>
  <dc:language>en-US</dc:language>
  <cp:lastModifiedBy>Kiseleva</cp:lastModifiedBy>
  <cp:lastPrinted>2017-12-19T16:28:00Z</cp:lastPrinted>
  <dcterms:modified xsi:type="dcterms:W3CDTF">2018-12-20T13:29:00Z</dcterms:modified>
  <cp:revision>3</cp:revision>
  <dc:subject/>
  <dc:title> </dc:title>
</cp:coreProperties>
</file>