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"/>
        <w:keepLines/>
        <w:widowControl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по результатам </w:t>
      </w:r>
      <w:r>
        <w:rPr>
          <w:rFonts w:cs="Calibri"/>
          <w:sz w:val="28"/>
          <w:szCs w:val="28"/>
        </w:rPr>
        <w:t>целевого и эффективного использования средств бюджета МР «Княжпогостский», выделенных на реализацию муниципальной программы  «</w:t>
      </w:r>
      <w:r>
        <w:rPr>
          <w:bCs w:val="false"/>
          <w:sz w:val="28"/>
          <w:szCs w:val="28"/>
        </w:rPr>
        <w:t>Безопасность жизнедеятельности и социальная защита населения в Княжпогостском районе</w:t>
      </w:r>
      <w:r>
        <w:rPr>
          <w:rFonts w:cs="Calibri"/>
          <w:sz w:val="28"/>
          <w:szCs w:val="28"/>
        </w:rPr>
        <w:t xml:space="preserve">» 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ункта 4 раздел 3 Плана работы КСП МР «Княжпогостский» на 2018 год, приказа Председателя КСП МР «Княжпогостский» от 10 сентября 2018 г. № 17-ос проведена проверка </w:t>
      </w:r>
      <w:r>
        <w:rPr>
          <w:rFonts w:cs="Calibri"/>
          <w:sz w:val="28"/>
          <w:szCs w:val="28"/>
        </w:rPr>
        <w:t>целевого и эффективного использования средств бюджета МР «Княжпогостский», выделенных на реализацию муниципальной программы «</w:t>
      </w:r>
      <w:r>
        <w:rPr>
          <w:bCs/>
          <w:sz w:val="28"/>
          <w:szCs w:val="28"/>
        </w:rPr>
        <w:t>Безопасность жизнедеятельности и социальная защита населения в Княжпогостском районе</w:t>
      </w:r>
      <w:r>
        <w:rPr>
          <w:rFonts w:cs="Calibri"/>
          <w:sz w:val="28"/>
          <w:szCs w:val="28"/>
        </w:rPr>
        <w:t xml:space="preserve">»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3"/>
        <w:gridCol w:w="7695"/>
      </w:tblGrid>
      <w:tr>
        <w:trPr>
          <w:trHeight w:val="718" w:hRule="atLeast"/>
        </w:trPr>
        <w:tc>
          <w:tcPr>
            <w:tcW w:w="1943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контрольного 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18" w:hanging="851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bCs/>
          <w:sz w:val="28"/>
          <w:szCs w:val="28"/>
        </w:rPr>
        <w:t>Исходя из масштабности и сложности решаемых задач, программа была разделена на четыре подпрограммы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населения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селения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производства</w:t>
      </w:r>
    </w:p>
    <w:p>
      <w:pPr>
        <w:pStyle w:val="Style24"/>
        <w:autoSpaceDE w:val="false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начала реализации Программы в неё четырнадцать раз вносились изменения. В нарушение ст. 179, ст. 217 БК РФ и </w:t>
      </w:r>
      <w:r>
        <w:rPr>
          <w:sz w:val="28"/>
          <w:szCs w:val="28"/>
        </w:rPr>
        <w:t xml:space="preserve">пункта 17. </w:t>
      </w:r>
      <w:r>
        <w:rPr>
          <w:bCs/>
          <w:sz w:val="28"/>
          <w:szCs w:val="28"/>
        </w:rPr>
        <w:t>Постановления администрации МР «Княжпогостский» от 14.10.2013 г. № 705 изменения в программу вносились не своевременно, что неоднократно отмечалось при экспертизе исполнения бюджета МР «Княжпогостский»  в 2014-2017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9 Методических указаний</w:t>
      </w:r>
      <w:r>
        <w:rPr>
          <w:bCs/>
          <w:sz w:val="28"/>
          <w:szCs w:val="28"/>
        </w:rPr>
        <w:t xml:space="preserve"> от 14.10.2013 г. № 705</w:t>
      </w:r>
      <w:r>
        <w:rPr>
          <w:sz w:val="28"/>
          <w:szCs w:val="28"/>
        </w:rPr>
        <w:t xml:space="preserve"> задачи муниципальной программы должны являться целями подпрограмм. В нарушение данного пункта в паспорте Программы обозначено семь задач, а Подпрограмм всего четыре, кроме того, первые три задачи Подпрограммы не соответствует целям, указанным в Подпрограммах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екоторые ожидаемые результаты реализации Программы в паспорте Программы </w:t>
      </w:r>
      <w:r>
        <w:rPr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>меют размытую формулировку, не содержат соответствующих измеримых результатов ее исполнения</w:t>
      </w:r>
      <w:r>
        <w:rPr>
          <w:rFonts w:eastAsia="Times-Roman;MS Mincho"/>
          <w:sz w:val="28"/>
          <w:szCs w:val="28"/>
        </w:rPr>
        <w:t xml:space="preserve"> и не имеют четкой количественной оценки, указывающей на ожидаемый от реализации программы эффект: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 снижение задолженности по оплате за жилищно-коммунальные услуги работников образования и культуры, работающих в сельской местности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сокращение бюджетных расходов, связанных с лечением лиц, пострадавших от противоправных действий, обеспечению сохранности имущества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увеличение налоговых поступлений от трудовой занятости осужденных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сокращение материального ущерба от противоправных действий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сокращение количества правонарушений среди несовершеннолетних, снижению уровня подростковой преступности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сокращение  числа погибших в результате совершенных преступлений, созданию обстановки спокойствия и безопасности на улицах и в других общественных мес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-Roman;MS Mincho"/>
          <w:sz w:val="28"/>
          <w:szCs w:val="28"/>
        </w:rPr>
        <w:t xml:space="preserve">Такая формулировка ожидаемых результатов не в полной мере соответствует требованиям  п. 17 Методических указаний </w:t>
      </w:r>
      <w:r>
        <w:rPr>
          <w:bCs/>
          <w:sz w:val="28"/>
          <w:szCs w:val="28"/>
        </w:rPr>
        <w:t>от 14.10.2013 г. № 705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согласно которым, ожидаемые результаты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жидаемых результатов не соответствует целевым индикатором. Так, согласно паспорту Программы установлено девять целевых индикаторов, а количество ожидаемых результатов – 13 е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ожидаемые результаты должны соответствовать друг другу. Так если целевой индикатор установлен как доля использованных, обезвреженных отходов в общем объёме отходов, образовавшихся в процессе производства и потребления, то ожидаемый результат должен быть - увеличение доли использованных, обезвреженных отходов в общем объёме отходов на %, если целевой индикатор установлен, как количество построенных и введённых в эксплуатацию объектов размещения (полигонов, площадок хранения) твёрдых бытовых и промышленных отходов, то ожидаемый результат будет увеличение объема реализации сельскохозяйственной продукции количество построенных и введённых в эксплуатацию объектов размещения (полигонов, площадок хранения) твёрдых бытовых и промышленных отходов на ___ед.и т.д. Непонятно, какой должен быть ожидаемый результат от целевого индикатора – создание механизма, обеспечивающего эффективное функционирование системы безопасности граждан и охраны общественного поряд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не ожидаемых результатов присутствуют индикаторы и показатели, которые отсутствуют в перечне целевых индикаторов и показателей Программы и непонятно как при реализации всех поставленных задач можно достичь данные результаты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работнико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трасли образования до 127 чел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трасли культура до 33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бюджетных расходов, связанных с лечением лиц, пострадавших от противоправных действий, обеспечению сохранност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налоговых поступлений от трудовой деятельности осужденны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-Roman;MS Mincho"/>
          <w:color w:val="000000"/>
          <w:sz w:val="28"/>
          <w:szCs w:val="28"/>
        </w:rPr>
        <w:t xml:space="preserve">В Программе отсутствуют 8 показателей (индикаторов) установленных в </w:t>
      </w:r>
      <w:r>
        <w:rPr>
          <w:rFonts w:eastAsia="Times-Roman;MS Mincho"/>
          <w:sz w:val="28"/>
          <w:szCs w:val="28"/>
        </w:rPr>
        <w:t>«</w:t>
      </w:r>
      <w:r>
        <w:rPr>
          <w:sz w:val="28"/>
          <w:szCs w:val="28"/>
        </w:rPr>
        <w:t>Стратегии социально-экономического развития муниципального района «Княжпогостский» до 2020 год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крываемость преступ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яжких и особо тяжких преступл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преступлений, совершенных несовершеннолетн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подразделений добровольной пожарной охраны на территории населенных пунк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нащенности населенных пунктов источниками наружного водоснабжения в целях пожароту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нащенности территорий общего пользования первичными средствами тушения пожаров и противопожарным инвентар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, соответствующих перечню минимальных обязательных требований антитеррористической защищенности потенциально опасных объектов, объектов ЖКХ, жизнеобеспечения, массового пребывания граждан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целенаправленных профилактических и информационных пропагандистских мероприятий с гражданами, наиболее подверженными воздействию идеологии террориз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а организацию мероприятий по реализации Программы фактически израсходовано средств местного бюджета в сумме 1 774,12 тыс. руб.</w:t>
      </w:r>
    </w:p>
    <w:p>
      <w:pPr>
        <w:pStyle w:val="Default"/>
        <w:tabs>
          <w:tab w:val="clear" w:pos="709"/>
          <w:tab w:val="left" w:pos="626" w:leader="none"/>
          <w:tab w:val="left" w:pos="3130" w:leader="none"/>
        </w:tabs>
        <w:jc w:val="both"/>
        <w:rPr/>
      </w:pPr>
      <w:r>
        <w:rPr>
          <w:sz w:val="28"/>
          <w:szCs w:val="28"/>
        </w:rPr>
        <w:tab/>
        <w:t xml:space="preserve">Проверкой целевого и эффективного использования средств местного бюджета на </w:t>
      </w:r>
      <w:r>
        <w:rPr>
          <w:rFonts w:cs="Calibri"/>
          <w:sz w:val="28"/>
          <w:szCs w:val="28"/>
        </w:rPr>
        <w:t>реализацию муниципальной программы «</w:t>
      </w:r>
      <w:r>
        <w:rPr>
          <w:bCs/>
          <w:sz w:val="28"/>
          <w:szCs w:val="28"/>
        </w:rPr>
        <w:t>Безопасность жизнедеятельности и социальная защита населения в Княжпогостском районе</w:t>
      </w:r>
      <w:r>
        <w:rPr>
          <w:sz w:val="28"/>
          <w:szCs w:val="28"/>
        </w:rPr>
        <w:t xml:space="preserve">», нарушений не установлено.      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right="-1" w:firstLine="42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В рамках реализации программы была установлена система видеонаблюдения в здании АМР «Княжпогостский», оборудованы пешеходные переходы на автомобильной дороге общего пользования местного значения «По г. Емва» элементами обустройства, обеспечивающими безопасные условия движения в ГП «Емва», рядом с МОУ СОШ № 2, выполнены работы по нанесению вновь и восстановлению изношенной разметки автомобильных дорог в г. Емва, приобретены и установлены два комплекта учебного пособия для изучения Правил Дорожного Движения в кабинетах школ МБОУ «СОШ № 1» и МАОУ «НШДС».  </w:t>
      </w:r>
    </w:p>
    <w:p>
      <w:pPr>
        <w:pStyle w:val="Normal"/>
        <w:ind w:firstLine="316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лановые назначения по Программе в 2016 г. выполнены</w:t>
      </w:r>
      <w:r>
        <w:rPr>
          <w:sz w:val="28"/>
          <w:szCs w:val="28"/>
        </w:rPr>
        <w:t xml:space="preserve"> на 96,18%. Программные показатели на 2016 г. ни по одной Подпрограмме не соответствуют бюджетной росписи на 2016 г. и решению о бюджете на 2016 год,  изменения  в Программу  своевременно не внесены, чем нарушены статьи 179, 217 БК РФ, </w:t>
      </w:r>
      <w:r>
        <w:rPr>
          <w:bCs/>
          <w:sz w:val="28"/>
          <w:szCs w:val="28"/>
        </w:rPr>
        <w:t>п.17. Постановления администрации МР «Княжпогостский» от 14.10.2013 г. № 705 «</w:t>
      </w:r>
      <w:r>
        <w:rPr>
          <w:sz w:val="28"/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 w:val="28"/>
            <w:szCs w:val="28"/>
          </w:rPr>
          <w:t>указаний</w:t>
        </w:r>
      </w:hyperlink>
      <w:r>
        <w:rPr>
          <w:sz w:val="28"/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 Программу после внесения изменений в Решение о бюджете района в течение всего года своевременно не вносились. Это позволяет сделать вывод, что исполнение Программы, особенно в части финансирования, не контролируется ответственными исполнителями программы, анализ выполнения мероприятий Программы, ее эффективности не проводится.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а о ходе реализации и оценке результативности и эффективности использования Программы за 2016 г. эффективность реализации Программы в 2016 году составила 0,9 балла и признана эффективной. Однако в расчетах допущены ошибки и в ходе проверки установлено неверное определение некоторых показателей (индикаторов), степень эффективности Программы по результатам проверки составила 0,591 балла и является удовлетворительн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За 2017 году на организацию мероприятий по реализации Программы израсходовано 403,13 тыс. руб. средств бюджета </w:t>
      </w:r>
      <w:r>
        <w:rPr>
          <w:sz w:val="28"/>
          <w:szCs w:val="28"/>
        </w:rPr>
        <w:t>МР «Княжпогостски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оверкой целевого и эффективного использования средств </w:t>
      </w:r>
      <w:r>
        <w:rPr>
          <w:sz w:val="28"/>
          <w:szCs w:val="28"/>
        </w:rPr>
        <w:t>местного</w:t>
      </w:r>
      <w:r>
        <w:rPr>
          <w:rFonts w:eastAsia="Calibri"/>
          <w:sz w:val="28"/>
          <w:szCs w:val="28"/>
        </w:rPr>
        <w:t xml:space="preserve"> бюджета в 2017 г.</w:t>
      </w:r>
      <w:r>
        <w:rPr>
          <w:sz w:val="28"/>
          <w:szCs w:val="28"/>
        </w:rPr>
        <w:t xml:space="preserve"> на реализацию муниципальной программы «</w:t>
      </w:r>
      <w:r>
        <w:rPr>
          <w:bCs/>
          <w:sz w:val="28"/>
          <w:szCs w:val="28"/>
        </w:rPr>
        <w:t>Безопасность жизнедеятельности и социальная защита населения в Княжпогостском районе</w:t>
      </w:r>
      <w:r>
        <w:rPr>
          <w:sz w:val="28"/>
          <w:szCs w:val="28"/>
        </w:rPr>
        <w:t xml:space="preserve">»  нарушений не устано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граммы оказаны услуги по тиражированию радиороликов по антитеррористической безопасности и пожарной безопасности для населения по «Дорожному радио», работы ремонту системы видеонаблюдения района, работы по монтажу сети уличного освещения на территории детского сада № 8,  МБОУ «СОШ № 2» г. Емва и МБОУ «СОШ № 1».</w:t>
      </w:r>
    </w:p>
    <w:p>
      <w:pPr>
        <w:pStyle w:val="Normal"/>
        <w:ind w:firstLine="31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лановые назначения по Программе в 2017 г. выполнены</w:t>
      </w:r>
      <w:r>
        <w:rPr>
          <w:sz w:val="28"/>
          <w:szCs w:val="28"/>
        </w:rPr>
        <w:t xml:space="preserve"> на 94,7%. Программные показатели на 2017 г. соответствуют бюджетной росписи на 2017 г. и решению о бюджете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я в Программу после внесения изменений в Решение о бюджете района в течение всего года своевременно не вносились, что неоднократно указывалось при проведении экспертизы исполнения бюджета МР «Княжпогостский» за 2017 г.. Это позволяет сделать вывод, что исполнение Программы, особенно в части финансирования, не контролируется ответственными исполнителями программы, анализ выполнения мероприятий Программы, ее эффективности не проводится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Отчета о ходе реализации и оценке результативности и эффективности использования Программы за 2017 г. Программа является эффективной. Однако в расчетах допущены ошибки и в ходе проверки установлено неверное определение некоторых показателей (индикаторов), степень эффективности Программы по результатам проверки составила 0,486 балла и является неэффективной.</w:t>
      </w:r>
    </w:p>
    <w:p>
      <w:pPr>
        <w:pStyle w:val="ConsNormal"/>
        <w:tabs>
          <w:tab w:val="clear" w:pos="709"/>
          <w:tab w:val="left" w:pos="483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результате низкого достижения результатов, Программа целесообразна к дальнейшему финансированию, при условии выполнения всех мероприятий, запланированных по программе, а также достижения всех целевых показателей и индикаторов, обозначенных в Программе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алаты МР «Княжпогостский»   </w:t>
        <w:tab/>
        <w:tab/>
        <w:t xml:space="preserve">                                         Киселева Н.А.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Data">
    <w:name w:val="data"/>
    <w:qFormat/>
    <w:rPr/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7:00Z</dcterms:created>
  <dc:creator>User</dc:creator>
  <dc:description/>
  <cp:keywords/>
  <dc:language>en-US</dc:language>
  <cp:lastModifiedBy>Kiseleva</cp:lastModifiedBy>
  <cp:lastPrinted>2018-10-09T16:46:00Z</cp:lastPrinted>
  <dcterms:modified xsi:type="dcterms:W3CDTF">2018-11-12T14:33:00Z</dcterms:modified>
  <cp:revision>20</cp:revision>
  <dc:subject/>
  <dc:title> </dc:title>
</cp:coreProperties>
</file>