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33045</wp:posOffset>
                </wp:positionV>
                <wp:extent cx="265176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1pt;mso-wrap-distance-left:9.05pt;mso-wrap-distance-right:9.05pt;mso-wrap-distance-top:0pt;mso-wrap-distance-bottom:0pt;margin-top:-18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2001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ект решения Совет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b/>
          <w:szCs w:val="28"/>
        </w:rPr>
        <w:t xml:space="preserve">№ 227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szCs w:val="28"/>
        </w:rPr>
        <w:t xml:space="preserve">22.12.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 бюджете муниципального района «Княжпогост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2018 год  и плановый период 2019-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.09.2018  г.                                                                                                          № 27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Cs w:val="28"/>
        </w:rPr>
        <w:t>Заключение на проект решения Совета МР «Княжпогостский» «О внесении изменений и дополнений в решение Совета МР «Княжпогостский» № 227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</w:rPr>
        <w:t xml:space="preserve">«Княжпогостский» на 2018 год и плановый период 2019-2020 годов» </w:t>
      </w:r>
      <w:r>
        <w:rPr>
          <w:rFonts w:cs="Times New Roman" w:ascii="Times New Roman" w:hAnsi="Times New Roman"/>
          <w:color w:val="222222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. 2 ст. 8.1  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Cs w:val="28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color w:val="222222"/>
          <w:szCs w:val="28"/>
        </w:rPr>
        <w:t xml:space="preserve"> № 227 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18 год и плановый период 2019-2020 годов» </w:t>
      </w:r>
      <w:r>
        <w:rPr>
          <w:rFonts w:cs="Times New Roman" w:ascii="Times New Roman" w:hAnsi="Times New Roman"/>
          <w:color w:val="222222"/>
          <w:szCs w:val="28"/>
        </w:rPr>
        <w:t>соответствуют требованиям Бюджетного кодекса РФ и содержат показатели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Cs w:val="28"/>
        </w:rPr>
        <w:t xml:space="preserve">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color w:val="222222"/>
          <w:szCs w:val="28"/>
        </w:rPr>
        <w:t xml:space="preserve"> № 227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18 год и плановый период 2019-2020 годов» предусмотрен </w:t>
      </w:r>
      <w:r>
        <w:rPr>
          <w:rFonts w:cs="Times New Roman" w:ascii="Times New Roman" w:hAnsi="Times New Roman"/>
          <w:color w:val="222222"/>
          <w:szCs w:val="28"/>
        </w:rPr>
        <w:t xml:space="preserve">объем доходов бюджета муниципального района на 2017 г. в сумме </w:t>
      </w:r>
      <w:r>
        <w:rPr>
          <w:rFonts w:cs="Times New Roman" w:ascii="Times New Roman" w:hAnsi="Times New Roman"/>
          <w:szCs w:val="28"/>
        </w:rPr>
        <w:t xml:space="preserve">699 517,848  </w:t>
      </w:r>
      <w:r>
        <w:rPr>
          <w:rFonts w:cs="Times New Roman" w:ascii="Times New Roman" w:hAnsi="Times New Roman"/>
          <w:color w:val="222222"/>
          <w:szCs w:val="28"/>
        </w:rPr>
        <w:t>тыс. руб., объем расходов бюджета в сумме 724 655,19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тыс. руб., дефицит бюджета в сумме 25</w:t>
      </w:r>
      <w:r>
        <w:rPr>
          <w:rFonts w:cs="Times New Roman" w:ascii="Times New Roman" w:hAnsi="Times New Roman"/>
          <w:szCs w:val="28"/>
        </w:rPr>
        <w:t xml:space="preserve"> 137,351</w:t>
      </w:r>
      <w:r>
        <w:rPr>
          <w:b/>
          <w:i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  <w:t xml:space="preserve">2. 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  <w:t>муниципального района «Княжпогостский» на 2018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color w:val="222222"/>
          <w:szCs w:val="28"/>
        </w:rPr>
        <w:t xml:space="preserve"> № 227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18 год и плановый период 2019-2020 годов» </w:t>
      </w:r>
      <w:r>
        <w:rPr>
          <w:rFonts w:cs="Times New Roman" w:ascii="Times New Roman" w:hAnsi="Times New Roman"/>
          <w:color w:val="222222"/>
          <w:szCs w:val="28"/>
        </w:rPr>
        <w:t xml:space="preserve">предусматривает </w:t>
      </w:r>
      <w:r>
        <w:rPr>
          <w:rFonts w:cs="Times New Roman" w:ascii="Times New Roman" w:hAnsi="Times New Roman"/>
          <w:b/>
          <w:color w:val="222222"/>
          <w:szCs w:val="28"/>
        </w:rPr>
        <w:t>увеличение доходной части бюджета в 2018 г. на</w:t>
      </w:r>
      <w:r>
        <w:rPr>
          <w:rFonts w:cs="Times New Roman" w:ascii="Times New Roman" w:hAnsi="Times New Roman"/>
          <w:color w:val="222222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умму 36 605,916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ыс. руб.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. увеличиваются налоговые и неналоговые доходы в сумме 28 362,6 тыс. руб., в том числе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ДФЛ в сумме 25 503,4 тыс. руб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чие налоговые доходы в сумме 1 617,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неналоговые доходы в сумме 1 241,99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 увеличиваются безвозмездные поступления из бюджетов других уровней на сумму 8 243,3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убсидия на софинансирование повышения оплаты труда работникам культуры в сумме 2 022,7 тыс. руб.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убсидия на создание безопасных условий в организациях образования в сумме 220,6 тыс. руб.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чие межбюджетные трансферты в сумме 6 000,0 тыс. руб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   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Уточняются коды доходной классификации на 2019-2020г.г. в связи с внесением изменений в НПА, сумма доходной части бюджета на 2019-2020г.г. остается неизменно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езультате уточненный план бюджета района  на 2018 г. по доходной части составит сумме 669 517,848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3. Анализ изменений, вносимых в расходную часть бюджета  муниципального района «Княжпогостский» на 2018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  <w:t xml:space="preserve">        Внесение указанных изменений в доходную часть бюджета предполагает соответственно, внесение изменений в расходную часть бюджета района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904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</w:rPr>
              <w:t>Расходная част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бюджета увеличивается на 22 788,178 тыс. руб. за счет  увеличения налоговых и неналоговых доходов, безвозмездных поступлений и остатков на лицевом счете, </w:t>
            </w:r>
            <w:r>
              <w:rPr>
                <w:rFonts w:cs="Times New Roman" w:ascii="Times New Roman" w:hAnsi="Times New Roman"/>
                <w:szCs w:val="28"/>
              </w:rPr>
              <w:t xml:space="preserve">в том числе по программам:  </w:t>
            </w:r>
          </w:p>
          <w:p>
            <w:pPr>
              <w:pStyle w:val="Style14"/>
              <w:ind w:left="0" w:firstLine="7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ourier New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В части реализации МП «Развитие дорожной и транспортной системы в Княжпогостском район» </w:t>
            </w:r>
            <w:r>
              <w:rPr>
                <w:rFonts w:cs="Times New Roman" w:ascii="Times New Roman" w:hAnsi="Times New Roman"/>
                <w:szCs w:val="28"/>
              </w:rPr>
              <w:t>увеличиваются расходы в сумме 300,0 тыс. руб. на содержание автомобильных дорог за счет средств дорожного фонда, в связи с увеличением доходов по акцизам на топливо.</w:t>
            </w:r>
          </w:p>
          <w:p>
            <w:pPr>
              <w:pStyle w:val="Normal"/>
              <w:ind w:right="-108" w:hanging="0"/>
              <w:jc w:val="both"/>
              <w:rPr>
                <w:rFonts w:eastAsia="Courier New"/>
                <w:b/>
                <w:b/>
                <w:szCs w:val="28"/>
              </w:rPr>
            </w:pPr>
            <w:r>
              <w:rPr>
                <w:rFonts w:eastAsia="Courier New"/>
                <w:b/>
                <w:szCs w:val="28"/>
              </w:rPr>
              <w:t xml:space="preserve"> </w:t>
            </w:r>
          </w:p>
          <w:p>
            <w:pPr>
              <w:pStyle w:val="Style14"/>
              <w:ind w:left="0" w:firstLine="6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 части реализации МП «Развитие жилищного строительства и  жилищно-коммунального хозяйства в Княжпогостском районе» </w:t>
            </w:r>
            <w:r>
              <w:rPr>
                <w:sz w:val="28"/>
                <w:szCs w:val="28"/>
              </w:rPr>
              <w:t>увеличиваются расходы в сумме 6 420,0 тыс. руб., в том числе: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на оплату расходов на содержание насосной станции в с. Серегово в сумме 50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- на снос аварийных домов в поселениях Емва и Тракт в сумме 2 32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- на долевое строительство 2-х квартир в сумме 3 60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образования в Княжпогостском районе</w:t>
            </w:r>
            <w:r>
              <w:rPr>
                <w:rFonts w:cs="Times New Roman" w:ascii="Times New Roman" w:hAnsi="Times New Roman"/>
                <w:szCs w:val="28"/>
              </w:rPr>
              <w:t>» увеличиваются расходы на 12 022,5 тр., в там числе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- на создание безопасных условий в организациях образования в сумме 220,6 тыс. руб.);</w:t>
            </w:r>
          </w:p>
          <w:p>
            <w:pPr>
              <w:pStyle w:val="Style14"/>
              <w:ind w:left="0" w:firstLine="616"/>
              <w:jc w:val="both"/>
              <w:rPr/>
            </w:pPr>
            <w:r>
              <w:rPr>
                <w:sz w:val="28"/>
                <w:szCs w:val="28"/>
              </w:rPr>
              <w:t xml:space="preserve">- на доплату до МРОТ ФОТ работникам образования в сумме 11 170,9 тыс. руб. </w:t>
            </w:r>
          </w:p>
          <w:p>
            <w:pPr>
              <w:pStyle w:val="Style14"/>
              <w:ind w:left="49" w:firstLine="567"/>
              <w:jc w:val="both"/>
              <w:rPr/>
            </w:pPr>
            <w:r>
              <w:rPr>
                <w:sz w:val="28"/>
                <w:szCs w:val="28"/>
              </w:rPr>
              <w:t>- на проведение текущих ремонтов учреждений образования в сумме 631,0 тыс. руб.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ind w:firstLine="61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В части реализации МП «Развитие отрасли «Культура» в Княжпогостском районе» </w:t>
            </w:r>
            <w:r>
              <w:rPr>
                <w:rFonts w:cs="Times New Roman" w:ascii="Times New Roman" w:hAnsi="Times New Roman"/>
                <w:szCs w:val="28"/>
              </w:rPr>
              <w:t>увеличиваются расходы на 4 989,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- увеличиваются на софинансирование повышения оплаты труда работникам культуры из РБ в сумме 2022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- увеличиваются на доплату до МРОТ работникам ЦХТО в сумме 3 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- уменьшаются на выполнение МЗ Спортивной школы в сумме 32,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Courier New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отрасли «Физическая культура и спорт» в Княжпогостском районе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меньшаются расходы в сумме 1 997,1тыс. руб., в та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меньшаются расходы на софинансирование повышения оплаты труда работникам дополнительного образования, в связи с перепрофилированием автономного учреждения дополнительного образования ДЮСШа, в учреждение спорта в сумме 2 03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- увеличиваются расходы на выполнение МЗ Спортивной школы в сумме 32,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муниципального управления в Княжпогостском районе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величиваются расходы на 640,0 тыс. руб., в том числе:</w:t>
            </w:r>
          </w:p>
          <w:p>
            <w:pPr>
              <w:pStyle w:val="Style14"/>
              <w:ind w:left="49" w:firstLine="567"/>
              <w:jc w:val="both"/>
              <w:rPr/>
            </w:pPr>
            <w:r>
              <w:rPr>
                <w:sz w:val="28"/>
                <w:szCs w:val="28"/>
              </w:rPr>
              <w:t>- увеличиваются расходы на сбалансированность бюджетов поселений на сумму 1083,0 тыс. руб.;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меньшаются расходы на содержание аппарата администрации для перераспределения на непрограммные направления деятельности администрации на сумму 443,0 тыс. руб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49" w:firstLine="567"/>
              <w:jc w:val="both"/>
              <w:rPr/>
            </w:pPr>
            <w:r>
              <w:rPr>
                <w:i/>
                <w:sz w:val="28"/>
                <w:szCs w:val="28"/>
              </w:rPr>
              <w:t>В части реализации МП «Доступная сред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аются расходы на мероприятия социальной направленности на сумму 303,4 тыс. руб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/>
                <w:szCs w:val="28"/>
              </w:rPr>
              <w:t xml:space="preserve">  </w:t>
            </w:r>
            <w:r>
              <w:rPr>
                <w:rFonts w:eastAsia="Courier New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В части реализации непрограммных направлений деятельности </w:t>
            </w:r>
            <w:r>
              <w:rPr>
                <w:rFonts w:cs="Times New Roman" w:ascii="Times New Roman" w:hAnsi="Times New Roman"/>
                <w:szCs w:val="28"/>
              </w:rPr>
              <w:t>увеличиваются расходы в сумме 716,4 тыс. руб. на содержание администрации в сумме 705,5 тыс. руб. и на содержание КСП на сумму 10,9 тыс. руб</w:t>
            </w:r>
            <w:r>
              <w:rPr>
                <w:szCs w:val="28"/>
              </w:rPr>
              <w:t>.</w:t>
            </w:r>
          </w:p>
          <w:p>
            <w:pPr>
              <w:pStyle w:val="Style14"/>
              <w:ind w:left="0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Произведены внутренние перемещения средств и корректировки расходов по уточнению бюджетной классификации в соответствии с Приказом МФ РФ 65н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 главным распорядителям средств бюд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 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8"/>
              </w:rPr>
              <w:t>Таким образом, в связи с увеличением плана бюджетных ассигнований,  расходная часть бюджета на 2018 г. составит в сумме 724 655,199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 учетом вышеуказанных изменений уточненный плановый объем доходов бюджета района составит 699 517,848 тыс. руб., уточненный плановый объем расходов бюджета составит 724 655,199 тыс. руб.,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дефицит бюджета </w:t>
            </w:r>
            <w:r>
              <w:rPr>
                <w:rFonts w:cs="Times New Roman" w:ascii="Times New Roman" w:hAnsi="Times New Roman"/>
                <w:szCs w:val="28"/>
              </w:rPr>
              <w:t xml:space="preserve">составит 25 137,351 тыс. руб.,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>что не  превышает ограничения установленные пунктом 3 статьи 92.1 Бюджетного кодекса Российской Федерации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Cs w:val="28"/>
        </w:rPr>
        <w:t xml:space="preserve">В целом, результаты  экспертизы  свидетельствуют,  что  изменения, вносимые проектом решения, являются обоснованными. На основании вышеизложенного, Контрольно-счетная палата МР «Княжпогостский» </w:t>
      </w:r>
      <w:r>
        <w:rPr/>
        <w:t>считает возможным рассмотреть предложенный проект Решения.</w:t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 МР «Княжпогостский»                                                    Н.А. Киселев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8:00Z</dcterms:created>
  <dc:creator>МИХАЙЛОВ</dc:creator>
  <dc:description/>
  <cp:keywords/>
  <dc:language>en-US</dc:language>
  <cp:lastModifiedBy>Kiseleva</cp:lastModifiedBy>
  <cp:lastPrinted>2018-09-21T11:08:00Z</cp:lastPrinted>
  <dcterms:modified xsi:type="dcterms:W3CDTF">2018-09-21T08:10:00Z</dcterms:modified>
  <cp:revision>13</cp:revision>
  <dc:subject/>
  <dc:title/>
</cp:coreProperties>
</file>