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>Информация по результатам проверки законности и результативности использования средств, выделенных из бюджета муниципального района «Княжпогостский» в 2020-2021 годах на осуществление отдельных переданных полномочий в соответствии с решением Совета МР «Княжпогостский»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hanging="426"/>
        <w:contextualSpacing/>
        <w:jc w:val="both"/>
        <w:rPr>
          <w:sz w:val="26"/>
          <w:szCs w:val="26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ab/>
      </w:r>
      <w:r>
        <w:rPr>
          <w:rFonts w:eastAsia="Calibri"/>
          <w:b/>
          <w:sz w:val="26"/>
          <w:szCs w:val="26"/>
        </w:rPr>
        <w:t xml:space="preserve">Основания для проведения контрольного мероприятия: </w:t>
      </w:r>
      <w:r>
        <w:rPr>
          <w:rFonts w:eastAsia="Calibri"/>
          <w:sz w:val="26"/>
          <w:szCs w:val="26"/>
        </w:rPr>
        <w:t xml:space="preserve">статья 8 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№153, </w:t>
      </w:r>
      <w:r>
        <w:rPr>
          <w:sz w:val="26"/>
          <w:szCs w:val="26"/>
        </w:rPr>
        <w:t xml:space="preserve">пункт 1 раздела 1 Плана работы Контрольно-счетной палаты МР «Княжпогостский» на 2022 год и приказ Председателя Контрольно-счетной палаты МР «Княжпогостский» от 03 октября 2022 года № 12-ос о проведении контрольного мероприятия по вопросу </w:t>
      </w:r>
      <w:r>
        <w:rPr>
          <w:rFonts w:cs="Calibri"/>
          <w:sz w:val="26"/>
          <w:szCs w:val="26"/>
        </w:rPr>
        <w:t>законности и результативности использования средств, выделенных из бюджета муниципального района «Княжпогостский» в 2020-2021 годах на осуществление отдельных переданных полномочий в соответствии с решением Совета МР «Княжпогостский»</w:t>
      </w:r>
      <w:r>
        <w:rPr>
          <w:sz w:val="26"/>
          <w:szCs w:val="26"/>
        </w:rPr>
        <w:t xml:space="preserve">. </w:t>
      </w:r>
    </w:p>
    <w:p>
      <w:pPr>
        <w:pStyle w:val="ConsPlus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законность и результативность использования средств, выделенных из бюджета муниципального района «Княжпогостский» в 2020 – 2021 годах на осуществление отдельных переданных полномочий в соответствии с решением Совета МР «Княжпогостски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требований Бю</w:t>
      </w:r>
      <w:r>
        <w:rPr>
          <w:rFonts w:cs="Times New Roman" w:ascii="Times New Roman" w:hAnsi="Times New Roman"/>
          <w:bCs/>
          <w:sz w:val="26"/>
          <w:szCs w:val="26"/>
        </w:rPr>
        <w:t>джетного кодекса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Объект контрольного мероприятия:</w:t>
      </w:r>
      <w:r>
        <w:rPr>
          <w:sz w:val="26"/>
          <w:szCs w:val="26"/>
        </w:rPr>
        <w:t xml:space="preserve"> Администрация муниципального района «Княжпогостский», Финансовое управление администрации муниципального района «Княжпогостский», (далее – Администрация МР «Княжпогостский», Финансовое управление АМР «Княжпогостский»); 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ракт»;</w:t>
      </w:r>
    </w:p>
    <w:p>
      <w:pPr>
        <w:pStyle w:val="Style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Мещура»;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Чиньяворык»;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Шошка»;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урья»;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Иоссер»;</w:t>
      </w:r>
    </w:p>
    <w:p>
      <w:pPr>
        <w:pStyle w:val="Style3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ерёгово».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Проверяемый период:</w:t>
      </w:r>
      <w:r>
        <w:rPr>
          <w:sz w:val="26"/>
          <w:szCs w:val="26"/>
        </w:rPr>
        <w:t xml:space="preserve">  с  01.01.2020 года   по  31.12.2021 года. 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Объем проверенных средств: </w:t>
      </w:r>
      <w:r>
        <w:rPr>
          <w:sz w:val="26"/>
          <w:szCs w:val="26"/>
        </w:rPr>
        <w:t>13 457,341 тысяч рублей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о итогам проведенной проверки: </w:t>
      </w:r>
      <w:r>
        <w:rPr>
          <w:sz w:val="26"/>
          <w:szCs w:val="26"/>
        </w:rPr>
        <w:t>Составлены семь актов проверки. По результатам их рассмотрения от администрации СП «Шошка» и администрации СП «Мещура» поступили возражения. Отчет сформирован с учетом рассмотрения  разногласий (возражения не приняты). По итогам контрольного мероприятия в адрес объектов проверки (СП «Иоссер», СП «Мещура», СП «Серёгово», СП «Турья», СП «Шошка») направлены представления об устранении нарушений и недостатков.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  <w:bCs/>
          <w:sz w:val="26"/>
          <w:szCs w:val="26"/>
        </w:rPr>
        <w:tab/>
        <w:t>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 законом №131-ФЗ, статей 9 и статьей 142.4 Бюджетного </w:t>
      </w:r>
      <w:r>
        <w:rPr>
          <w:sz w:val="26"/>
          <w:szCs w:val="26"/>
        </w:rPr>
        <w:t>кодекса РФ, руководствуясь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района «Княжпогостский»</w:t>
      </w:r>
      <w:r>
        <w:rPr>
          <w:color w:val="000000"/>
          <w:sz w:val="26"/>
          <w:szCs w:val="26"/>
        </w:rPr>
        <w:t xml:space="preserve"> Совет муниципального района «Княжпогостский» вынес решение от 18.12.2019 № 60 «О передаче органам местного самоуправления сельских поселений, входящих в состав МО МР «Княжпогостский» отдельных полномочий МО МР «Княжпогостский» о принятии администрациями сельских поселений входящих в состав муниципального образования муниципального района «Княжпогостский»  в том числе администрацией СП «Мещура»  следующие полномочия:</w:t>
      </w:r>
    </w:p>
    <w:p>
      <w:pPr>
        <w:pStyle w:val="Style3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участие в предупреждении и ликвидации последствий чрезвычайных ситуаций в границах поселения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организация ритуальных услуг и содержание мест захоронения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м Совета МР «Княжпогостский» от 22.12.2020 №158 </w:t>
      </w:r>
      <w:r>
        <w:rPr>
          <w:rFonts w:cs="Times New Roman" w:ascii="Times New Roman" w:hAnsi="Times New Roman"/>
          <w:color w:val="000000"/>
          <w:sz w:val="26"/>
          <w:szCs w:val="26"/>
        </w:rPr>
        <w:t>«О передаче органам местного самоуправления сельских поселений, входящих в состав МО МР «Княжпогостский» отдельных полномочий МО МР «Княжпогостский» о принятии администрациями сельских поселений входящих в состав муниципального образования муниципального района «Княжпогостский» перечень принятых полномочий дополняется еще одним полномочием: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9) организация в границах поселения водоснабжения населения. 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гласно статье 6 Бюджетного кодекса РФ межбюджетные трансферты это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атьей 142 Бюджетного кодекса РФ межбюджетные трансферты из местных бюджетов предоставляются в том числе и в форме иных межбюджетных трансфертов. </w:t>
      </w:r>
      <w:r>
        <w:rPr>
          <w:rFonts w:cs="Times New Roman" w:ascii="Times New Roman" w:hAnsi="Times New Roman"/>
          <w:sz w:val="26"/>
          <w:szCs w:val="26"/>
        </w:rPr>
        <w:tab/>
        <w:t>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Ф и соответствующими им законами субъекта Российской Федерации, бюджетам городских, сельских поселений могут быть предоставлены иные межбюджетные трансферты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м администрации МР «Княжпогостский» от 01.06.2020 № 439 «Об утверждении методики расчета иных межбюджетных трансфертов предоставляемых бюджетам поселений, входящих в состав муниципального образования муниципального района «Княжпогостский» по решению вопросов местного значения» утверждена методика расчета иных межбюджетных трансфертов предоставляемых по решению вопросов местного значения (далее Методи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дика устанавливает порядок расчета размера иных межбюджетных трансфертов и их исполь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Совета МР «Княжпогостский» от 15.06.2020 № 95 «Об утверждении порядка заключения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Княжпогостский» и органами местного самоуправления поселений, входящих в состав муниципального образования муниципального района»  утвержден Порядок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Княжпогостский» и органами местного самоуправления поселений, входящих в состав муниципального образования муниципального района» (далее Порядо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орядок регулирует порядок заключения соглашений между органами местного самоуправления муниципального района «Княжпогостский» и органами местного самоуправления поселений, о передаче части полномочий, по решению вопросов местного значения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Порядком органы местного самоуправления МР «Княжпогостский» вправе заключать соглашения с органами местного самоуправления поселений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О МР «Княжпогостский» в бюджеты соответствующих поселений в соответствии с Бюджетным кодексом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м случае органы местного самоуправления поселений осуществляют полномочия по решению вопросов местного значения МР «Княжпогостский» на территории данного поселения в соответствии с Федеральным законом № 131-ФЗ, Уставом поселения, соглаш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ой передачи органами местного самоуправления МР «Княжпогостский» полномочий по решению вопросов местного значения поселений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  <w:r>
        <w:rPr>
          <w:rFonts w:cs="Arial" w:ascii="Arial" w:hAnsi="Arial"/>
          <w:color w:val="212529"/>
          <w:sz w:val="22"/>
          <w:szCs w:val="22"/>
          <w:shd w:fill="F5F8FA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Порядка Совет МР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 решения о передаче части полномочий органами местного самоуправления МР «Княжпогостский» органам местного самоуправления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нормативные правовые акты по вопросам передачи части полномочий органами местного самоуправления МР «Княжпогостский» органам местного самоуправл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Порядка Совета МР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ь за исполнением передаваемых полномочий, предусмотренных Соглашением, осуществляется путем предостав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бъем межбюджетных трансфертов, предоставляемых из бюджета МР «Княжпогостский» для осуществления переданных полномочий, предусмотренных Соглашением, устанавливается в соответствии с решением о бюджете МР «Княжпогостский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sz w:val="26"/>
          <w:szCs w:val="26"/>
        </w:rPr>
        <w:tab/>
        <w:t>В случае нецелевого использования иных межбюджетных трансфертов они подлежат возврату в бюджет МР «Княжпогостский».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период с 2020 года по 2021 год в бюджет поселения поступили средства районного бюджета в сумме 13 457,341 тысяч рублей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, в том числе: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- на р</w:t>
      </w:r>
      <w:r>
        <w:rPr>
          <w:bCs/>
          <w:color w:val="000000"/>
          <w:sz w:val="26"/>
          <w:szCs w:val="26"/>
        </w:rPr>
        <w:t>азвитие жилищно-коммунального хозяйства и повышение степени благоустройства сельского поселения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на с</w:t>
      </w:r>
      <w:r>
        <w:rPr>
          <w:bCs/>
          <w:color w:val="000000"/>
          <w:sz w:val="26"/>
          <w:szCs w:val="26"/>
        </w:rPr>
        <w:t>оздание условий для комфортабельного проживания, в том числе для поддержания и улучшения санитарного и эстетического состояния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на содержание штатной численности работников сельского поселения, необходимых для осуществления полномочий по решению вопросов местного значения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ab/>
      </w:r>
      <w:r>
        <w:rPr>
          <w:sz w:val="28"/>
          <w:szCs w:val="28"/>
          <w:lang w:eastAsia="ar-SA"/>
        </w:rPr>
        <w:t xml:space="preserve">По результатам проверки составлено семь актов и выписано четыре представления, представления выписаны: сельскому поселению «Иоссер»,  сельскому поселению «Турья», сельскому поселению «Мещура», сельскому поселения «Серегово»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проверки выявлены следующие нарушения: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 В нарушение подпункта 3.2.7 пункта 3 и подпункта 4.1 пункта 4 Соглашений, не использованные по состоянию на 1 января текущего финансового года остатки межбюджетных трансфертов на выполнение отдельных полномочий предоставленных из бюджета муниципального района «Княжпогостский» не возращены  в доход бюджета района «Княжпогостский» следующими сельскими поселениями: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 «Мещура» за 2020 год в сумме 1,000 тысяча рублей, 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 «Серёгово» за 2020 год в сумме 2,121 тысяч рублей и за 2021 год в сумме 117,737 тысяч рублей. </w:t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звращены с нарушением установленного Соглашениями срока возврата:                -  СП «Чиньяворык» за 2020 год в сумме 5,150 тысяч рублей, 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СП «Шошка» за 2020 год в сумме 1,344 тысяч рублей, за 2021 год в сумме 1,2085 тысяч рублей, 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СП «Турья» за 2020 год в сумме 14,670 тысяч рублей, 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П «Иоссер» за 2020 год в сумме 3,306 тысяч рублей, за 2021 год в сумме 0,40 копеек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ставлены (статья 242 БК РФ)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>2. В нарушение подпункта 3.6. пункта 3 Порядка, отчеты об осуществлении переданных полномочий, использовании финансовых средств и материальных ресурсов не представлены следующими сельскими поселениями: СП «Мещура» и СП «Серегово». В</w:t>
      </w:r>
      <w:r>
        <w:rPr>
          <w:sz w:val="26"/>
          <w:szCs w:val="26"/>
        </w:rPr>
        <w:t xml:space="preserve"> представленных отчетах об использовании межбюджетных трансфертов, предоставленных из бюджета МР «Княжпогостский»  на осуществление переданных полномочий  администрацией СП «Чиньяворык» и администрацией СП «Турья»  отражены только суммы  утвержденных и предоставленных межбюджетных трансфертов из бюджета муниципального района бюджету поселения. Данных об использовании, иных межбюджетных трансфертов, в отчете не отражаются.  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оверить своевременность, полноту и порядок предоставления отчетов об использовании межбюджетных трансфертов для осуществления переданных полномочий не представляется возможным в связи с отсутствием в Соглашениях  утвержденных срока и порядка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tabs>
          <w:tab w:val="clear" w:pos="709"/>
          <w:tab w:val="left" w:pos="2552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>4. Установлено несоблюдение</w:t>
      </w:r>
      <w:r>
        <w:rPr>
          <w:sz w:val="26"/>
          <w:szCs w:val="26"/>
        </w:rPr>
        <w:t xml:space="preserve"> условий подпункта 3.1.3. пункта 3 Соглашений о передаче отдельных полномочий и предоставлении межбюджетных трансфертов из бюджета муниципального района «Княжпогостский» бюджету сельских поселений, что  свидетельствует об отсутствии со стороны администрации МР «Княжпогостский» возложенного в силу статьи 158 Бюджетного кодекса РФ контроля главного распорядителя за использование сельскими поселениям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 В ходе контрольного мероприятия установлено нецелевое использование бюджетных средств в сумме 431,422 тысяч рублей у следующих сельских посел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 «Мещура» за 2021 год в сумме 57,308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 «Турья» за 2020 год в сумме 86,830 тыс. рублей и за 2021 год в сумме 125,416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П «Шошка» за 2020 год 62,720 тыс. рублей и за 2021 год в сумме 99,148 тыс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 были направлены на реализацию первичных мер пожарной безопасности в границах населенных пунктов поселения: противопожарных мероприятий на территории сельских поселен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транспортного средства, оснащенного пожарно-техническим оборудованием, используемым при пожарно-спасательных работах, на содержание и ремонт транспортного средства, оснащенного пожарно-техническим оборудованием, используемым при пожарно-спасательных работах, на оплату за оказание услуг по техническому обслуживанию пожарных машин, на оплату транспортного налога и т. 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р пожарной безопасность в населенных пунктах на территории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анные расходы не относятся к расходам по выполнению полномочий  указанных в Приложении №1  к Соглашениям о передачи отдельных полномочий и предоставлении межбюджетных трансфертов.  В соответствии с Приложением к Соглашению в перечне полномочий, принимаемых сельскими поселениями не предусмотрено выполнение полномочий по обеспечению первичных мер пожарной безопасности в границах населенных пунктов поселения.  Следовательно, нецелевое использование средств бюджета составило 431,422 тыс. рублей, чем нарушена ст. 38, ст. 306.4 БК РФ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татья 38 БК РФ закрепляет принцип адресности и целевого характера бюджетных средств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огласно статьи 306.4 БК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лимитами бюджетных обязательств, бюджетной сметой, договором (соглашением) либо правовым актом, являющимся основанием для предоставления указа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нормативных правовых актов Контрольно-счетная палата МР «Княжпогостский» отмечает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  <w:t>1. Отсутствие в Соглашениях о передаче отдельных полномочий и предоставлении межбюджетных трансфертов из бюджета муниципального района «Княжпогостский бюджетам сельских поселений МР «Княжпогостский» утвержденных сроков и утвержденного порядка предоставления отчетов об осуществлении переданных полномочий, использования финансовых средств (межбюджетных трансфертов) и материальных ресурсов, в соответствии с пунктам 3.6 раздела 3 пунктом 9 раздела 6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Контрольно-счетная палата рекомендует внести изменения в Соглашения в части выявленных нарушений в соответствии с Порядком утвержденным решением Совета МР «Княжпогостский» от 15.06.2020 № 95 «Об утверждении порядка заключения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Княжпогостский» и органами местного самоуправления поселений, входящих в состав муниципального образования муниципального района»</w:t>
      </w:r>
      <w:r>
        <w:rPr/>
        <w:t xml:space="preserve"> </w:t>
      </w:r>
      <w:r>
        <w:rPr>
          <w:sz w:val="26"/>
          <w:szCs w:val="26"/>
        </w:rPr>
        <w:t xml:space="preserve">с целью </w:t>
      </w:r>
      <w:r>
        <w:rPr>
          <w:bCs/>
          <w:sz w:val="26"/>
          <w:szCs w:val="26"/>
        </w:rPr>
        <w:t xml:space="preserve">предупреждения ситуаций неисполнения либо ненадлежащего исполнения соглашения. 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Администрации МР «Княжпогостский» усилить контроль за целевым и эффективным использованием средств бюджета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проведенных проверок в адрес объектов контроля Контрольно-счетной палатой направлены представления с предложениями об устранении выявленных нарушений и недостатков, о соблюдении требований законодательства.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тчет направлен Главе МР «Княжпогостский», в Совет МР «Княжпогостский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566" w:gutter="0" w:header="0" w:top="851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Data">
    <w:name w:val="data"/>
    <w:qFormat/>
    <w:rPr/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4:00Z</dcterms:created>
  <dc:creator>User</dc:creator>
  <dc:description/>
  <dc:language>en-US</dc:language>
  <cp:lastModifiedBy>Kiseleva</cp:lastModifiedBy>
  <cp:lastPrinted>2023-02-06T15:04:00Z</cp:lastPrinted>
  <dcterms:modified xsi:type="dcterms:W3CDTF">2022-12-27T12:14:00Z</dcterms:modified>
  <cp:revision>2</cp:revision>
  <dc:subject/>
  <dc:title/>
</cp:coreProperties>
</file>