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ИНФОРМАЦИЯ   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тчету об исполнении бюджета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/>
      </w:pPr>
      <w:r>
        <w:rPr>
          <w:b/>
          <w:szCs w:val="28"/>
        </w:rPr>
        <w:t>«Княжпогостский» за 9 месяцев 2018 года.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ая характеристика исполнения бюджета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ключение по отчету об исполнении бюджета муниципального района «Княжпогостский» за 9 месяцев 2018 год подготовлено в соответствии со статьей 268.1 Бюджетного кодекса Российской Федерации,  пунктом 5 статьи 47 Положения о бюджетном процессе в муниципальном районе «Княжпогостский» от 22.09.2014 г. № 350  (с изменениями и дополнениями), Положения о контрольно-счетном органе муниципального района «Княжпогостский», утвержденного решением Совета муниципального района «Княжпогостский» от 25 декабря  2012 г. № 153, пункта 8 раздела 2 Плана работы Контрольно-счётной палаты МР «Княжпогостский» на 2018 год  и приказа председателя Контрольно-счетной палаты МР «Княжпогостский» от 01.11.2018 г. № 23-ос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подготовке заключения использованы Постановление администрации МР «Княжпогостский» от 09.10.2018 г. № 374 «Об утверждении отчета об исполнении консолидированного бюджета муниципального района «Княжпогостский» за 9 месяцев 2018 г., сводная бюджетная роспись бюджета МР «Княжпогостский» по состоянию на 01.10.2018 г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За </w:t>
      </w:r>
      <w:r>
        <w:rPr>
          <w:szCs w:val="28"/>
        </w:rPr>
        <w:t xml:space="preserve">9 месяцев </w:t>
      </w:r>
      <w:r>
        <w:rPr>
          <w:bCs/>
          <w:szCs w:val="28"/>
        </w:rPr>
        <w:t xml:space="preserve">2018 года пять раз вносились изменения и дополнения в Решение Совета МР «Княжпогостский» </w:t>
      </w:r>
      <w:r>
        <w:rPr>
          <w:color w:val="222222"/>
          <w:szCs w:val="28"/>
        </w:rPr>
        <w:t>№ 227 от 22.12.2017 г. «</w:t>
      </w:r>
      <w:r>
        <w:rPr>
          <w:bCs/>
          <w:color w:val="222222"/>
          <w:szCs w:val="28"/>
        </w:rPr>
        <w:t xml:space="preserve">О бюджете муниципального района </w:t>
      </w:r>
      <w:r>
        <w:rPr/>
        <w:t xml:space="preserve">«Княжпогостский» на 2018 год и плановый период 2019-2020 годов»  (далее – решение Совета от 22.12.2017 г. № 227) </w:t>
      </w:r>
      <w:r>
        <w:rPr>
          <w:bCs/>
          <w:szCs w:val="28"/>
        </w:rPr>
        <w:t xml:space="preserve">в связи с увеличением налоговых и неналоговых доходов, безвозмездных поступлений из бюджетов, увеличения расходов по </w:t>
      </w:r>
      <w:r>
        <w:rPr>
          <w:szCs w:val="28"/>
        </w:rPr>
        <w:t xml:space="preserve">вновь поступившим источникам доходов и за счет изменения остатков средств на лицевом счете местного бюджета </w:t>
      </w:r>
      <w:r>
        <w:rPr>
          <w:bCs/>
          <w:szCs w:val="28"/>
        </w:rPr>
        <w:t>по состоянию на 01.01.2018 года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В соответствии с </w:t>
      </w:r>
      <w:r>
        <w:rPr/>
        <w:t>решением Совета от 22.12.2017 г. № 227 и изменениями от 21.09.2018 г. утвержденный бюджет района на 01.10.2018 г. имеет следующие показатели:</w:t>
      </w:r>
    </w:p>
    <w:p>
      <w:pPr>
        <w:pStyle w:val="Normal"/>
        <w:tabs>
          <w:tab w:val="clear" w:pos="708"/>
          <w:tab w:val="left" w:pos="8250" w:leader="none"/>
        </w:tabs>
        <w:ind w:firstLine="708"/>
        <w:jc w:val="both"/>
        <w:rPr/>
      </w:pPr>
      <w:r>
        <w:rPr>
          <w:bCs/>
          <w:szCs w:val="28"/>
        </w:rPr>
        <w:t xml:space="preserve">- общий </w:t>
      </w:r>
      <w:r>
        <w:rPr>
          <w:color w:val="222222"/>
          <w:szCs w:val="28"/>
        </w:rPr>
        <w:t>объем доходов в сумме 699</w:t>
      </w:r>
      <w:r>
        <w:rPr>
          <w:szCs w:val="28"/>
        </w:rPr>
        <w:t xml:space="preserve"> 517,848</w:t>
      </w:r>
      <w:r>
        <w:rPr>
          <w:b/>
          <w:szCs w:val="28"/>
        </w:rPr>
        <w:t xml:space="preserve"> </w:t>
      </w:r>
      <w:r>
        <w:rPr>
          <w:color w:val="222222"/>
          <w:szCs w:val="28"/>
        </w:rPr>
        <w:t>тыс. руб.,</w:t>
        <w:tab/>
      </w:r>
    </w:p>
    <w:p>
      <w:pPr>
        <w:pStyle w:val="Normal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- общий объем расходов в сумме 724</w:t>
      </w:r>
      <w:r>
        <w:rPr>
          <w:szCs w:val="28"/>
        </w:rPr>
        <w:t xml:space="preserve"> 655,199 </w:t>
      </w:r>
      <w:r>
        <w:rPr>
          <w:color w:val="222222"/>
          <w:szCs w:val="28"/>
        </w:rPr>
        <w:t>тыс. руб.,</w:t>
      </w:r>
    </w:p>
    <w:p>
      <w:pPr>
        <w:pStyle w:val="Normal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- дефицит бюджета в сумме 25</w:t>
      </w:r>
      <w:r>
        <w:rPr>
          <w:szCs w:val="28"/>
        </w:rPr>
        <w:t xml:space="preserve"> 137,351 </w:t>
      </w:r>
      <w:r>
        <w:rPr>
          <w:color w:val="222222"/>
          <w:szCs w:val="28"/>
        </w:rPr>
        <w:t>тыс. руб.</w:t>
      </w:r>
    </w:p>
    <w:p>
      <w:pPr>
        <w:pStyle w:val="Normal"/>
        <w:ind w:firstLine="708"/>
        <w:jc w:val="both"/>
        <w:rPr/>
      </w:pPr>
      <w:r>
        <w:rPr>
          <w:color w:val="222222"/>
          <w:szCs w:val="28"/>
        </w:rPr>
        <w:t>Утвержденный объем доходов в сумме 699</w:t>
      </w:r>
      <w:r>
        <w:rPr>
          <w:szCs w:val="28"/>
        </w:rPr>
        <w:t xml:space="preserve"> 517,848</w:t>
      </w:r>
      <w:r>
        <w:rPr>
          <w:b/>
          <w:szCs w:val="28"/>
        </w:rPr>
        <w:t xml:space="preserve"> </w:t>
      </w:r>
      <w:r>
        <w:rPr>
          <w:color w:val="222222"/>
          <w:szCs w:val="28"/>
        </w:rPr>
        <w:t xml:space="preserve">тыс. руб. соответствует сумме доходов, указанных в отчете </w:t>
      </w:r>
      <w:r>
        <w:rPr>
          <w:szCs w:val="28"/>
        </w:rPr>
        <w:t>об исполнении консолидированного бюджета муниципального района «Княжпогостский» за 9 месяцев 2018 г. (ф. 0503317).</w:t>
      </w:r>
    </w:p>
    <w:p>
      <w:pPr>
        <w:pStyle w:val="Normal"/>
        <w:ind w:firstLine="708"/>
        <w:jc w:val="both"/>
        <w:rPr/>
      </w:pPr>
      <w:r>
        <w:rPr>
          <w:color w:val="222222"/>
          <w:szCs w:val="28"/>
        </w:rPr>
        <w:t>Утвержденный объем расходов в сумме 724</w:t>
      </w:r>
      <w:r>
        <w:rPr>
          <w:szCs w:val="28"/>
        </w:rPr>
        <w:t xml:space="preserve"> 655,199 </w:t>
      </w:r>
      <w:r>
        <w:rPr>
          <w:color w:val="222222"/>
          <w:szCs w:val="28"/>
        </w:rPr>
        <w:t xml:space="preserve">тыс. руб. соответствует сумме расходов, указанных в отчете </w:t>
      </w:r>
      <w:r>
        <w:rPr>
          <w:szCs w:val="28"/>
        </w:rPr>
        <w:t>об исполнении консолидированного бюджета муниципального района «Княжпогостский» за 9 месяцев 2018 г. (ф. 0503317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Бюджет района за 9 месяцев 2018 г. по доходам исполнен на 77% к уточненному годовому бюджету, в том числе по налоговым  и неналоговым доходам на 76,48%. Исполнение бюджета по расходам состоялось на уровне 64,12% к уточненному годовому бюдж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ом исполнения бюджета за 9 месяцев 2018 года явился профицит, величина которого составила 73 976,377 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сполнение основных характеристик бюджета муниципального района «Княжпогостский» за 9 месяцев 2018 года в сравнении с аналогичными показателями предшествующего отчетному году представлено в таблиц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тыс. руб.)</w:t>
      </w:r>
    </w:p>
    <w:tbl>
      <w:tblPr>
        <w:tblW w:w="97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40"/>
        <w:gridCol w:w="1395"/>
        <w:gridCol w:w="1373"/>
        <w:gridCol w:w="1418"/>
        <w:gridCol w:w="1363"/>
        <w:gridCol w:w="1329"/>
      </w:tblGrid>
      <w:tr>
        <w:trPr>
          <w:trHeight w:val="23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 2017 го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 2018 год</w:t>
            </w:r>
          </w:p>
        </w:tc>
      </w:tr>
      <w:tr>
        <w:trPr>
          <w:trHeight w:val="57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Общий объем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463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089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699</w:t>
            </w:r>
            <w:r>
              <w:rPr>
                <w:sz w:val="24"/>
                <w:szCs w:val="24"/>
              </w:rPr>
              <w:t xml:space="preserve"> 517,8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606,4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</w:tr>
      <w:tr>
        <w:trPr>
          <w:trHeight w:val="4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обствен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289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76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875,4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698,9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8</w:t>
            </w:r>
          </w:p>
        </w:tc>
      </w:tr>
      <w:tr>
        <w:trPr>
          <w:trHeight w:val="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Общий объем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183,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11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655,1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630,1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2</w:t>
            </w:r>
          </w:p>
        </w:tc>
      </w:tr>
      <w:tr>
        <w:trPr>
          <w:trHeight w:val="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87" w:hanging="0"/>
              <w:jc w:val="both"/>
              <w:rPr/>
            </w:pPr>
            <w:r>
              <w:rPr>
                <w:sz w:val="22"/>
                <w:szCs w:val="22"/>
              </w:rPr>
              <w:t>Дефицит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 719,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5 078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 367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76,3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равнении с аналогичным периодом 2017 г. фактический объем доходов за 9 месяцев 2018 г. увеличился на 61 516,51 тыс. руб. или на 12,9 %, что оценивается положи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равнении с аналогичным периодом 2017 г. общий объем расходов за 9 месяцев 2018 г. увеличился на 32 618,72 тыс. руб. или на 7,55 %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 9 месяцев 2018 г. получен профицит бюджета в сумме 73 976,37 тыс. руб., за 9 месяцев 2017 г. так же был получен профицит в сумме 45 078,58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нение бюджета района по доход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/>
          <w:b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 Согласно уточненному бюджету общий объем доходов муниципального района на 2018 г. утвержден в сумме 699 517,84 тыс. руб., в том числе налоговые и неналоговые доходы в сумме 238 875,456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нализ исполнения доходной части бюджета за 9 месяцев 2018 г. в соответствии с утвержденными бюджетными назначениями представлен в таблице:                                                                                                  (тыс. руб.)</w:t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1843"/>
        <w:gridCol w:w="1559"/>
        <w:gridCol w:w="1560"/>
      </w:tblGrid>
      <w:tr>
        <w:trPr>
          <w:trHeight w:val="7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№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% исполнения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 517,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 606,4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 875,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 698,9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48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 399,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29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0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69,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3,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7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на территории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7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5,1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6,8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2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4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9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4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5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476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403,8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4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2,3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1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,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5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5</w:t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9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1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8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1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9,8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5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8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 642,3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 907,5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26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113,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573,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2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15,0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93,6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2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873,6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328,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2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9,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 034,9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от возврата бюджетами РФ и организациями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/>
            </w:pPr>
            <w:r>
              <w:rPr>
                <w:bCs/>
                <w:sz w:val="20"/>
              </w:rPr>
              <w:t>2.6.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204,9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Фактически бюджет муниципального района за 9 месяцев 2018 год по доходам исполнен на 77% к годовым бюджетным назначениям: при плане 699 517,848 тыс. руб. поступило 538 606,492 тыс. руб., в том числе по налоговым и неналоговым платежам на 76,48% к годовым бюджетным назначениям: при плане 238 875,456 тыс. руб. поступило 182 698,984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счет поступлений собственных доходов бюджет района обеспечен на 33,92%, за счет </w:t>
      </w:r>
      <w:r>
        <w:rPr/>
        <w:t>безвозмездных поступлений на 66,08%.  В денежном выражении  соответственно  на 182</w:t>
      </w:r>
      <w:r>
        <w:rPr>
          <w:szCs w:val="28"/>
        </w:rPr>
        <w:t xml:space="preserve"> 698,984 </w:t>
      </w:r>
      <w:r>
        <w:rPr/>
        <w:t xml:space="preserve">тыс. руб. и  355 907,508 </w:t>
      </w:r>
      <w:r>
        <w:rPr>
          <w:b/>
          <w:bCs/>
        </w:rPr>
        <w:t xml:space="preserve"> </w:t>
      </w:r>
      <w:r>
        <w:rPr/>
        <w:t xml:space="preserve">тыс. руб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 структуре налоговых и неналоговых доходов бюджета района основным источником поступлений являлся налог на доходы физических лиц                                                           - 76,37%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/>
        <w:t xml:space="preserve">Плановые бюджетные назначения по налоговым и неналоговым  доходам за </w:t>
      </w:r>
      <w:r>
        <w:rPr>
          <w:szCs w:val="28"/>
        </w:rPr>
        <w:t xml:space="preserve">9 месяцев </w:t>
      </w:r>
      <w:r>
        <w:rPr/>
        <w:t>2018 года выполнены по всем доходам, кроме госпошлины, не выполнение составило 194 тыс. руб</w:t>
      </w:r>
      <w:r>
        <w:rPr>
          <w:szCs w:val="28"/>
        </w:rPr>
        <w:t xml:space="preserve">.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Безвозмездные поступления от других бюджетов составили </w:t>
      </w:r>
      <w:r>
        <w:rPr>
          <w:bCs/>
          <w:szCs w:val="28"/>
        </w:rPr>
        <w:t xml:space="preserve">355 907,508 </w:t>
      </w:r>
      <w:r>
        <w:rPr>
          <w:szCs w:val="28"/>
        </w:rPr>
        <w:t>тыс</w:t>
      </w:r>
      <w:r>
        <w:rPr/>
        <w:t xml:space="preserve">. руб.  при годовом плане  </w:t>
      </w:r>
      <w:r>
        <w:rPr>
          <w:bCs/>
          <w:szCs w:val="28"/>
        </w:rPr>
        <w:t xml:space="preserve">460 642,392 </w:t>
      </w:r>
      <w:r>
        <w:rPr>
          <w:szCs w:val="28"/>
        </w:rPr>
        <w:t>тыс</w:t>
      </w:r>
      <w:r>
        <w:rPr/>
        <w:t>. руб., что составляет 77,42%,</w:t>
      </w:r>
      <w:r>
        <w:rPr>
          <w:szCs w:val="28"/>
        </w:rPr>
        <w:t xml:space="preserve"> плановые назначения за 9 месяцев 2018 года выполнены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2.2. Анализ исполнения бюджета по доходам  за </w:t>
      </w:r>
      <w:r>
        <w:rPr>
          <w:szCs w:val="28"/>
        </w:rPr>
        <w:t xml:space="preserve">9 месяцев </w:t>
      </w:r>
      <w:r>
        <w:rPr/>
        <w:t>2018 г. в соответствии с доходами аналогичному периоду предыдущего финансового года (в динамике)                                                                                                   (тыс. руб.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479"/>
        <w:gridCol w:w="1701"/>
        <w:gridCol w:w="1598"/>
        <w:gridCol w:w="1657"/>
        <w:gridCol w:w="998"/>
      </w:tblGrid>
      <w:tr>
        <w:trPr>
          <w:trHeight w:val="793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7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ind w:firstLine="851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полнение бюджета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+ увеличение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- уменьшение)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мес. 2018 г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мес. 2017 г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0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 606,49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 089,9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61 516,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12,89</w:t>
            </w:r>
          </w:p>
        </w:tc>
      </w:tr>
      <w:tr>
        <w:trPr>
          <w:trHeight w:val="477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 698,98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276,9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422,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0,23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295,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 005,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4 289,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2,66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3,73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270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4 733,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,37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на территории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7,3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9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38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,14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6,85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1,2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65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,41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3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,9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3 раза</w:t>
            </w:r>
          </w:p>
        </w:tc>
      </w:tr>
      <w:tr>
        <w:trPr>
          <w:trHeight w:val="3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48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,9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1 351,4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9,72</w:t>
            </w:r>
          </w:p>
        </w:tc>
      </w:tr>
      <w:tr>
        <w:trPr>
          <w:trHeight w:val="3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403,87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271,7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 3 867,8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 18,18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2,39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63,5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6 391,1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38,13</w:t>
            </w:r>
          </w:p>
        </w:tc>
      </w:tr>
      <w:tr>
        <w:trPr>
          <w:trHeight w:val="3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53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 905,5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раза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19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 705,0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4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раз</w:t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2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8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205,6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,44</w:t>
            </w:r>
          </w:p>
        </w:tc>
      </w:tr>
      <w:tr>
        <w:trPr>
          <w:trHeight w:val="3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5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0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 1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52,4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8,9</w:t>
            </w:r>
          </w:p>
        </w:tc>
      </w:tr>
      <w:tr>
        <w:trPr>
          <w:trHeight w:val="3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 907,50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813,0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61 094,4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20,72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 xml:space="preserve">    </w:t>
      </w:r>
      <w:r>
        <w:rPr/>
        <w:t xml:space="preserve">Общий объем доходов бюджета за </w:t>
      </w:r>
      <w:r>
        <w:rPr>
          <w:szCs w:val="28"/>
        </w:rPr>
        <w:t xml:space="preserve">9 месяцев </w:t>
      </w:r>
      <w:r>
        <w:rPr/>
        <w:t xml:space="preserve">2018 г. в сравнении с доходами </w:t>
      </w:r>
      <w:r>
        <w:rPr>
          <w:szCs w:val="28"/>
        </w:rPr>
        <w:t>9 месяцев</w:t>
      </w:r>
      <w:r>
        <w:rPr/>
        <w:t xml:space="preserve"> 2017 г. увеличился на 61 516,51 тыс. руб. или на 12,89%. Данное увеличение произошло в основном за счет увеличения поступлений по налоговым доходам на 4</w:t>
      </w:r>
      <w:r>
        <w:rPr>
          <w:szCs w:val="28"/>
        </w:rPr>
        <w:t> 289,92 тыс. руб</w:t>
      </w:r>
      <w:r>
        <w:rPr/>
        <w:t xml:space="preserve">. и безвозмездных поступлений на 61 094,44 тыс. руб., в то время как по неналоговым доходам наблюдается уменьшение поступлений к уровню </w:t>
      </w:r>
      <w:r>
        <w:rPr>
          <w:szCs w:val="28"/>
        </w:rPr>
        <w:t xml:space="preserve">9 месяцев </w:t>
      </w:r>
      <w:r>
        <w:rPr/>
        <w:t>2017 года на 3</w:t>
      </w:r>
      <w:r>
        <w:rPr>
          <w:szCs w:val="28"/>
        </w:rPr>
        <w:t xml:space="preserve"> 867,85 </w:t>
      </w:r>
      <w:r>
        <w:rPr/>
        <w:t>тыс. руб.</w:t>
      </w:r>
    </w:p>
    <w:p>
      <w:pPr>
        <w:pStyle w:val="Normal"/>
        <w:ind w:firstLine="720"/>
        <w:jc w:val="both"/>
        <w:rPr/>
      </w:pPr>
      <w:r>
        <w:rPr/>
        <w:t xml:space="preserve">За </w:t>
      </w:r>
      <w:r>
        <w:rPr>
          <w:szCs w:val="28"/>
        </w:rPr>
        <w:t xml:space="preserve">9 месяцев </w:t>
      </w:r>
      <w:r>
        <w:rPr/>
        <w:t xml:space="preserve">2018 года  наблюдается  рост поступлений по всем налоговым доходам в сравнении с </w:t>
      </w:r>
      <w:r>
        <w:rPr>
          <w:rFonts w:eastAsia="Calibri"/>
        </w:rPr>
        <w:t>аналогичным периодом прошлого года</w:t>
      </w:r>
      <w:r>
        <w:rPr/>
        <w:t xml:space="preserve">, </w:t>
      </w:r>
      <w:r>
        <w:rPr>
          <w:szCs w:val="28"/>
        </w:rPr>
        <w:t>кроме госпошлины.</w:t>
      </w:r>
      <w:r>
        <w:rPr/>
        <w:t xml:space="preserve">  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</w:rPr>
        <w:t xml:space="preserve">По неналоговым доходам за 9 месяцев 2018 г. наблюдается рост по всем доходам </w:t>
      </w:r>
      <w:r>
        <w:rPr>
          <w:rFonts w:eastAsia="Calibri"/>
          <w:szCs w:val="28"/>
        </w:rPr>
        <w:t>кроме д</w:t>
      </w:r>
      <w:r>
        <w:rPr>
          <w:szCs w:val="28"/>
        </w:rPr>
        <w:t>оходов от использования имущества, находящегося в государственной и муниципальной  собственности, где снижение составило 6 391,17 тыс. руб.</w:t>
      </w:r>
      <w:r>
        <w:rPr>
          <w:rFonts w:eastAsia="Calibri"/>
          <w:szCs w:val="28"/>
        </w:rPr>
        <w:t xml:space="preserve"> в сравнении с аналогичным периодом прошлого года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Безвозмездные поступления от других</w:t>
      </w:r>
      <w:r>
        <w:rPr/>
        <w:t xml:space="preserve"> бюджетов увеличились на 61</w:t>
      </w:r>
      <w:r>
        <w:rPr>
          <w:szCs w:val="28"/>
        </w:rPr>
        <w:t xml:space="preserve"> 094,44 </w:t>
      </w:r>
      <w:r>
        <w:rPr/>
        <w:t xml:space="preserve">тыс. руб. в сравнении с уровнем </w:t>
      </w:r>
      <w:r>
        <w:rPr>
          <w:szCs w:val="28"/>
        </w:rPr>
        <w:t xml:space="preserve">9 месяцев </w:t>
      </w:r>
      <w:r>
        <w:rPr/>
        <w:t>2017 года или на 20,72</w:t>
      </w:r>
      <w:r>
        <w:rPr>
          <w:szCs w:val="28"/>
        </w:rPr>
        <w:t xml:space="preserve">%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нение бюджета района по расход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/>
          <w:sz w:val="20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Cs w:val="28"/>
        </w:rPr>
        <w:t xml:space="preserve">По отчету об исполнении бюджета муниципального района «Княжпогостский» за 9 месяцев 2018 года расходы бюджета исполнены в сумме 464 630,114 тыс. руб., что составило 64,12% от установленных бюджетных расходов на год. </w:t>
      </w:r>
    </w:p>
    <w:p>
      <w:pPr>
        <w:pStyle w:val="Normal"/>
        <w:ind w:firstLine="709"/>
        <w:jc w:val="both"/>
        <w:rPr/>
      </w:pPr>
      <w:r>
        <w:rPr>
          <w:szCs w:val="28"/>
        </w:rPr>
        <w:t>Анализ исполнения бюджета за 9 месяцев 2018 г. по расходам аналогичному периоду предыдущего финансового года приведен в таблиц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(тыс. руб.)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584"/>
        <w:gridCol w:w="1452"/>
        <w:gridCol w:w="1460"/>
        <w:gridCol w:w="1133"/>
        <w:gridCol w:w="1178"/>
      </w:tblGrid>
      <w:tr>
        <w:trPr>
          <w:trHeight w:val="447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функциональной классификации расходов бюдже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о бюджете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расходов (%)</w:t>
            </w:r>
          </w:p>
        </w:tc>
      </w:tr>
      <w:tr>
        <w:trPr>
          <w:trHeight w:val="42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 20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 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9 мес. 20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9 мес. 2017</w:t>
            </w:r>
          </w:p>
        </w:tc>
      </w:tr>
      <w:tr>
        <w:trPr>
          <w:trHeight w:val="287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 655,19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 630,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1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55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35,65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65,5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26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38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9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76,2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3,6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57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7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4,39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4,03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5,2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2</w:t>
            </w:r>
          </w:p>
        </w:tc>
      </w:tr>
      <w:tr>
        <w:trPr>
          <w:trHeight w:val="11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465,0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985,3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66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>
          <w:trHeight w:val="39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07,6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5,7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24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7,02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1,56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7,7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43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74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4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75,42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9,5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28,8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иболее всего освоены средства за 9 месяцев 2018 г. по следующим отраслям: «Национальная оборона» - 75%, «Образование» - 74,27%, что оценивается положи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еньше всего освоены средства за 9 месяцев 2018 г. по двум отрасл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) «Общегосударственные вопросы» - 33,45%, низкое освоение средств при исполнении судебных актов РФ по возмещению вреда, причиненного в результате незаконных действий (бездействия) органов государственной в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) «Национальная экономика» - 44,36%, низкое освоение средств на содержание автомобильных дорог общего пользования местного значения за счет средств РБ и капитальный ремонт и ремонт автомобильных дорого общего пользования местного значения, на развитие туризма и малого и среднего предприним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) «Жилищно-коммунальное хозяйство» - 20,91%, низкое освоение средств на строительство и снос дом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) «Физическая культура и спорт» - 38,75%, низкое освоение средств на содержание ЦХТО, ЦНК, выполнение муниципального задания учреждений куль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ъем расходов бюджета по итогам 9 месяцев 2018 г. увеличился по сравнению с аналогичным периодом прошлого года на 32 618,714 тыс. руб. или на 7,55%. Наибольшее уменьшение расходов за 9 месяцев 2017 г по сравнению с аналогичным периодом прошлого года наблюдается по отрасли «Жилищно-коммунальное хозяйство» в связи с окончанием мероприятий по переселению граждан из аварийного жилищного фон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ходе исполнения бюджета соблюден  принцип  социальной  направленности  бюджета – основная часть расходов  направлена на  отрасли  социальной  сферы и  составила 82,88%  (385 070,4 тыс. руб.) от  всех расходов  районного  бюджет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отношении исполнения расходов бюджета главными распорядителями средств, поименованными в ведомственной структуре расходов, за  9 месяцев 2018 года отмечается следующее: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.)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73"/>
        <w:gridCol w:w="1964"/>
        <w:gridCol w:w="1842"/>
        <w:gridCol w:w="17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игнования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 по Л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сполн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МР «Княжпогостск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5,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5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Р «Княжпогостск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9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"Княжпогостский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517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14,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6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культуры и спорта АМР "Княжпогостский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108,4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429,3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7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, землями и природными ресурсами АМР "Княжпогостский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 316,22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55,9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1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МР "Княжпогостский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 547,6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 388,1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5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МР "Княжпогостский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759,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34,6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2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 655,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 630,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12%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иболее всего освоены средства за 9 месяцев 2018 г. по Управлению образования АМР «Княжпогостский» - 73,55%, что оценивается полож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иболее низкое исполнение расходов по администрации МР «Княжпогостский» - 40,66% (низкое освоение средств при исполнении судебных актов РФ по возмещению вреда, причиненного в результате незаконных действий (бездействия) органов государственной власти), ФУ АМР «Княжпогостский» - 44,22% (низкое освоение средств на сбалансированность бюджетов поселений и выравнивание бюджетной обеспеченности поселений из районного фонда финансовой поддержки, а так же не освоение средств</w:t>
      </w:r>
      <w:r>
        <w:rPr/>
        <w:t xml:space="preserve"> на к</w:t>
      </w:r>
      <w:r>
        <w:rPr>
          <w:szCs w:val="28"/>
        </w:rPr>
        <w:t xml:space="preserve">апитальный ремонт и ремонт автомобильных дорого общего пользования местного значения) и УМИЗиПР АМР «Княжпогостский» - 45,51% (приобретение компьютера и программного обеспечения запланировано на 4 кв.).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личия в отчетном периоде не предусмотренных законом о бюджете расходов не установл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u w:val="single"/>
        </w:rPr>
        <w:t>Исполнение муниципальных програ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Times New Roman"/>
          <w:b/>
          <w:i/>
          <w:iCs/>
          <w:color w:val="FF0000"/>
          <w:sz w:val="16"/>
          <w:szCs w:val="16"/>
          <w:u w:val="single"/>
        </w:rPr>
      </w:r>
    </w:p>
    <w:p>
      <w:pPr>
        <w:pStyle w:val="TextBody"/>
        <w:ind w:firstLine="720"/>
        <w:jc w:val="both"/>
        <w:rPr>
          <w:b w:val="false"/>
          <w:b w:val="false"/>
          <w:color w:val="FF0000"/>
          <w:sz w:val="20"/>
          <w:szCs w:val="16"/>
          <w:u w:val="single"/>
        </w:rPr>
      </w:pPr>
      <w:r>
        <w:rPr>
          <w:b w:val="false"/>
          <w:color w:val="FF0000"/>
          <w:sz w:val="20"/>
          <w:szCs w:val="16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отчетном финансовом году предусмотрены ассигнования на реализацию 9 муниципальных программ. Общий объем расходов, предусмотренный на реализацию программ на 2018 год утвержден советом в сумме 668</w:t>
      </w:r>
      <w:r>
        <w:rPr>
          <w:bCs/>
          <w:szCs w:val="28"/>
        </w:rPr>
        <w:t xml:space="preserve"> 355,62 тыс. </w:t>
      </w:r>
      <w:r>
        <w:rPr>
          <w:szCs w:val="28"/>
        </w:rPr>
        <w:t>руб. За 9 месяцев 2018 г. фактические расходы бюджета по программам составили в сумме 455 128,56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тыс. руб. или 68,1% от утвержденных решением о бюджете годовых назначений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Исполнение бюджета по муниципальным программам представлено в таблице:                                                                                                </w:t>
      </w:r>
      <w:r>
        <w:rPr/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70"/>
        <w:gridCol w:w="1701"/>
        <w:gridCol w:w="1843"/>
        <w:gridCol w:w="1276"/>
        <w:gridCol w:w="992"/>
      </w:tblGrid>
      <w:tr>
        <w:trPr>
          <w:trHeight w:val="2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предусмотреный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усмотрено решением Совета о бюджет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на 01.10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экономики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9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дорожной и транспортной системы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95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107,9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5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6</w:t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жилищного строительства и жилищно-коммунального хозяйства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75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6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9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 92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 92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 86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5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трасли "Культура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4 70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70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82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4</w:t>
            </w:r>
          </w:p>
        </w:tc>
      </w:tr>
      <w:tr>
        <w:trPr>
          <w:trHeight w:val="2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трасли "Физическая культура и спорт" в "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79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79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2</w:t>
            </w:r>
          </w:p>
        </w:tc>
      </w:tr>
      <w:tr>
        <w:trPr>
          <w:trHeight w:val="10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муниципального управления в муниципальном районе "Княжпогостск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 73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 73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52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6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жизнедеятельности и социальная защита населения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86,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2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 276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 35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 128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1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Плановые назначения за 9 месяцев выполнены по двум </w:t>
      </w:r>
      <w:r>
        <w:rPr>
          <w:szCs w:val="28"/>
        </w:rPr>
        <w:t>муниципальным программам:</w:t>
      </w:r>
      <w:r>
        <w:rPr>
          <w:bCs/>
          <w:szCs w:val="28"/>
        </w:rPr>
        <w:t xml:space="preserve"> «Развитие образования в Княжпогостском районе" и  "Доступная среда"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Низкие темпы освоения бюджетных средств наблюдается по 4 программам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- МП «Развитие экономики в Княжпогостском районе» – 1,33%, </w:t>
      </w:r>
      <w:r>
        <w:rPr>
          <w:szCs w:val="28"/>
        </w:rPr>
        <w:t>это не освоение средств на развитие туризма,</w:t>
      </w:r>
      <w:r>
        <w:rPr>
          <w:bCs/>
          <w:szCs w:val="28"/>
        </w:rPr>
        <w:t xml:space="preserve"> малого и среднего предпринимательства в Княжпогостском районе</w:t>
      </w:r>
      <w:r>
        <w:rPr>
          <w:szCs w:val="28"/>
        </w:rPr>
        <w:t xml:space="preserve">, а так же </w:t>
      </w:r>
      <w:r>
        <w:rPr>
          <w:color w:val="000000"/>
          <w:szCs w:val="28"/>
          <w:shd w:fill="FFFFFF" w:val="clear"/>
        </w:rPr>
        <w:t>слабой организационной и исполнительской дисциплине в освоение запланированных бюджетных средств.</w:t>
      </w:r>
    </w:p>
    <w:p>
      <w:pPr>
        <w:pStyle w:val="Normal"/>
        <w:jc w:val="both"/>
        <w:rPr/>
      </w:pPr>
      <w:r>
        <w:rPr>
          <w:bCs/>
          <w:szCs w:val="28"/>
        </w:rPr>
        <w:t>- МП «Развитие дорожной и транспортной системы в Княжпогостском районе» - 47,86%, это содержание дорог,  средства будут освоены в 4 квартале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 МП «Развитие жилищного строительства и жилищно-коммунального хозяйства в Княжпогостском районе»- 36,29%, это приобретение жилья, снос аварийных домов, кадастровый учет земельных участков, средства будут освоены в 4 квартале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МП «Безопасность жизнедеятельности и социальная защита населения в Княжпогостском районе» - 33,4%, это мероприятия по предупреждению и пресечению преступлений, профилактики правонарушений, которые запланированы на 4 квартал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 нарушение ст. 179, ст. 217 БК РФ и п.17. Постановления администрации МР «Княжпогостский» от 14.10.2013 г. № 705 «</w:t>
      </w:r>
      <w:r>
        <w:rPr>
          <w:szCs w:val="28"/>
        </w:rPr>
        <w:t xml:space="preserve">Об утверждении методических </w:t>
      </w:r>
      <w:hyperlink w:anchor="Par28">
        <w:r>
          <w:rPr>
            <w:rStyle w:val="InternetLink"/>
            <w:szCs w:val="28"/>
          </w:rPr>
          <w:t>указаний</w:t>
        </w:r>
      </w:hyperlink>
      <w:r>
        <w:rPr>
          <w:szCs w:val="28"/>
        </w:rPr>
        <w:t xml:space="preserve"> по разработке и реализации муниципальных программ администрации муниципального района «Княжпогостский» </w:t>
      </w:r>
      <w:r>
        <w:rPr>
          <w:bCs/>
          <w:szCs w:val="28"/>
        </w:rPr>
        <w:t xml:space="preserve">по 5 программам из 9 объемы ассигнований, предусмотренные решением Совета «О бюджете МР «Княжпогостский на 2018 год и плановый период 2019-2020 года» с изменениями и дополнениями от 21.09.2018 г. и сводной бюджетной росписью по состоянию на 01.10.2018 г. не соответствуют объемам финансирования, определенным в Программах на 2018 год: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- «Развитие экономики в Княжпогостском районе» (ответственный Караванова И.Г.) </w:t>
      </w:r>
    </w:p>
    <w:p>
      <w:pPr>
        <w:pStyle w:val="Normal"/>
        <w:jc w:val="both"/>
        <w:rPr/>
      </w:pPr>
      <w:r>
        <w:rPr>
          <w:bCs/>
          <w:szCs w:val="28"/>
        </w:rPr>
        <w:t>- «Развитие дорожной и транспортной системы в Княжпогостском районе» (ответственный Хмара Ю.Ю.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«Развитие жилищного строительства и жилищно-коммунального хозяйства в Княжпогостском районе» (ответственный Хмара Ю.Ю.)</w:t>
      </w:r>
    </w:p>
    <w:p>
      <w:pPr>
        <w:pStyle w:val="Normal"/>
        <w:jc w:val="both"/>
        <w:rPr/>
      </w:pPr>
      <w:r>
        <w:rPr>
          <w:bCs/>
          <w:szCs w:val="28"/>
        </w:rPr>
        <w:t>- «Безопасность жизнедеятельности и социальная защита населения в Княжпогостском районе» (ответственный Дмитрогло  В.Ю.)</w:t>
      </w:r>
    </w:p>
    <w:p>
      <w:pPr>
        <w:pStyle w:val="Normal"/>
        <w:jc w:val="both"/>
        <w:rPr/>
      </w:pPr>
      <w:r>
        <w:rPr>
          <w:bCs/>
          <w:szCs w:val="28"/>
        </w:rPr>
        <w:t>- «Доступная среда» (ответственный Панченко И.В).</w:t>
      </w:r>
      <w:r>
        <w:rPr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пунктом 17. </w:t>
      </w:r>
      <w:r>
        <w:rPr>
          <w:bCs/>
          <w:szCs w:val="28"/>
        </w:rPr>
        <w:t>Постановления администрации МР «Княжпогостский» от 14.10.2013 г. № 705 м</w:t>
      </w:r>
      <w:r>
        <w:rPr>
          <w:szCs w:val="28"/>
        </w:rPr>
        <w:t>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 одного месяца после принятия Советом МР "Княжпогостский" решения о бюджете МР "Княжпогостский" на очередной финансовый год.</w:t>
      </w:r>
    </w:p>
    <w:p>
      <w:pPr>
        <w:pStyle w:val="Normal"/>
        <w:jc w:val="both"/>
        <w:rPr>
          <w:rFonts w:cs="Calibri"/>
        </w:rPr>
      </w:pPr>
      <w:r>
        <w:rPr>
          <w:szCs w:val="28"/>
        </w:rPr>
        <w:t xml:space="preserve">       </w:t>
      </w:r>
      <w:r>
        <w:rPr>
          <w:szCs w:val="28"/>
        </w:rPr>
        <w:t>Изменения в данные Программы после внесения изменений в Решение о бюджете района в течение 9 месяцев 2018 г. своевременно не вносятся, что неоднократно отмечалось при экспертизе бюджета за 1 квартал и первое полугодие 2018 г. Это позволяет сделать вывод, что исполнение Программ, особенно в части финансирования, не контролируется ответственными исполнителями программ, анализ выполнения мероприятий Программы, ее эффективности не проводится.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right="-283" w:firstLine="567"/>
        <w:jc w:val="both"/>
        <w:rPr/>
      </w:pPr>
      <w:r>
        <w:rPr>
          <w:szCs w:val="28"/>
        </w:rPr>
        <w:t>У бюджета муниципального района «Княжпогостский» по состоянию на 01 октября 2018 года  отсутствуют долговые обязательств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ства резервного фонда в отчетном периоде не использовались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едлож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Руководителю администрации МР «Княжпогостский» рассмотреть настоящее заключение по результатам проверки отчета об исполнении бюджета за 9 месяцев 2018 г. и принять меры для устранения замечаний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tLeast" w:line="265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 «Княжпогостский»                                     Н.А. Киселева</w:t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709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17:00Z</dcterms:created>
  <dc:creator>Васильева Н.М.</dc:creator>
  <dc:description/>
  <cp:keywords/>
  <dc:language>en-US</dc:language>
  <cp:lastModifiedBy>Kiseleva</cp:lastModifiedBy>
  <cp:lastPrinted>2018-11-09T12:30:00Z</cp:lastPrinted>
  <dcterms:modified xsi:type="dcterms:W3CDTF">2018-11-12T14:00:00Z</dcterms:modified>
  <cp:revision>106</cp:revision>
  <dc:subject/>
  <dc:title>ЗАКЛЮЧЕНИЕ</dc:title>
</cp:coreProperties>
</file>