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приказу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СП МР «Княжпогостский»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.12.2017 г. № 37-ос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НДАРТ ВНЕШНЕ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«Контроль реализации результато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нтрольных и экспертно-аналитических мероприятий, проведенных контрольно-счетной палатой </w:t>
      </w:r>
      <w:r>
        <w:rPr>
          <w:rFonts w:cs="Times New Roman" w:ascii="Times New Roman" w:hAnsi="Times New Roman"/>
          <w:b/>
          <w:szCs w:val="28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 Общие положения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СФК 4050 «Контроль реализации резуль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и экспертно-аналитических мероприятий, проведенных контрольно-счетной палатой муниципального района «Княжпогостский (далее – Стандарт) подготовлен для организации исполнения ст. 157, 268.1 Бюджетного кодекса Российской Федерации, п.1 ст. 17.1 Федерального закона от 06.10.2003 № 131-ФЗ «Об общих принципах организации местного самоуправления в Российской Федерации», п. 2 ст. 9 и ст.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Р «Княжпогостский», ст. 10 «Положения о контрольно-счетной палате муниципального района «Княжпогостский», утвержденного решением Совета муниципального района «Княжпогостский» от 25.12.2012 г. № 153 (с изменениями и дополнениями)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2. </w:t>
      </w:r>
      <w:r>
        <w:rPr>
          <w:rFonts w:cs="Times New Roman" w:ascii="Times New Roman" w:hAnsi="Times New Roman"/>
        </w:rPr>
        <w:t>Настоящий Стандарт разработан в соответствии с законодательством          Российской Федерации,  является внутренним документом Контрольно-счетной палаты и предназначен для использования в практической работе. За основу принят Стандарт Счетной палаты  Российской Федерации СФК 4050 «Контроль реализации результатов контрольных и экспертно-аналитических мероприятий, проведенных Счетной палатой Российской Федерации»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.3. Целью Стандарта является методическое и нормативное обеспечение   контроля реализации результатов контрольных и экспертно-аналитических  мероприятий, проведенных Контрольно-счетной палатой (далее - результаты проведенных   мероприятий).</w:t>
      </w:r>
    </w:p>
    <w:p>
      <w:pPr>
        <w:pStyle w:val="TextBodyIndent"/>
        <w:ind w:left="-567" w:firstLine="1275"/>
        <w:jc w:val="both"/>
        <w:rPr/>
      </w:pPr>
      <w:r>
        <w:rPr>
          <w:rFonts w:cs="Times New Roman" w:ascii="Times New Roman" w:hAnsi="Times New Roman"/>
          <w:bCs/>
          <w:szCs w:val="28"/>
        </w:rPr>
        <w:t>1.4.</w:t>
      </w:r>
      <w:r>
        <w:rPr>
          <w:rFonts w:cs="Times New Roman" w:ascii="Times New Roman" w:hAnsi="Times New Roman"/>
          <w:szCs w:val="28"/>
        </w:rPr>
        <w:t> Задачами настоящего Стандарта являются: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-</w:t>
      </w:r>
      <w:r>
        <w:rPr>
          <w:rFonts w:cs="Times New Roman" w:ascii="Times New Roman" w:hAnsi="Times New Roman"/>
          <w:spacing w:val="4"/>
          <w:szCs w:val="28"/>
        </w:rPr>
        <w:t xml:space="preserve"> определение правил и процедур контроля реализации результатов  проведенных мероприятий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определение порядка оформления итогов контроля реализации результатов   проведенных мероприятий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/>
          <w:szCs w:val="28"/>
        </w:rPr>
        <w:t>1.5.</w:t>
      </w:r>
      <w:r>
        <w:rPr>
          <w:rFonts w:cs="Times New Roman" w:ascii="Times New Roman" w:hAnsi="Times New Roman"/>
          <w:szCs w:val="28"/>
        </w:rPr>
        <w:t xml:space="preserve"> Под результатами проведенных мероприятий, в рамках настоящего  Стандарта, понимаются требования, предложения и рекомендации, содержащиеся в документах, оформляемых по результатам проведенных мероприятий и направляемых Контрольно-счетной палатой в органы местного самоуправления и объекты контроля (далее - документы, направленные Контрольно-счетной палатой)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8"/>
        </w:rPr>
        <w:t>Под реализацией результатов проведенных мероприятий, понимаются итоги рассмотрения (исполнения) органами местного самоуправления и объектами контроля следующих документов, направленных им Контрольно-счетной палатой по результатам проведенных мероприятий: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Cs w:val="28"/>
        </w:rPr>
        <w:t>отчет (аналитический документ) Контрольно-счетной палаты по результатам проведенного мероприятия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информационное письмо Контрольно-счетной палаты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ставление Контрольно-счетной палаты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писание Контрольно-счетной палаты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- обращение Контрольно-счетной палаты в правоохранительные орган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/>
          <w:szCs w:val="28"/>
        </w:rPr>
        <w:t>1.6.</w:t>
      </w:r>
      <w:r>
        <w:rPr>
          <w:rFonts w:cs="Times New Roman" w:ascii="Times New Roman" w:hAnsi="Times New Roman"/>
          <w:szCs w:val="28"/>
        </w:rPr>
        <w:t xml:space="preserve"> Положения настоящего Стандарта являются обязательными для  соблюдения сотрудниками Контрольно-счетной палаты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 Цель, задачи и формы контроля реализац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зультатов проведенных мероприят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2.1.</w:t>
      </w:r>
      <w:r>
        <w:rPr>
          <w:rFonts w:cs="Times New Roman" w:ascii="Times New Roman" w:hAnsi="Times New Roman"/>
          <w:szCs w:val="28"/>
        </w:rPr>
        <w:t> Контроль реализации результатов проведенных мероприятий включает в  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Cs w:val="28"/>
        </w:rPr>
        <w:t>анализ итогов рассмотрения органами местного самоуправления, отчетов,   аналитических и других документов Контрольно-счетной палаты по   результатам проведен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анализ итогов рассмотрения информационных писем Контрольно-счетной пал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Cs w:val="28"/>
        </w:rPr>
        <w:t xml:space="preserve">контроль соблюдения сроков рассмотрения представлений Контрольно-счетной палаты и  информирования Контрольно-счетной палаты о принятых по представлениям решениях и мерах </w:t>
      </w:r>
      <w:r>
        <w:rPr>
          <w:rFonts w:cs="Times New Roman" w:ascii="Times New Roman" w:hAnsi="Times New Roman"/>
          <w:spacing w:val="4"/>
          <w:szCs w:val="28"/>
        </w:rPr>
        <w:t>по их реализации, выполнения указанных решений и мер, а также контроль  исполнения предписаний Контрольно-счетной палаты (далее - контроль реализации  представлений (предписаний) Контрольно-счетной пала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анализ итогов рассмотрения правоохранительными органами материалов    контрольных мероприятий, направленных им Контрольно-счетной палатой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2.2.</w:t>
      </w:r>
      <w:r>
        <w:rPr>
          <w:rFonts w:cs="Times New Roman" w:ascii="Times New Roman" w:hAnsi="Times New Roman"/>
          <w:szCs w:val="28"/>
        </w:rPr>
        <w:t xml:space="preserve"> Целью контроля реализации результатов проведенных мероприятий    является обеспечение качественного выполнения задач, возложенных на Контрольно-счетную     палату, и достижения высокого уровня эффективности ее контрольно-ревизионной и экспертно-аналитической деятельности. 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Задачами контроля реализации результатов проведенных мероприятий    являются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Cs w:val="28"/>
        </w:rPr>
        <w:t>- получение информации о рассмотрении (исполнении) органами местного  самоуправления и объектами контроля документов, направленных им Контрольно-счетной палатой по результатам проведенных мероприятий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Cs w:val="28"/>
        </w:rPr>
        <w:t>- выработка и принятие дополнительных мер для устранения органами местного  самоуправления и объектами контроля выявленных нарушений и недостатков,  отмеченных в представлениях и предписаниях Контрольно-счетной палаты, а также предложений по привлечению к ответственности должностных лиц, виновных в нарушении порядка и сроков рассмотрения представлений Контрольно-счетной палаты и (или) неисполнении  предписаний Контрольно-счетной палаты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пределение результативности проведенных мероприятий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Cs w:val="28"/>
        </w:rPr>
        <w:t>- повышение качества и эффективности контрольно-ревизионной и экспертно-аналитической деятельности Контрольно-счетной палаты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Cs w:val="28"/>
        </w:rPr>
        <w:t>- разработка предложений по совершенствованию контрольно-ревизионной и  экспертно-аналитической деятельности Контрольно-счетной палаты и ее правового,  организационного, методологического, информационного и иного обеспечения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работка предложений по совершенствованию бюджетного законодательства и развитию бюджетной системы муниципального образования и представление их на рассмотрение представительному органу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Cs w:val="28"/>
        </w:rPr>
        <w:t>2.3.</w:t>
      </w:r>
      <w:r>
        <w:rPr>
          <w:rFonts w:cs="Times New Roman" w:ascii="Times New Roman" w:hAnsi="Times New Roman"/>
          <w:spacing w:val="2"/>
          <w:szCs w:val="28"/>
        </w:rPr>
        <w:t xml:space="preserve"> Контроль реализации результатов проведенных мероприятий организуют должностные лица Контрольно-счетной палаты, ответственные за их исполнение. 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Указанный контроль осуществляется с использованием правил  делопроизводства и документообор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2.4.</w:t>
      </w:r>
      <w:r>
        <w:rPr>
          <w:rFonts w:cs="Times New Roman" w:ascii="Times New Roman" w:hAnsi="Times New Roman"/>
          <w:szCs w:val="28"/>
        </w:rPr>
        <w:t> Контроль реализации результатов проведенных мероприятий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>а) анализа полученной информации о решениях и мерах, принятых органами местного самоуправления и объектами контроля по итогам рассмотрения документов Контрольно-счетной палаты по результатам проведенных мероприятий, по выполнению  требований, предложений и рекомендаций Контрольно-счетной па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8"/>
        </w:rPr>
        <w:t>б) мониторинга учета в нормативных правовых актах, принятых органами  местного самоуправления, предложений Контрольно-счетной палаты по совершенствованию бюджетного, налогового, и иного законодательств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) включения в программы контрольных мероприятий вопросов проверки  реализации представлений (предписаний) Контрольно-счетной палаты, направленных по   результатам ранее проведенных мероприятий на данном объекте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ведения контрольных мероприятий по проверке реализации представлений (предписаний) Контрольно-счетной палаты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2.5.</w:t>
      </w:r>
      <w:r>
        <w:rPr>
          <w:rFonts w:cs="Times New Roman" w:ascii="Times New Roman" w:hAnsi="Times New Roman"/>
          <w:szCs w:val="28"/>
        </w:rPr>
        <w:t> Документы по контролю реализации результатов проведенных мероприятий в составе формируемых в соответствии с Инструкцией по делопроизводству в Контрольно-счетной палате (далее - Инструкция по делопроизводству) дел соответствующих мероприятий должны быть скомплектованы отдельно по каждому документу, направленному   Контрольно-счетной палатой.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3. Анализ итогов рассмотрения </w:t>
      </w:r>
      <w:r>
        <w:rPr>
          <w:rFonts w:cs="Times New Roman" w:ascii="Times New Roman" w:hAnsi="Times New Roman"/>
          <w:b/>
          <w:spacing w:val="2"/>
          <w:szCs w:val="28"/>
        </w:rPr>
        <w:t>органами местного само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"/>
          <w:szCs w:val="28"/>
        </w:rPr>
        <w:t>и объектами контроля  отчетов, аналитических и других докумен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"/>
          <w:szCs w:val="28"/>
        </w:rPr>
        <w:t xml:space="preserve">Контрольно-счетной палаты по результатам проведенных </w:t>
      </w:r>
      <w:r>
        <w:rPr>
          <w:rFonts w:cs="Times New Roman" w:ascii="Times New Roman" w:hAnsi="Times New Roman"/>
          <w:b/>
          <w:bCs/>
          <w:szCs w:val="28"/>
        </w:rPr>
        <w:t xml:space="preserve"> мероприятий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Контрольно-счетная палата проводит анализ выполнения решений и мер по их реализации, принятых по итогам рассмотрения  органами местного самоуправления и объектами  контроля отчетов, аналитических и других документов Контрольно-счетной палаты по результатам проведенных мероприятий, а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pacing w:val="-2"/>
          <w:szCs w:val="28"/>
        </w:rPr>
        <w:t xml:space="preserve">также по итогам рассмотрения представленных Контрольно-счетной палатой органам  местного самоуправления  предложений и рекомендаций по   совершенствованию бюджетного, налогового и иного законодательства, организации бюджетного процесса и развитию бюджетной системы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Анализ осуществляется на основе изучения информации по итогам рассмотрения  </w:t>
      </w:r>
      <w:r>
        <w:rPr>
          <w:rFonts w:cs="Times New Roman" w:ascii="Times New Roman" w:hAnsi="Times New Roman"/>
          <w:spacing w:val="-2"/>
          <w:szCs w:val="28"/>
        </w:rPr>
        <w:t>органами  местного самоуправления и объектами контроля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Cs w:val="28"/>
        </w:rPr>
        <w:t xml:space="preserve">отчетов,   аналитических и других документов Контрольно-счетной платы по результатам проведенных мероприятий, путем проведения мониторинга изменений муниципальных правовых актов, принятых в соответствии с предложениями и рекомендациями Контрольно-счетной палаты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pacing w:val="4"/>
          <w:szCs w:val="28"/>
        </w:rPr>
      </w:pPr>
      <w:r>
        <w:rPr>
          <w:rFonts w:cs="Times New Roman" w:ascii="Times New Roman" w:hAnsi="Times New Roman"/>
          <w:b/>
          <w:bCs/>
          <w:spacing w:val="4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. Анализ итогов рассмотрения информационных писем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онтрольно-счетной пала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В случае поступления от органов местного самоуправления, государственных   органов, муниципальных предприятий, учреждений  или организаций информации о   результатах рассмотрения ими информационных писем Контрольно-счетной палаты, и на основе ее изучения осуществляется анализ решений и мер, принятых по результатам рассмотрения указанных информационных писем и направленных на устранение выявленных   нарушений и недостатков, решение проблем в сфере формирования и использования средств местного бюджета, муниципальных внебюджетных фондов и муниципальной  собственности, повышение экономности, продуктивности и результативности использования муниципальных средств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 w:ascii="Times New Roman" w:hAnsi="Times New Roman"/>
          <w:b/>
          <w:bCs/>
          <w:spacing w:val="-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5. Контроль реализации представлений (предписа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онтрольно-счетной палаты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5.1.</w:t>
      </w:r>
      <w:r>
        <w:rPr>
          <w:rFonts w:cs="Times New Roman" w:ascii="Times New Roman" w:hAnsi="Times New Roman"/>
          <w:szCs w:val="28"/>
        </w:rPr>
        <w:t> Контроль реализации представлений (предписаний) Контрольно-счетной палаты включает в себя следующи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становка представлений (предписаний) Контрольно-счетной палаты на контрол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>б) анализ хода и результатов реализации представлений (предписаний) Контрольно-счетной     па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8"/>
        </w:rPr>
        <w:t>в) принятие мер в случаях умышленного или систематического несоблюдения порядка и сроков рассмотрения представлений Контрольно-счетной палаты, установленных Положением о Контрольно-счетной палате муниципального района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ринятие в случаях неоднократного неисполнения или ненадлежащего исполнения предписаний Контрольно-счетной палаты решения в соответствии с Положением о Контрольно-счетной палате муниципального </w:t>
      </w:r>
      <w:r>
        <w:rPr>
          <w:rFonts w:cs="Times New Roman" w:ascii="Times New Roman" w:hAnsi="Times New Roman"/>
          <w:spacing w:val="4"/>
          <w:szCs w:val="28"/>
        </w:rPr>
        <w:t>района «Княжпогостски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д) снятие представлений (предписаний) Контрольно-счетной палаты с контроля, продление сроков контроля их реализации и (или) принятие мер по их реализации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5.2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 Постановка представлений (предписаний) Контрольно-счетной палаты на контроль   осуществляется после принятия решения об их  направле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Контроль реализации представлений (предписаний) Контрольно-счетной палаты   осуществляется должностными лицами Контрольно-счетной палаты, ответственными за проведение  соответствующих 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Контроль реализации представлений,  а также предписаний Контрольно-счетной палаты,  направленных по результатам контрольных и экспертно-аналитических мероприятий, осуществляется должностными лицами Контрольно-счетной пала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5.3.</w:t>
      </w:r>
      <w:r>
        <w:rPr>
          <w:rFonts w:cs="Times New Roman" w:ascii="Times New Roman" w:hAnsi="Times New Roman"/>
          <w:szCs w:val="28"/>
        </w:rPr>
        <w:t> Анализ хода и результатов реализации представлений (предписаний) Контрольно-счетной палаты осуществляется в ходе про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текущего контроля реализации представлений (предписаний) Контрольно-счетной палаты,  осуществляемого путем изучения и анализа полученной от органов местного самоуправления и объектов контроля информации о ходе и результатах реализации представлений (предписаний) Контрольно-счетной пала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контрольных мероприятий, предметом или одним из вопросов которых является реализация ранее направленных представлений (предписаний) Контрольно-счетной па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5.4.</w:t>
      </w:r>
      <w:r>
        <w:rPr>
          <w:rFonts w:cs="Times New Roman" w:ascii="Times New Roman" w:hAnsi="Times New Roman"/>
          <w:szCs w:val="28"/>
        </w:rPr>
        <w:t> Текущий контроль реализации представлений (предписаний) Контрольно-счетной палаты включает в себя осуществление анали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соблюдения органами местного самоуправления и объектами контроля  сроков рассмотрения представлений Контрольно-счетной палаты и информирования Контрольно-счетной  палаты о принятых по представлениям решениях и мерах по их 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Cs w:val="28"/>
        </w:rPr>
        <w:t>результатов рассмотрения и выполнения органами местного самоуправления и</w:t>
      </w:r>
      <w:r>
        <w:rPr>
          <w:rFonts w:cs="Times New Roman" w:ascii="Times New Roman" w:hAnsi="Times New Roman"/>
          <w:spacing w:val="2"/>
          <w:szCs w:val="28"/>
        </w:rPr>
        <w:t xml:space="preserve"> объектами контроля требований, предложений и рекомендаций, содержащихся в представлениях и предписаниях Контрольно-счетной па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Анализ соблюдения сроков рассмотрения представлений (предписаний) Контрольно-счетной палаты и     информирования Контрольно-счетной палаты о принятых по представлениям  (предписаниям) решениях и мерах по их реализации состоит в сопоставлении   фактических сроков рассмотрения   представлений (предписаний) и информирования Контрольно-счетной палаты со сроками, указанными в   представлениях (предписаниях) Контрольно-счетной палаты. Фактические сроки рассмотрения представлений (предписаний) Контрольно-счетной палаты и информирования Контрольно-счетной палаты о принятых по представлениям (предписаниям) решениях и мерах по их реализации определяются по исходящей дате документов о  результатах реализации представлений (предписаний) Контрольно-счетной палаты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Анализ результатов рассмотрения и выполнения органами местного самоуправления и объектами контроля требований, предложений и рекомендаций,   содержащихся в представлениях и предписаниях Контрольно-счетной палаты, включает в себ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) анализ и оценку своевременности и полноты реализации органами местного самоуправления и объектами контроля представлений (предписаний) Контрольно-счетной палаты, выполнения запланированных мероприятий по устранению выявленных нарушений, отклонений и недостатков и ликвидации их последств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б) анализ соответствия решений и мер, принятых органами местного  самоуправления и объектами контроля, содержанию требований, предложений и рекомендаций, содержащихся в представлениях и предписаниях Контрольно-счетной па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) анализ причин невыполнения требований, предложений и рекомендаций,    содержащихся в представлениях и предписаниях Контрольно-счетной па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ходе текущего контроля реализации представлений (предписаний) Контрольно-счетной палаты, в соответствии с Положением о Контрольно-счетной палате муниципального </w:t>
      </w:r>
      <w:r>
        <w:rPr>
          <w:rFonts w:cs="Times New Roman" w:ascii="Times New Roman" w:hAnsi="Times New Roman"/>
          <w:spacing w:val="4"/>
          <w:szCs w:val="28"/>
        </w:rPr>
        <w:t>района «Княжпогостский»</w:t>
      </w:r>
      <w:r>
        <w:rPr>
          <w:rFonts w:cs="Times New Roman" w:ascii="Times New Roman" w:hAnsi="Times New Roman"/>
          <w:szCs w:val="28"/>
        </w:rPr>
        <w:t>, у органов местного самоуправления, государственных органов и    объектов контроля может быть запрошена необходимая информация или документация о ходе и результатах реализации представлений (предписаний) Контрольно-счетной па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В случае неправомерного отказа в предоставлении или уклонения от   предоставления </w:t>
      </w:r>
      <w:r>
        <w:rPr>
          <w:rFonts w:cs="Times New Roman" w:ascii="Times New Roman" w:hAnsi="Times New Roman"/>
          <w:szCs w:val="28"/>
        </w:rPr>
        <w:t>информации (документов, материалов), а также предоставления   заведомо неполной либо ложной информации о ходе и результатах реализации  представлений (предписаний)</w:t>
      </w:r>
      <w:r>
        <w:rPr>
          <w:rFonts w:cs="Times New Roman" w:ascii="Times New Roman" w:hAnsi="Times New Roman"/>
          <w:spacing w:val="-2"/>
          <w:szCs w:val="28"/>
        </w:rPr>
        <w:t xml:space="preserve"> Контрольно-с</w:t>
      </w:r>
      <w:r>
        <w:rPr>
          <w:rFonts w:cs="Times New Roman" w:ascii="Times New Roman" w:hAnsi="Times New Roman"/>
          <w:szCs w:val="28"/>
        </w:rPr>
        <w:t>четной палаты, к соответствующим должностным лицам могут быть применены меры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езультаты анализа и оценки своевременности и полноты реализации органами местного самоуправления и объектами контроля представлений (предписаний) Контрольно-счетной палаты отражаются в рабочих документах соответствующего контрольного  мероприя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5.5.</w:t>
      </w:r>
      <w:r>
        <w:rPr>
          <w:rFonts w:cs="Times New Roman" w:ascii="Times New Roman" w:hAnsi="Times New Roman"/>
          <w:szCs w:val="28"/>
        </w:rPr>
        <w:t> Контрольные мероприятия, предметом которых является реализация      представлений (предписаний) Контрольно-счетной палаты или проверка реализации ранее направленных представлений (предписаний) Контрольно-счетной палаты, являющаяся одним из вопросов программ контрольных мероприятий, осуществляю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обходимости уточнения полученной информации о принятых решениях, ходе и результатах реализации представлений (предписаний) Контрольно-счетной палаты или проверки ее достоверности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Cs w:val="28"/>
        </w:rPr>
        <w:t>получения от органов местного самоуправления и объектов контроля неполной    информации о принятых ими по представлениям Контрольно-счетной палаты решениях и (или) мерах по их реализации или наличия обоснованных сомнений в достоверности  полученной информации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олучения по результатам текущего контроля реализации представлений  (предписаний) Контрольно-счетной палаты информации о неэффективности или низкой  результативности мер по реализации представлений (предписаний) Контрольно-счетной палаты, принятых органами местного самоуправления и объектами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анирование, подготовка и проведение указанных контрольных мероприятий, а также оформление их результатов осуществляется в соответствии с Регламентом Контрольно-счетной палаты, Стандартами, другими внутренними нормативными документами Контрольно-счетной па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5.6.</w:t>
      </w:r>
      <w:r>
        <w:rPr>
          <w:rFonts w:cs="Times New Roman" w:ascii="Times New Roman" w:hAnsi="Times New Roman"/>
          <w:szCs w:val="28"/>
        </w:rPr>
        <w:t xml:space="preserve"> По итогам анализа результатов реализации органами местного  самоуправления и объектами контроля представлений (предписаний) Контрольно-счетной палаты дается оценка результативности выполнения содержащихся в представлениях и предписаниях Контрольно-счетной палаты требований, предложений и рекомендаций, которая может заключаться в устранении выявленных нарушений, возмещении причиненного ущерба, совершенствовании системы управления муниципальными средствами и муниципальной собственность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Cs w:val="28"/>
        </w:rPr>
        <w:t>5.7.</w:t>
      </w:r>
      <w:r>
        <w:rPr>
          <w:rFonts w:cs="Times New Roman" w:ascii="Times New Roman" w:hAnsi="Times New Roman"/>
          <w:spacing w:val="-2"/>
          <w:szCs w:val="28"/>
        </w:rPr>
        <w:t> Если в процессе контроля реализации представлений Контрольно-счетной палаты выявлены случаи умышленного или систематического (два и более раза) несоблюдения порядка и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pacing w:val="-2"/>
          <w:szCs w:val="28"/>
        </w:rPr>
        <w:t xml:space="preserve">сроков их рассмотрения, в обязательном порядке должен быть рассмотрен    вопрос о направлении в адрес должностных лиц соответствующих органов местного   самоуправления и объектов контроля предписания Контрольно-счетной пала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оекты предписаний Контрольно-счетной палаты в случаях умышленного или систематического несоблюдения порядка и сроков рассмотрения представлений Контрольно-счетной палаты оформляются в соответствии с Инструкцией по делопроизводству и подготавливаются должностным лицом Контрольно-счетной палаты, ответственным за проведение    контрольного мероприятия, по   результатам    которого были направлены указанные представления, и осуществляющими контроль их реализ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Cs w:val="28"/>
        </w:rPr>
        <w:t>5.8.</w:t>
      </w:r>
      <w:r>
        <w:rPr>
          <w:rFonts w:cs="Times New Roman" w:ascii="Times New Roman" w:hAnsi="Times New Roman"/>
          <w:spacing w:val="-4"/>
          <w:szCs w:val="28"/>
        </w:rPr>
        <w:t xml:space="preserve"> В случае изменения обстоятельств, послуживших основанием для направления предписания Контрольно-счетной палаты, должностное лицо Контрольно-счетной палаты может внести письменное мотивированное предложение об отмене </w:t>
      </w:r>
      <w:r>
        <w:rPr>
          <w:rFonts w:cs="Times New Roman" w:ascii="Times New Roman" w:hAnsi="Times New Roman"/>
          <w:spacing w:val="-6"/>
          <w:szCs w:val="28"/>
        </w:rPr>
        <w:t>предписания Контрольно-счетной па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Решение об отмене предписания или об оставлении предписания в силе  подписывается председателем Контрольно-счетной па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случае если решение об отмене предписания Контрольно-счетной палаты или признании его недействительным принято судом, председатель Контрольно-счетной палаты незамедлительно доводит информацию об указанном судебном решении до должностного лица Контрольно-счетной палаты и поднимает вопрос об обжаловании судебного решения. В случае, если решение об отмене предписания Контрольно-счетной палаты или признании его недействительным принято Арбитражным Судом Российской Федерации, председатель Контрольно-счетной палаты незамедлительно доводит информацию об указанном судебном решении до должностных лиц Контрольно-счетной па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5.9.</w:t>
      </w:r>
      <w:r>
        <w:rPr>
          <w:rFonts w:cs="Times New Roman" w:ascii="Times New Roman" w:hAnsi="Times New Roman"/>
          <w:szCs w:val="28"/>
        </w:rPr>
        <w:t xml:space="preserve"> В случае неоднократного неисполнения или ненадлежащего исполнения предписаний Контрольно-счетной палаты в соответствии с Положением о Контрольно-счетной палате муниципального </w:t>
      </w:r>
      <w:r>
        <w:rPr>
          <w:rFonts w:cs="Times New Roman" w:ascii="Times New Roman" w:hAnsi="Times New Roman"/>
          <w:spacing w:val="4"/>
          <w:szCs w:val="28"/>
        </w:rPr>
        <w:t>района «Княжпогостский»</w:t>
      </w:r>
      <w:r>
        <w:rPr>
          <w:rFonts w:cs="Times New Roman" w:ascii="Times New Roman" w:hAnsi="Times New Roman"/>
          <w:szCs w:val="28"/>
        </w:rPr>
        <w:t xml:space="preserve"> по  согласованию с представительным органом местного самоуправления   может быть принято   решение о   приостановлении всех видов финансовых платежных и расчетных операций по счетам объекта контр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Cs w:val="28"/>
        </w:rPr>
        <w:t>5.10.</w:t>
      </w:r>
      <w:r>
        <w:rPr>
          <w:rFonts w:cs="Times New Roman" w:ascii="Times New Roman" w:hAnsi="Times New Roman"/>
          <w:spacing w:val="2"/>
          <w:szCs w:val="28"/>
        </w:rPr>
        <w:t> Проект решения о приостановлении всех видов финансовых платежных и расчетных операций по счетам объекта контроля вносится должностным лицом Контрольно-счетной палаты, ответственным за проведение мероприятия, по результатам которого было направлено предписание Контрольно-счетной палаты, одновременно с проектом мотивированного обращения в</w:t>
      </w:r>
      <w:r>
        <w:rPr>
          <w:rFonts w:cs="Times New Roman" w:ascii="Times New Roman" w:hAnsi="Times New Roman"/>
          <w:szCs w:val="28"/>
        </w:rPr>
        <w:t> представительный орган местного самоуправления</w:t>
      </w:r>
      <w:r>
        <w:rPr>
          <w:rFonts w:cs="Times New Roman" w:ascii="Times New Roman" w:hAnsi="Times New Roman"/>
          <w:spacing w:val="2"/>
          <w:szCs w:val="28"/>
        </w:rPr>
        <w:t xml:space="preserve"> о согласовании  указан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казанное решение и мотивированное обращение в представительный орган местного самоуправления о его согласовании направляются в представительный орган местного  самоуправления </w:t>
      </w:r>
      <w:r>
        <w:rPr>
          <w:rFonts w:cs="Times New Roman" w:ascii="Times New Roman" w:hAnsi="Times New Roman"/>
          <w:spacing w:val="4"/>
          <w:szCs w:val="28"/>
        </w:rPr>
        <w:t>за подписью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5.11.</w:t>
      </w:r>
      <w:r>
        <w:rPr>
          <w:rFonts w:cs="Times New Roman" w:ascii="Times New Roman" w:hAnsi="Times New Roman"/>
          <w:szCs w:val="28"/>
        </w:rPr>
        <w:t> В случае согласования с представительным органом местного  самоуправления  решения о приостановлении всех видов финансовых платежных и расчетных операций по счетам объекта контроля оно направляется руководителю соответствующего объекта контроля, в финансовый орган, кредитные организации, в которых открыты счета объекта контроля, а также, в случае необходимости, в органы государственной власти Российской Федерации, органы государственной власти Республики Коми, органы местного самоуправления. Копия указанного решения направляется в представительный и исполнительный органы местного самоуправления для 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5</w:t>
      </w:r>
      <w:r>
        <w:rPr>
          <w:rFonts w:cs="Times New Roman" w:ascii="Times New Roman" w:hAnsi="Times New Roman"/>
          <w:bCs/>
          <w:szCs w:val="28"/>
          <w:lang w:val="en-US" w:eastAsia="en-US"/>
        </w:rPr>
        <w:t>.12.</w:t>
      </w:r>
      <w:r>
        <w:rPr>
          <w:rFonts w:cs="Times New Roman" w:ascii="Times New Roman" w:hAnsi="Times New Roman"/>
          <w:szCs w:val="28"/>
        </w:rPr>
        <w:t> В случае, если представительным органом местного самоуправления не согласовано решение о приостановлении всех видов  финансовых платежных и расчетных операций по счетам об</w:t>
      </w:r>
      <w:r>
        <w:rPr>
          <w:rFonts w:cs="Times New Roman" w:ascii="Times New Roman" w:hAnsi="Times New Roman"/>
        </w:rPr>
        <w:t>ъекта контроля, а также в случае не рассмотрения представительным органом местного самоуправления вопроса по обращению Контрольно-счетной палаты в течение срока, указанного в обращении, или срока более месяца (если в обращении срок не указан), должностное лицо  Контрольно-счетной палаты вносит вопрос об отсутствии  согласования со стороны представительного органа местного самоуправления мер по обращению Контрольно-счетной  па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</w:rPr>
        <w:t>В этом случае может быть принято решение о повторном обращении в представительный орган местного самоуправления либо принято иное реш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</w:rPr>
        <w:t>5.13.</w:t>
      </w:r>
      <w:r>
        <w:rPr>
          <w:rFonts w:cs="Times New Roman" w:ascii="Times New Roman" w:hAnsi="Times New Roman"/>
          <w:spacing w:val="2"/>
        </w:rPr>
        <w:t> В случае выполнения должностными лицами объекта контроля  требований, содержащихся в предписании Контрольно-счетной палаты, должностное лицо Контрольно-счетной палаты вносит п</w:t>
      </w:r>
      <w:r>
        <w:rPr>
          <w:rFonts w:cs="Times New Roman" w:ascii="Times New Roman" w:hAnsi="Times New Roman"/>
          <w:spacing w:val="4"/>
        </w:rPr>
        <w:t>исьменное мотивированное предложение о прекращении приостановления всех видов финансовых платежных и расчетных операций по счетам объекта контроля, а также проект соответствующего решения  Контрольно-счетной па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шение о прекращении приостановления всех видов финансовых платежных и расчетных операций по счетам объекта контроля    подписывается председателем Контрольно-счетной палаты и направляется руководителю объекта контроля, в финансовый орган, кредитные организации по месту наличия счетов соответствующего объекта контроля, а также, в случае необходимости, в Центральный банк Российской Федерации, органы государственной власти Российской Федерации, органы государственной власти  Республики Коми, органы местного самоуправления. Копия решения направляется в представительный и исполнительный органы местного самоуправления для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5.1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 За невыполнение в срок представления (предписания) Контрольно-счетной палаты к юридическим лицам или к соответствующим должностным лицам могут быть применены меры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5.15.</w:t>
      </w:r>
      <w:r>
        <w:rPr>
          <w:rFonts w:cs="Times New Roman" w:ascii="Times New Roman" w:hAnsi="Times New Roman"/>
        </w:rPr>
        <w:t>  Должностные лица Контрольно-счетной палаты, ответственные за проведение мероприятий, по результатам которых направлены представления и предписания Контрольно-счетной палаты, направляют председателю Контрольно-счетной палаты информацию о результатах реализации  указанных представлений и предписаний Контрольно-счетной палаты, срок реализации которых истек, с предложениями по проектам решений Контрольно-счетной пал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о реализованным представлениям и предписаниям  Контрольно-счетной палаты, с письменным обоснованием целесообразности снятия их с контрол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о не реализованным в установленные сроки представлениям и предписаниям   Контрольно-счетной палаты, с предложениями по принятию мер к     должностным лицам и организациям, не реализующим представления (предписания) Контрольно-счетной палаты, или о продлении срока контроля реализации представлений (предписаний) Контрольно-счетной палаты с обоснованием причи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бобщение материалов по реализации представлений и</w:t>
      </w:r>
      <w:r>
        <w:rPr>
          <w:rFonts w:cs="Times New Roman" w:ascii="Times New Roman" w:hAnsi="Times New Roman"/>
          <w:spacing w:val="-4"/>
        </w:rPr>
        <w:t> </w:t>
      </w:r>
      <w:r>
        <w:rPr>
          <w:rFonts w:cs="Times New Roman" w:ascii="Times New Roman" w:hAnsi="Times New Roman"/>
        </w:rPr>
        <w:t xml:space="preserve">предписаний Контрольно-счетной палаты и их представление председателю Контрольно-счетной   палаты осуществляет должностное лицо Контрольно-счетной пала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ешения о снятии с контроля представлений Контрольно-счетной палаты и предписаний Контрольно-счетной палаты, продлении сроков контроля их реализации и принятия по ним дополнительных мер принимаются председателем Контрольно-счетной пала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дление сроков контроля реализации указанных представлений и  предписаний Контрольно-счетной палаты осуществляется только в пределах текущего года планирования и проведения контрольного мероприятия, а по представлениям и предписаниям Контрольно-счетной палаты, направленным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е текущего года, в  пределах последующего года, если иное не будет установлено  Контрольно-счетной  пала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5.1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2"/>
        </w:rPr>
        <w:t> Сроком завершения контроля реализации представления (предписания) Контрольно-счетной палаты является дата принятия решения о снятии его с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 снятии представления Контрольно-счетной палаты с контроля может быть принято только при выполнении следующих услови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 xml:space="preserve">а) рассмотрения представления Контрольно-счетной палаты в законодательно определенный срок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 принятия по представлению Контрольно-счетной палаты решений и мер по их   реал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 информирования Контрольно-счетной палаты в законодательно определенные сроки о принятых по представлению Контрольно-счетной палаты решениях и мерах по их ре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4"/>
        </w:rPr>
        <w:t>Решение о снятии с контроля предписания Контрольно-счетной палаты может быть принято только в случае исполнения органом местного самоуправления,  предприятием, учреждением или организацией всех требований, содержащихс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4"/>
        </w:rPr>
        <w:t>предписании Контрольно-счетной палаты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 Анализ итогов рассмотрения правоохранительными органами материалов контрольных мероприятий, направленных им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но-счетной палатой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6.1.</w:t>
      </w:r>
      <w:r>
        <w:rPr>
          <w:rFonts w:cs="Times New Roman" w:ascii="Times New Roman" w:hAnsi="Times New Roman"/>
        </w:rPr>
        <w:t xml:space="preserve"> По итогам рассмотрения правоохранительными органами материалов контрольных мероприятий, направленных в их адрес Контрольно-счетной палатой, проводится  анализ принятых ими мер по выявленным Контрольно-счетной палатой нарушениям законодательства Российской Федерации, Республики Коми, муниципального образования. Анализ проводится на основе информации, полученной Контрольно-счетной палатой от   правоохранительного органа по результатам рассмотрения ее обращ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4"/>
        </w:rPr>
        <w:t>6.2.</w:t>
      </w:r>
      <w:r>
        <w:rPr>
          <w:rFonts w:cs="Times New Roman" w:ascii="Times New Roman" w:hAnsi="Times New Roman"/>
          <w:spacing w:val="4"/>
        </w:rPr>
        <w:t> В ходе анализа информации, полученной от правоохранительного органа, осуществляются следующие действия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- определяется, соблюдаются ли правоохранительным органом при рассмотрении им обращения Контрольно-счетной палаты и принятии мер положения документа о сотрудничестве (взаимодействии), подписанного Контрольно-счетной палатой и правоохранительным орган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анализируются результаты мер, принятых правоохранительным органом по  нарушениям законодательства Российской Федерации, Республики Коми, муниципального образования, выявленным Контрольно-счетной палатой при</w:t>
      </w:r>
      <w:r>
        <w:rPr>
          <w:rFonts w:cs="Times New Roman" w:ascii="Times New Roman" w:hAnsi="Times New Roman"/>
          <w:spacing w:val="-4"/>
        </w:rPr>
        <w:t> </w:t>
      </w:r>
      <w:r>
        <w:rPr>
          <w:rFonts w:cs="Times New Roman" w:ascii="Times New Roman" w:hAnsi="Times New Roman"/>
        </w:rPr>
        <w:t xml:space="preserve">проведении контрольного мероприятия и отраженным в ее обращении в правоохранительный орган (опротестование противоречащих закону (решению) правовых актов или обращение в суд о признании таких актов недействительными, вынесение представлений </w:t>
      </w:r>
      <w:r>
        <w:rPr>
          <w:rFonts w:cs="Times New Roman" w:ascii="Times New Roman" w:hAnsi="Times New Roman"/>
          <w:spacing w:val="-2"/>
        </w:rPr>
        <w:t>об  устранении нарушений закона (решения), возбуждение дел об административных  правонарушениях или уголовных дел, направление материалов по возбужденным делам в суд и т. 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Times New Roman" w:ascii="Times New Roman" w:hAnsi="Times New Roman"/>
          <w:spacing w:val="2"/>
        </w:rPr>
        <w:t>анализируются причины отказа правоохранительного органа в принятии мер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2"/>
        </w:rPr>
        <w:t xml:space="preserve">материалам, направленным ему Контрольно-счетной палатой по результатам контрольного   мероприятия (в случае принятия им такого решения).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 Оформление и использование итогов контроля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ов проведенных мероприятий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7.1.</w:t>
      </w:r>
      <w:r>
        <w:rPr>
          <w:rFonts w:cs="Times New Roman" w:ascii="Times New Roman" w:hAnsi="Times New Roman"/>
        </w:rPr>
        <w:t>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тчет о результатах контрольного мероприятия</w:t>
      </w:r>
      <w:r>
        <w:rPr>
          <w:rFonts w:cs="Times New Roman" w:ascii="Times New Roman" w:hAnsi="Times New Roman"/>
          <w:spacing w:val="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</w:rPr>
        <w:t xml:space="preserve">- </w:t>
      </w:r>
      <w:r>
        <w:rPr>
          <w:rFonts w:cs="Times New Roman" w:ascii="Times New Roman" w:hAnsi="Times New Roman"/>
        </w:rPr>
        <w:t xml:space="preserve">подготавливаемая должностным лицом Контрольно-счетной палаты информация по  результатам текущего контроля реализации представлений (предписаний) Контрольно-счетной палаты, анализа итогов рассмотрения информационных писем Контрольно-счетной палаты, материалов контрольных     мероприятий, направленных в правоохранительные органы, итогов рассмотрения в представительном и исполнительном органах местного самоуправления </w:t>
      </w:r>
      <w:r>
        <w:rPr>
          <w:rFonts w:cs="Times New Roman" w:ascii="Times New Roman" w:hAnsi="Times New Roman"/>
          <w:spacing w:val="-2"/>
        </w:rPr>
        <w:t xml:space="preserve">отчетов,  аналитических и других документов Контрольно-счетной палаты по результатам проведенных  мероприят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2"/>
        </w:rPr>
        <w:t>7.2.</w:t>
      </w:r>
      <w:r>
        <w:rPr>
          <w:rFonts w:cs="Times New Roman" w:ascii="Times New Roman" w:hAnsi="Times New Roman"/>
          <w:spacing w:val="2"/>
        </w:rPr>
        <w:t xml:space="preserve"> Информация об итогах контроля реализации результатов проведенных мероприятий включается в годовой отчет о деятельности Контрольно-счетной палаты. 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8:00Z</dcterms:created>
  <dc:creator>МИХАЙЛОВ</dc:creator>
  <dc:description/>
  <cp:keywords/>
  <dc:language>en-US</dc:language>
  <cp:lastModifiedBy>Kiseleva</cp:lastModifiedBy>
  <cp:lastPrinted>2018-01-16T10:34:00Z</cp:lastPrinted>
  <dcterms:modified xsi:type="dcterms:W3CDTF">2019-02-20T14:50:00Z</dcterms:modified>
  <cp:revision>3</cp:revision>
  <dc:subject/>
  <dc:title/>
</cp:coreProperties>
</file>