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6762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635</wp:posOffset>
                </wp:positionV>
                <wp:extent cx="2651760" cy="574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КОНТРОЛЬНО-СЧЕТНАЯ ПАЛАТА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«КНЯЖПОГОСТСК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8pt;height:45.25pt;mso-wrap-distance-left:9.05pt;mso-wrap-distance-right:9.05pt;mso-wrap-distance-top:0pt;mso-wrap-distance-bottom:0pt;margin-top:0pt;mso-position-vertical-relative:text;margin-left:27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КОНТРОЛЬНО-СЧЕТНАЯ ПАЛАТА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«КНЯЖПОГОСТСКИЙ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985</wp:posOffset>
                </wp:positionV>
                <wp:extent cx="2620010" cy="574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010" cy="574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МУНИЦИПАЛЬНŐЙ РАЙОНСА ВИДЗŐДАН-АРЛАТАН 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3pt;height:45.25pt;mso-wrap-distance-left:9.05pt;mso-wrap-distance-right:9.05pt;mso-wrap-distance-top:0pt;mso-wrap-distance-bottom:0pt;margin-top: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МУНИЦИПАЛЬНŐЙ РАЙОНСА ВИДЗŐДАН-АРЛАТАН 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495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tbl>
      <w:tblPr>
        <w:tblW w:w="99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190"/>
        <w:gridCol w:w="3191"/>
      </w:tblGrid>
      <w:tr>
        <w:trPr/>
        <w:tc>
          <w:tcPr>
            <w:tcW w:w="3528" w:type="dxa"/>
            <w:tcBorders/>
          </w:tcPr>
          <w:p>
            <w:pPr>
              <w:pStyle w:val="Heading6"/>
              <w:spacing w:before="240" w:after="6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от 27 декабря 2019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                № </w:t>
            </w:r>
            <w:r>
              <w:rPr>
                <w:rFonts w:cs="Times New Roman" w:ascii="Times New Roman" w:hAnsi="Times New Roman"/>
                <w:b/>
                <w:szCs w:val="28"/>
              </w:rPr>
              <w:t>19-ос</w:t>
            </w:r>
          </w:p>
        </w:tc>
      </w:tr>
    </w:tbl>
    <w:p>
      <w:pPr>
        <w:pStyle w:val="Heading1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ла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2020 го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В соответствии со ст. 11 Положения о контрольно-счетной палате муниципального района «Княжпогостский» и в целях обеспечения эффективной работы контрольно-счетной палаты  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spacing w:lineRule="atLeast" w:line="240" w:before="240" w:after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 Р И К А З Ы В А Ю: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Утвердить план работы Контрольно-счетной палаты муниципального района  «Княжпогостский» на 2020 год согласно приложению к настоящему приказу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ourier New"/>
          <w:szCs w:val="28"/>
        </w:rPr>
      </w:pPr>
      <w:r>
        <w:rPr>
          <w:rFonts w:eastAsia="Courier New"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lineRule="auto" w:line="360"/>
        <w:ind w:left="-284" w:firstLine="284"/>
        <w:jc w:val="left"/>
        <w:rPr/>
      </w:pPr>
      <w:r>
        <w:rPr/>
        <w:tab/>
        <w:t xml:space="preserve">   </w:t>
      </w:r>
    </w:p>
    <w:tbl>
      <w:tblPr>
        <w:tblW w:w="98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4112"/>
      </w:tblGrid>
      <w:tr>
        <w:trPr/>
        <w:tc>
          <w:tcPr>
            <w:tcW w:w="5740" w:type="dxa"/>
            <w:tcBorders/>
          </w:tcPr>
          <w:p>
            <w:pPr>
              <w:pStyle w:val="Normal"/>
              <w:spacing w:before="0" w:after="0"/>
              <w:ind w:left="-284" w:firstLine="284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едседатель </w:t>
            </w:r>
          </w:p>
        </w:tc>
        <w:tc>
          <w:tcPr>
            <w:tcW w:w="4112" w:type="dxa"/>
            <w:tcBorders/>
          </w:tcPr>
          <w:p>
            <w:pPr>
              <w:pStyle w:val="Normal"/>
              <w:spacing w:before="0" w:after="0"/>
              <w:ind w:left="380" w:firstLine="284"/>
              <w:contextualSpacing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А.В. Чеботова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tbl>
      <w:tblPr>
        <w:tblW w:w="3118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иложение к приказу </w:t>
            </w:r>
          </w:p>
          <w:p>
            <w:pPr>
              <w:pStyle w:val="Normal"/>
              <w:rPr>
                <w:rFonts w:ascii="Times New Roman" w:hAnsi="Times New Roman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Calibri" w:ascii="Times New Roman" w:hAnsi="Times New Roman"/>
                <w:sz w:val="26"/>
                <w:szCs w:val="26"/>
              </w:rPr>
              <w:t>19-ос от  27.12.2019  г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cs="Calibri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libri" w:ascii="Times New Roman" w:hAnsi="Times New Roman"/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РАБОТЫ КОНТРОЛЬНО-СЧЕТНОЙ ПАЛ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  <w:t xml:space="preserve">МУНИЦИПАЛЬНОГО РАЙОНА "КНЯЖПОГОСТСКИЙ"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Calibri" w:ascii="Times New Roman" w:hAnsi="Times New Roman"/>
          <w:sz w:val="26"/>
          <w:szCs w:val="26"/>
        </w:rPr>
        <w:t>НА 2020 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1"/>
        <w:rPr/>
      </w:pPr>
      <w:r>
        <w:rPr/>
        <w:t xml:space="preserve">Организационно-методическая работа   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Участие  в  работе  постоянных  комиссий   и в </w:t>
              <w:br/>
              <w:t xml:space="preserve">заседаниях Совета МР «Княжпогостский»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 15.5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заимодействие со счетной палатой РК  по вопросам аналитической деятельности,  изучение  передового  опыта  других муниципальных счетных палат Республики Ко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 xml:space="preserve">года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Участие  в семинарах-совещаниях, проводимых контрольно-счетной палатой Р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рове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3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дготовка к представлению в Совет МР «Княжпогостский» отчета о деятельности КСП МР «Княжпогостский» за 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6 п. 14.1, п.20.2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едставление   в   Совет   МР «Княжпогостский»  и руководителю администрации   МР «Княжпогостский» материалов  (отчетов) о результатах  проведенных контрольных и экспертно-аналитических мероприятий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о мере проведения проверок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аправление материалов проверок в правоохранительные органы и в прокуратуру в соответствии с заключёнными Соглашения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19.1. Положения о КСП района Соглашения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публикование (обнародование) результатов проверок в средствах массовой информ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20.1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Контроль за устранением нарушений и недостатков, установленных по результатам проведенных контрольных и экспертно-аналитических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Разработка и утверждение нормативно-правовых актов (НПА) КСП района и внесение изменений в НП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в течение 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0.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ормирование и утверждение плана работы   контрольно-счетной  палаты МР «Княжпогостский»  на 2021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до 30 декабря  2020  г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т.11.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Экспертно-аналитическая работ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981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«Формирование современной городской среды на территории ГП «Емв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0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пертиза муниципальной программы МП «Развитие жилищно-коммунального хозяйства и благоустройства на территории СП «Чиньяворык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февра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67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9 год  по 7 главным  администраторам доходов  бюджетных средств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4 п. 8.1 Положения о КСП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Внешняя проверка годовой  бюджетной  отчетности  за 2019 год  9 городских и сельских поселений  МР   «Княжпогостский»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213" w:leader="none"/>
              </w:tabs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4 п. 8.1 Положения о КСП района</w:t>
            </w:r>
          </w:p>
        </w:tc>
      </w:tr>
      <w:tr>
        <w:trPr>
          <w:trHeight w:val="66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ю бюджета муниципального района «Княжпогостский» за 2019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пре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I квартал 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7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7</w:t>
            </w:r>
            <w:r>
              <w:rPr>
                <w:rFonts w:cs="Calibri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» за первое полугодие 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68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-7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экспертизы и подготовка заключения по исполнении бюджета МР</w:t>
            </w:r>
            <w:r>
              <w:rPr>
                <w:rFonts w:cs="Calibri" w:ascii="Times New Roman" w:hAnsi="Times New Roman"/>
                <w:sz w:val="26"/>
                <w:szCs w:val="26"/>
              </w:rPr>
              <w:t xml:space="preserve"> ««Княжпогостский за 9 месяцев 2020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дение экспертизы и подготовка заключения по проекту решения о внесении изменений в  бюджет МР «Княжпогостский» на  2020  год и плановый период 2021-2022 год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я по проекту решения о бюджете МР «Княжпогостский» на  2021  год и плановый период 2022-2023 годы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Но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дение экспертизы и подготовка заключений  по проекту решений о бюджете 9 городских и сельских поселений  МР   «Княжпогостский» на 2021 год и плановый период 2022-2023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Декабр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2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Финансово-экономическая экспертиза проектов муниципальных правовых актов, касающихся расходных обязательств МР «Княжпогостский»  и  муниципальных программ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о мере 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Calibri" w:ascii="Times New Roman" w:hAnsi="Times New Roman"/>
                <w:sz w:val="26"/>
                <w:szCs w:val="26"/>
              </w:rPr>
              <w:t>п.п. 3 п. 8.1 Положения о КСП райо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Calibri"/>
          <w:sz w:val="26"/>
          <w:szCs w:val="26"/>
        </w:rPr>
      </w:pPr>
      <w:r>
        <w:rPr>
          <w:rFonts w:cs="Calibri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Контрольно-ревизионная работа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4"/>
        <w:gridCol w:w="1701"/>
        <w:gridCol w:w="155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N </w:t>
              <w:br/>
              <w:t>п/п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Срок   </w:t>
              <w:br/>
              <w:t>исполн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Основание для включения в план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ероприятий по АПК «Безопасный город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янва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5 п. 8.1 Положения о КСП района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униципальной программы «Развитие отрасли «Культура в Княжпогостском районе» за  2017-201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ма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5 п. 8.1 Положения о КСП района</w:t>
            </w:r>
          </w:p>
        </w:tc>
      </w:tr>
      <w:tr>
        <w:trPr>
          <w:trHeight w:val="108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народного проекта, прошедшего отбор в рамках проекта «Народный бюджет» ГП «Синдор» за 2019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юн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3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народных проектов, прошедших отбор в рамках проекта «Народный бюджет» ГП «Емва» за 2019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июл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13 п. 8.1 Положения о КСП района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удит в сфере закупок: соблюдение законодательства при размещении заказов на поставки товаров, выполнение работ, оказание услуг для муниципальных нужд  Отдела культуры и спорта администрации МР «Княжпогостский» за 2019 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авгус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7 п. 8.1 Положения о КСП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роверка целевого и эффективного расходования бюджетных средств, выделенных на реализацию муниципальной программы  «Развитие дорожного хозяйства на территории ГП «Синдор» за 2018-2019 г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сентябр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п.п. 5 п. 8.1 Положения о КСП района</w:t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Проверки  отдельных  вопросов  по   запросам главы муниципального района - руководителя администрации   МР «Княжпогостский», председателя  Совета,  постоянных комиссий  и  депутатов   районного Совета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>года по мере поступления запрос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Тематические проверки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  <w:t xml:space="preserve">в течение </w:t>
              <w:br/>
              <w:t>г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Calibri"/>
                <w:sz w:val="26"/>
                <w:szCs w:val="26"/>
              </w:rPr>
            </w:pPr>
            <w:r>
              <w:rPr>
                <w:rFonts w:cs="Calibri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Courier New" w:hAnsi="Courier New" w:cs="Courier New"/>
    </w:rPr>
  </w:style>
  <w:style w:type="character" w:styleId="Style14">
    <w:name w:val="Тема примечания Знак"/>
    <w:qFormat/>
    <w:rPr>
      <w:rFonts w:ascii="Courier New" w:hAnsi="Courier New" w:cs="Courier New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ind w:firstLine="708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708"/>
    </w:pPr>
    <w:rPr>
      <w:rFonts w:cs="Courier New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cs="Times New Roman"/>
      <w:color w:val="000000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1:21:00Z</dcterms:created>
  <dc:creator>МИХАЙЛОВ</dc:creator>
  <dc:description/>
  <cp:keywords/>
  <dc:language>en-US</dc:language>
  <cp:lastModifiedBy>Kiseleva</cp:lastModifiedBy>
  <cp:lastPrinted>2019-05-13T10:33:00Z</cp:lastPrinted>
  <dcterms:modified xsi:type="dcterms:W3CDTF">2020-01-17T07:57:00Z</dcterms:modified>
  <cp:revision>4</cp:revision>
  <dc:subject/>
  <dc:title/>
</cp:coreProperties>
</file>