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риказу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СП МР «Княжпогостский»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12.2018 г. № 37-ос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ТАНДАРТ ВНЕШНЕ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щие правила проведения проверок управления и распоряжения    имуществом, находящимся в муниципальной собственности муниципального района «Княжпогост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.  Общие положения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Стандарт муниципального финансового контроля «Общие правила проведения проверок управления и распоряжения имуществом, находящимся в муниципальной собственности муниципального района «Княжпогостский» (далее – Стандарт) разрабо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целью исполнения ст. 157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я Совета муниципального района «Княжпогостский»  от 25.12.2012 № 153 «О контрольно-счётной палате муниципального района «Княжпогостский» (далее – КСП района), с учетом требований и положений Международных стандартов ИНТОСАИ ISSAI 100-400 и предназначен для методологического обеспечения реализации задач органов муниципального финансового контроля в соответствии со статьями 9, 11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Целью Стандарта является установление общих правил, требований и процедур осуществления КСП района контрольных мероприятий в сфере управления и распоряжения имуществом, находящимся в муниципальной собственност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Задачами Стандарта являются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держания и порядка организации контрольных мероприятий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щих правил и процедур проведения проверок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мет контроля за соблюдением установленного порядка управления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поряжения муниципальным имуществом МР «Княжпогостский»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Целью контроля за соблюдением установленного порядка управления и распоряжения муниципальным имуществом МР «Княжпогостский», является определение законности и эффективности владения, пользования и распоряжения указанным имуществом, оценка финансового состояния учреждений (предприятий) по результатам анализа финансовой отчетности учреждений (предприятий) или проведения контрольного мероприятия непосредственно в учреждении (на предприятии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конности использования муниципального имущества предполагает проведение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законности совершения операций с муниципальным имуществом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бухгалтерских записей и выражение мнения о достоверности отчётност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соответствия порядка ведения бухгалтерского учёта действующему законодательству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 систем внутреннего контроля. Контроль эффективности использования муниципального имущества предполагает проведение проверки результативности, экономности и продуктивности управления и распоряжения муниципальным имуществом. В процессе проведения контроля эффективности в пределах полномочий КСП района проверяются и анализируются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цессы использования муниципальных средств и имуществ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оверяемых учреждений и предприятий по использованию муниципальных средств и имуществ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спользования муниципальных средств и имущества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Контроль за соблюдением установленного порядка управления и распоряжения муниципальным имуществом МР «Княжпогостский», осуществляется в форме контрольных и экспертно-аналитических мероприятий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Предметом контроля за соблюдением установленного порядка управления и распоряжения муниципальным имуществом являются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ая деятельность муниципальных учреждений и предприятий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го бюджета (бюджетные инвестиции, предоставляемые муниципальному учреждению (предприятию)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права собственности МР «Княжпогостский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вые обязательства, налоговые и иные льготы и преимущества, муниципальные гарантии и поручительства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ого (экспертно-аналитического) мероприятия проверяются распорядительные, финансовые, бухгалтерские документы, бухгалтерская и статистическая отчетность и иные материалы, содержащие данные о предмете контрольного (экспертно-аналитического) мероприят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Объектами контроля являются муниципальные учреждения и предприятия МР «Княжпогостский», за которыми закреплено право пользования объектами муниципальной собственности, органы власти МР «Княжпогостский», осуществляющие управление и распоряжение муниципальным имущество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 Задачами контроля за соблюдением установленного порядка управления и распоряжения муниципальным имуществом являются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ормативной правовой базы и устава, регулирующих деятельность муниципального учреждения (предприятия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правильности наделения имуществом и соблюдения процедуры передачи муниципального имущества в оперативное управление (хозяйственное ведение) муниципального учреждения (предприятия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деятельности муниципального учреждения (предприятия) по владению, распоряжению и использованию муниципальной собственности и исполнения им уставных целей и задач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обеспечения сохранности и эффективного использования муниципального имуществ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организации и состояния бухгалтерского учета и отчетности в учреждении, на предприяти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полноты и своевременности начисления и перечисления части прибыли муниципальных унитарных предприятий, остающейся после уплаты налогов и иных обязательных платежей, в доходы муниципального бюджет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полученного экономического и социального эффекта в результате владения, распоряжения и использования муниципальной собственност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едложений по повышению эффективности управления и распоряжения муниципальным имущество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 При проведении контрольного (экспертно-аналитического) мероприятия применяются различные методы финансового контроля, включающие ревизию, проверку, анализ, обследование, экспертизу и другие методы, исходя из целей контрольного (экспертно-аналитического) мероприят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6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контроля за соблюдением установленного порядка управления и распоряжения муниципальным имуществом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64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Р «Княжпогостский»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12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Контроль за соблюдением установленного порядка управления и распоряжения муниципальным имуществом проводится на основании плана работы КСП района на текущий год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Контрольное (экспертно-аналитическое) мероприятие проводится на основе информации и материалов, получаемых по запросам и (или) непосредственно на объектах контрольного мероприятия в соответствии с программой проведения контрольного (экспертно-аналитического) мероприятия.     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Организация контрольного (экспертно-аналитического) мероприятия включает три этапа, осуществляемых в соответствии с общими правилами проведения контрольного (экспертно-аналитического) мероприятия, каждый из которых характеризуется выполнением определенных задач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проведению контроля за соблюдением установленного порядка управления и распоряжения муниципальным имуществом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трольного (экспертно-аналитического) мероприятия по контролю за соблюдением установленного порядка управления и распоряжения муниципальным имуществом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результатов контрольного (экспертно-аналитического) мероприят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этапе подготовки к проведению контрольного (экспертно-аналитического) мероприятия проводится предварительное изучение предмета и объекта контроля, необходимое для подготовки к проведению контроля и оценки результатов использования муниципального имущества и средств, а так же определяются цели, вопросы и методы проведения контрол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данного этапа утверждается программа и разрабатывается рабочий план проведения контрольного (экспертно-аналитического) мероприят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этапе проведения контрольного (экспертно-аналитического) мероприятия осуществляется проверка и анализ фактических данных и информации, полученных по запросам КСП района, и (или) непосредственно на объектах контрольного мероприятия, необходимых для формирования доказательств в соответствии с целями контрольного (экспертно-аналитического) мероприятия и обоснования выявленных фактов нарушений и недостатков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анного этапа фиксируются в актах, справках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этапе оформления результатов контроля составляется соответствующий акт, который доводится до сведения руководителей объектов проверк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акта составляется отчет о результатах контрольного мероприятия. Отчет должен содержать информацию о результатах контроля, заключения, выводы, предложения (рекомендации), подготовленные на основе анализа и обобщения материалов контрольного мероприятия. Подготавливаются представления, информационные письма и, при необходимости, обращения КСП района в правоохранительные орган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роведения контроля за соблюдением установленного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управления и распоряжения муниципальным имуществом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Княжпогостский»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Начальный этап проведения контрольного (экспертно-аналитического) мероприятия включает в себя анализ нормативной, правовой базы, регулирующей деятельность по управлению и распоряжению муниципальной собственностью, а также изучение материалов проверок, проведённых ранее иными органами финансового контроля или КСП района в предыдущем периоде.   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Проведение контрольного (экспертно-аналитического) мероприятия заключается в сборе и анализе фактических данных и информации на объектах проверки и полученных по запросам КСП района в целях формирования доказательств в соответствии с целями контрольного (экспертно-аналитического) мероприят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(экспертно-аналитического) мероприятия, а также обосновывают выводы и предложения (рекомендации) по результатам контрольного (экспертно-аналитического) мероприятия. Процесс получения доказательств включает следующие этапы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бор данных и информации в соответствии с программой проведения контрольного (экспертно-аналитического) мероприятия, в том числе путем проведения документальной проверки на объектах контрольного (экспертно-аналитического) мероприятия, определение их полноты и достоверност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Анализ данных и информации (исследование финансовых и экономических показателей объекта контрольного (экспертно-аналитического) мероприятия) с целью выявления нарушений и недостатков в финансовой и хозяйственной деятельности, причин их возникновения, а также на предмет их достаточности для формирования доказательств в соответствии с целями контрольного (экспертно-аналитического) мероприят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оведение дополнительного сбора фактических данных и информации в случае их недостаточности для формирования доказательств, в том числе путем направления запроса и получения письменного подтверждения необходимой информации от независимой (третьей) сторон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Информационной основой для проведения контрольного мероприятия за соблюдением установленного порядка управления и распоряжения муниципальным имуществом являются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, регулирующие деятельность объекта проверки, учредительные документы проверяемого объекта;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ческая, правовая и статистическая информация о деятельности проверяемого муниципального учреждения (предприятия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ы бухгалтерского учета, первичные и иные бухгалтерские, учетные и расчетно-денежные документы, бухгалтерская отчетность объекта контроля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ы руководителей муниципальных учреждений (предприятий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но-распорядительная документация о совершении сделок с муниципальным имуществом; отчеты независимых оценщиков о рыночной стоимости отчуждаемого имущества, а также передаваемого в аренду, в уставный капитал иных коммерческих организаций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дная и аналитическая информация (документы на бумажных носителях или в электронном виде, касающиеся различных сторон деятельности объекта проверки, таких как планирование, организация внутреннего контроля, результаты аудиторских проверок бухгалтерской (финансовой) отчетности и другие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предыдущих проверок, проводимых КСП района или иным контрольным органо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4. При проведении контрольного (экспертно-аналитического) мероприятия, должен быть исследован следующий круг вопросов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утвержденного порядка создания, реорганизации и ликвидации муниципального учреждения (предприятия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устава муниципального учреждения (предприятия) действующему законодательству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сс формирования уставного фонда муниципальных предприятий и передачи им муниципального имуществ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собственником имущества муниципального учреждения (предприятия) права на получение прибыли от использования имущества, переданного в оперативное управление (хозяйственное ведение), в том числе соблюдение порядка, размера и срока перечисления в муниципальный бюджет части прибыл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ие сделок, в том числе крупных сделок или нескольких взаимосвязанных сделок, направленных на приобретение, отчуждение или возможность отчуждения муниципальным учреждением (предприятием) муниципального имущества; - назначение на должность руководителя муниципального учреждения (предприятия), заключение, изменение и прекращение трудового договора; - осуществление контроля за деятельностью муниципального учреждения (предприятия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5. В процессе проведения контрольного (экспертно-аналитического) мероприятия, необходимо: - проверить документы, регламентирующие создание муниципального учреждения (предприятия), в которых в обязательном порядке (при проверке муниципального предприятия) должны быть определены величина и источники формирования уставного фонд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перечень имущества (движимого, недвижимого), переданного муниципальному учреждению (предприятию) для его функционирования, и возможность использования имущества исходя из отраслевой специфики учреждения (предприятия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договор о закреплении муниципального имущества на праве оперативного управления (хозяйственного ведения) за муниципальным учреждением (предприятием), обратив особое внимание на порядок владения, пользования, распоряжения закрепленным за ним муниципальным имуществом, порядок согласования с уполномоченным органом вопросов распоряжения имуществом (сдачи в аренду, передачи в пользование, внесения в качестве вклада в уставный капитал других предприятий) и исполнение договор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наличие документов, подтверждающих государственную регистрацию права оперативного управления (хозяйственного ведения), своевременность и полноту государственной регистрации объектов недвижимого имущества в Едином государственном реестре прав на недвижимое имущество и сделок с ним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наличие правоустанавливающих документов на земельные участки (договоры аренды) и фактическое использование участков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полноту представления бухгалтерской документации и материалов, характеризующих финансово-хозяйственную деятельность муниципального учреждения (предприятия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и достоверность отражения деятельности муниципального учреждения (предприятия) по владению, распоряжению и пользованию муниципальным имуществом (в том числе установить наличие договоров о полной индивидуальной материальной ответственности с лицами, ответственными за сохранность основных средств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порядок учета принадлежащих муниципальному учреждению (предприятию) основных средств, в том числе переданных в аренду, проверить правильность отнесения ценностей к основным средствам, порядок ведения инвентарных карточек, своевременного отражения поступления, перемещения, выбытия основных средств, оформления актов приемки-передачи, а также контроль за сохранностью и использованием объектов основных средств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совершение сделок с муниципальным имуществом (в первую очередь крупных или несколько взаимосвязанных сделок), направленных на приобретение, отчуждение или возможность отчуждения (прямо или косвенно) муниципального имущества, а также сделок, в совершении которых имеется заинтересованность руководителя муниципального учреждения (предприятия), на соответствие действующему законодательству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полноту и своевременность представления в Комитет по управлению имуществом, землями и природными ресурсами АМР «Княжпогостский» сведений о составе и стоимости имущества, являющегося объектом учета в реестре муниципального имущества МР «Княжпогостский», копий актов (сличительных ведомостей) о результатах инвентаризации в части основных средств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наличие документов, разрешающих передачу муниципального имущества в аренду и (или) в безвозмездное пользование, договоров аренды, сроки их действия, наличие государственной регистрации договоров аренды, заключенных на срок не менее одного года и документов, обосновывающих сумму установленной арендной п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соответствие договоров аренды требованиям действующего законодательства, предусмотрена ли договорами аренды своевременность перечисления арендной платы, ответственность за нарушение установленных сроков перечисления арендной платы и нецелевое использование арендуемого имущества, наличие задолженности на момент проверки, в том числе просроченной, меры по взысканию задолженности, пени, процентов за пользование чужими денежными средствам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скрытые формы аренды муниципального имущества, реализуемые посредством заключаемых притворных сделок о совместной деятельности, сотрудничестве, предоставление нежилых помещений в пользование без заключения договора аренды (безвозмездного пользования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блюдение порядка обеспечения сохранности, возмещения материального ущерба и убытков, вызванных ненадлежащим исполнением обязательств по использованию, содержанию и хранению муниципального имущества; - проверить соблюдение порядка ведения бухгалтерского учета, достоверности бухгалтерской отчетност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обоснование инвестиций на строительство, капитальный ремонт и реконструкцию основных средств (в том числе обратить внимание на наличие проектно-сметной документации, локальных смет (расчетов), правильность применения действующей сметно-нормативной базы (базисный и текущий уровни цен),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блюдение требований по проведению инвентаризаций муниципального имущества, оформлению их результатов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наличие неиспользуемых зданий, сооружений, площадей, незавершенных строительством объектов, законсервированных капитальных строений и проведение мероприятий по снижению количества неиспользуемых объектов и площадей, вовлечению их в хозяйственный оборот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соблюдение утвержденного порядка списания муниципального имущества (в том числе непригодного для дальнейшего использования по причине физического и морального износа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блюдение законодательства Российской Федерации при заключении договоров на поставку товаров (работ, услуг) для муниципальных нужд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блюдение порядка своевременного осуществления обязательных налоговых платежей в бюджетную систему Российской Федерации, выявить наличие задолженности по налогам (в том числе просроченной), сумму уплаченных пеней, штрафов за нарушение установленных сроков платежей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блюдение порядка и направления использования чистой прибыли, определенных уставом муниципального предприятия, решениями учредителей (органов исполнительной власти, осуществляющих координацию и регулирование деятельности муниципальных предприятий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динамику изменения стоимости активов унитарного предприятия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наличие или отсутствие просроченной кредиторской и дебиторской задолженности, причины ее возникновения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устранение недостатков и нарушений, выявленных предыдущими ревизиями и проверкам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6. При выявлении фактов нарушения требований законов и иных нормативных правовых актов следует отразить в акте факты выявленных нарушений, причиненного ущерба, а также принятые руководством объекта контрольного (экспертно-аналитического) мероприятия меры по устранению выявленных нарушений в ходе контрольного (экспертно-аналитического) мероприятия (при их наличии). Определить ответственных должностных лиц и исполнителей, вид и размер ущерба (при его наличии), причиненного МР «Княжпогостский», в связи с допущенными нарушениями и недостаткам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итоговых документов по результатам контрольного (экспертно-аналитического) мероприят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По результатам контрольного (экспертно-аналитического) мероприятия оформляется акт в котором объективно и четко изложены выявленные нарушения, документальное обоснование изложенных фактов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Контрольное (экспертно-аналитическое) мероприятие завершается подготовкой результатов, выводов и предложений (рекомендаций), которые оформляются в отчете по результатам проведенного контрольного (экспертно-аналитического) мероприят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Результаты контрольного (экспертно-аналитического) мероприятия подготавливаются по каждой установленной цели на основе анализа и обобщения доказательств, зафиксированных в материалах проверок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4. На основе результатов мероприятия формируются выводы по каждой цели и должны содержать характеристику и значимость выявленных нарушений и недостатков, определять причины выявленных нарушений и недостатков и последствия, которые они влекут или могут повлечь за собой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5. 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муниципальных органов, организаций и должностных лиц, в компетенцию и полномочия которых входит их выполнение. Предложения (рекомендации) должны быть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ы на устранение причин выявленных нарушений и недостатков, в том числе могут быть даны рекомендации по повышению эффективности использования муниципального имущества и о внесении дополнений (изменений) в действующие нормативные правовые акты, регулирующие деятельность по управлению и распоряжению муниципальной собственностью или о принятии новых актов, исключающих возможность допущения нарушений, аналогичных выявленным в ходе контрольного мероприятия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ы в адрес органов муниципальной власти МР «Княжпогостский», осуществляющих управление и распоряжение муниципальной собственностью, для решения выявленных проблем и устранения недостатков в использовании муниципального имуществ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ны на принятие объектами контрольного мероприятия конкретных мер по устранению выявленных нарушений и недостатков, выполнение которых можно проверить, оценить или измерить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ы на возмещение ущерба, причиненного муниципальному бюджету, муниципальной собственности (при их наличии)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7">
    <w:name w:val="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1:00Z</dcterms:created>
  <dc:creator>МИХАЙЛОВ</dc:creator>
  <dc:description/>
  <cp:keywords/>
  <dc:language>en-US</dc:language>
  <cp:lastModifiedBy>Kiseleva</cp:lastModifiedBy>
  <cp:lastPrinted>2019-02-28T17:50:00Z</cp:lastPrinted>
  <dcterms:modified xsi:type="dcterms:W3CDTF">2019-03-01T06:26:00Z</dcterms:modified>
  <cp:revision>3</cp:revision>
  <dc:subject/>
  <dc:title/>
</cp:coreProperties>
</file>