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к приказу 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СП МР «Княжпогостский» 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0.01.2019 г. № 1-ос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АНДАРТ ВНЕШНЕГО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ФИНАНСОВОГО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«Организация и проведение внешней проверки годового отчета об исполнении бюджета муниципального района «Княжпогостский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 бюджетов городских и сельских посел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Стандарт внешнего муниципального финансового контроля «Организация и проведение внешней проверки годового отчета об исполнении бюджета муниципального района «Княжпогостский и бюджетов городских и сельских поселений муниципального района «Княжпогостский» (далее – Стандарт) разработан в соответствии с Бюджетным Кодексом Российской Федерации, Федеральным законом от 7 февраля 2011 г. № 6-ФЗ «Об общих принципах организации и деятельности контрольносчетных органов субъектов Российской Федерации и муниципальных образований», решением Совета муниципального района «Княжпогостский  от 25.12.2012 № 153 «О Контрольно-счётной палате муниципального района «Княжпогостский» (далее – КСП района),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СО субъектов Российской Федерации и муниципальных образований, утвержденными Коллегией Счетной палаты РФ (протокол от 17 октября 2014 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№ 47К (993)).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. Стандарт устанавливает нормативные положения для организации и проведения внешней проверки годового отчета об исполнении бюджета муниципального района «Княжпогостский» и бюджетов городских и сельских поселений муниципального района «Княжпогостский» за отчетный финансовый год (далее – бюджет), включая внешнюю проверку годовой бюджетной отчетности главных администраторов средств бюджета муниципального района «Княжпогостский» и бюджетов городских и сельских поселений муниципального района «Княжпогостский» (далее – ГАБС) и подготовку заключения КСП района на годовой отчет об исполнении бюджета муниципального района «Княжпогостский» и бюджетов городских и сельских поселений муниципального района «Княжпогостский» за отчетный финансовый год (далее – заключение КСП района на годовой отчет об исполнении бюджета или заключение).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3. Под внешней проверкой в настоящем Стандарте понимается совокупность взаимосвязанных действий, объединенных общим предметом и позволяющих подготовить заключение КСП района на годовой отчет об исполнении бюджета с учетом данных внешней проверки годовой бюджетной отчетности ГАБС, а также данных, полученных в ходе контрольных мероприятий, результаты которых влияют на показатели годового отчета об исполнении бюджета за отчетный финансовый год, в соответствии с требованиями Бюджетного кодекса Российской Федерации, решения представительного органа местного самоуправления о бюджетном процессе (далее – внешняя проверка).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4. Целью Стандарта является установление общих правил и процедур проведения внешней проверки годового отчёта на всех его этапах, в том числе единых организационно-правовых, методических, информационных основ проведения комплекса контрольных и экспертно-аналитических мероприятий и подготовки заключения КСП района на годовой отчет об исполнении бюджета в соответствии с требованиями действующего законодательства.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5. Задачами Стандарта являются: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целей, задач, предмета и объектов внешней проверки;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источников информации для проведения внешней проверки;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ие основных этапов организации и проведения внешней проверки, в том числе в части взаимодействия между структурными подразделениями КСП района в ходе проведения внешней проверки;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ие требований к структуре и содержанию заключений КСП района по результатам внешней проверки годовой бюджетной отчетности и на годовой отчет об исполнении бюджета;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ие требований к оформлению результатов внешней проверки;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ие порядка рассмотрения и утверждения заключения КСП района на годовой отчет об исполнении бюджета, направления его Совету МР «Княжпогостский» и администрации  и администрациям городских и сельских поселений МР «Княжпогостский».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6. Стандарт регулирует особенности подготовки, проведения и использования результатов внешней проверки, включая специальные требования к форме и срокам ее проведения, составу объектов внешней проверки, способам получения необходимой информации и материалов, содержанию формируемых в ходе внешней проверки документов.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, задачи, предмет и объекты внешней проверки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. Целью проведения внешней проверки является контроль достоверности годового отчета об исполнении бюджета и бюджетной отчетности ГАБС, законности и результативности деятельности по исполнению бюджета МР «Княжпогостский» и бюджетов городских и сельских поселений МР «Княжпогостский» в отчетном финансовом году.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2. Задачами внешней проверки являются: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своевременности,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;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ие полноты и достоверности годового отчета об исполнении бюджета;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степени выполнения требований законодательства при организации исполнения бюджета;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соблюдения (выполнения) бюджетных назначений и иных показателей, установленных решением о местном бюджете;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формирования и исполнения доходной и расходной частей бюджета, дефицита (профицита) бюджета;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эффективности деятельности по управлению муниципальным имуществом (полноты и своевременности поступления в бюджет доходов от использования муниципального имущества), муниципальным долгом, предоставлению бюджетных кредитов и гарантий;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полноты и своевременности устранения в отчетном финансовом году нарушений и недостатков, установленных ранее;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направлений совершенствования исполнения бюджета, использования имущества, ведения бюджетного учета и составления бюджетной отчетности.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3. Предметом внешней проверки являются годовой отчет об исполнении бюджета МР «Княжпогостский» и бюджетов городских и сельских поселений МР «Княжпогостский» за отчетный финансовый год, документы, предоставленные в КСП района в соответствии с требованиями решения Совета МР «Княжпогостский»  о бюджетном процессе, решение о бюджете на отчётный финансовый год, отдельные нормативные правовые акты, обеспечивающие организацию исполнения бюджета в отчётном финансовом году, бюджетная отчетность ГАБС, а также документы и материалы, необходимые для проведения внешней проверки и полученные КСП района в установленном порядке.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4. Объектами внешней проверки являются финансовый орган, главные администраторы средств бюджета МР «Княжпогостский» и бюджетов городских и сельских поселений МР «Княжпогостский». В ходе внешней проверки в порядке, установленном КСП района, могут проводиться встречные выборочные проверки в отношении иных лиц, органов и организаций, на которые распространяются полномочия КСП района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).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сточники информации и сроки проведения внешней проверки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1. Информационной основой проведения внешней проверки являются: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 Российской Федерации, Республики Коми, муниципального района «Княжпогостский» и муниципальных образований муниципального района «Княжпогостский»;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МР «Княжпогостский и Советов депутатов муниципальных образований МР «Княжпогостский» о бюджете (далее – решение о местном бюджете) на отчетный финансовый год и на плановый период и решения о внесении изменений в решение о бюджете;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ая бюджетная отчетность ГАБС;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ой отчет об исполнении бюджета;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месячные, квартальные отчеты об исполнении бюджета, в том числе консолидированного;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б исполнении муниципальных и ведомственных программ;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ения КСП района на отчеты об исполнении бюджета за иные отчетные годы;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ы контрольных мероприятий, проведенных КСП района, в ходе которых периоды отчетного года входили в проверяемый период;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истические показатели;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ая информация, полученная КСП района в установленном порядке, и документы, характеризующие исполнение бюджета, в том числе данные оперативного (текущего) контроля хода исполнения бюджета за отчетный период.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2. Для дополнительного анализа и формирования выводов по итогам исполнения бюджета могут направляться запросы в органы государственной власти Республики Коми, органы местного самоуправления, ИФНС России № 5 по Республике Коми, иные учреждения и организации, иным лицам.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3. Сроки проведения внешней проверки, подготовки и рассмотрения заключения КСП района на годовой отчет об исполнении бюджета устанавливаются внутренним организационно-распорядительным документом КСП района с учетом положений Бюджетного кодекса Российской Федерации, решения Совета МР «Княжпогостский о бюджетном процессе.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внешней проверки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1. Анализ бюджетной отчетности, дополнительных документов и материалов к годовому отчету должен позволить сделать основные выводы о полноте и достоверности бюджетной отчетности, итогах исполнения бюджета, законности и эффективности деятельности участников бюджетного процесса.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2. Степень полноты бюджетной отчетности определяется наличием всех предусмотренных порядком ее составления форм отчетности, разделов (частей) форм отчетности, граф и строк форм отчетности.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3. Степень достоверности бюджетной отчетности определяется наличием в формах отчетности всех предусмотренных порядком ее составления числовых, натуральных и иных показателей, соответствием указанных показателей значениям, определенным в соответствии с порядком составления отчетности и ведения учета.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4. В ходе проведения внешней проверки следует сформировать обоснованное мнение о наличии или отсутствии существенных фактов неполноты и недостоверности бюджетной отчетности.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5. Основное внимание следует уделять ГАБС, у которых сосредоточена основная часть объектов учета и хозяйственных операций, наибольшим, по стоимостной оценке, объектам и операциям, а также объектам и операциям с высоким риском недостоверного отражения (сложным, новым, недостаточно урегулированным с методологической точки зрения, требующим взаимодействия нескольких субъектов).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акже следует учитывать степень влияния показателей деятельности ГАБС на исполнение бюджета или их зависимость от него (приоритет отдается показателям, более тесно связанным с исполнением бюджета).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6. По итогам оценки полноты и достоверности, соблюдения порядка составления и представления отчетности делаются следующие выводы: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соответствии отчета об исполнении бюджета бюджетному законодательству; − о соблюдении сроков формирования и представления отчетности;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олноте состава и внутренней согласованности данных отчетности;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соблюдении требований составления бюджетной отчётности, установленных приказами финансового органа;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соответствии отчетности данным других субъектов (консолидируемая отчетность, данные параллельного учета, взаимосвязанные показатели) (при необходимости);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ответствии характеристик объектов учета способу их отражения в учете и отчетности (при необходимости);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стоверности бюджетной отчётности;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мероприятий, установлении проблем и нарушений в ходе инвентаризаций, внутреннего финансового контроля и аудита.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7. В ходе проверки организации исполнения бюджета рассматривается полнота выполнения текстовых статей решения о бюджете, соответствие сводной бюджетной росписи решению о бюджете и формируются выводы по вопросам правового обеспечения исполнения бюджета, состава участников бюджетного процесса, составления и ведения других бюджетных документов, учета и санкционирования оплаты бюджетных и денежных обязательств.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оритет отдается вопросам соблюдения новых требований законодательства к порядку организации исполнения бюджета и осуществлению новых (введенных с отчетного года) процедур.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8. В ходе проверки исполнения решения о бюджете рассматривается соблюдение (выполнение) бюджетных назначений (в том числе предельных) по доходам, расходам, источникам финансирования дефицита, объему заимствований, муниципального долга, бюджетных кредитов и гарантий. В зависимости от экономической и правовой природы бюджетных назначений рассматриваться может их соблюдение (непревышение) и (или) достижение (выполнение).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цент (доля) исполнения бюджетных назначений, достижение целевых показателей муниципальных программ рассматриваются как индикаторы достижения установленных результатов бюджетной деятельности и степени ее эффективности. При этом вывод о степени эффективности бюджетной деятельности (использования бюджетных средств) может делаться в случае, если в ходе внешней проверки и (или) ранее проведенных мероприятий была получена информация о причинах и последствиях неисполнения бюджетных назначений.   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9. При анализе отдельных направлений поступлений в бюджет и выплат из бюджета (видов финансовых активов и обязательств) приоритет отдается тем аспектам, которые оказывают существенное влияние на достоверность бюджетной отчетности или полноту исполнения бюджетных назначений. Контроль по отдельным направлениям может осуществляться для проверки устранения в отчетном финансовом году нарушений и недостатков, установленных ранее, а также оценки необходимости проведения отдельного контрольного или экспертно-аналитического мероприятия по соответствующему вопросу.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0. Информация о нарушениях и недостатках, выявленных в ходе внешней проверки, анализируется и обобщается. Готовятся предложения по совершенствованию исполнения бюджета, использованию имущества, ведению бюджетного учета и составлению бюджетной отчетности.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внешней проверки бюджета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1. Внешняя проверка включается в годовой план работы КСП района на основании положений Бюджетного кодекса Российской Федерации, решения Совета МР «Княжпогостский о бюджетном процессе, решения Совета МР «Княжпогостский о КСП района.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2. Ответственным за проведение внешней проверки является председатель КСП МР «Княжпогостский».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3. Организация внешней проверки осуществляется, исходя из установленных законодательством этапов и сроков бюджетного процесса в части формирования отчета об исполнении бюджета за отчетный финансовый год, и предусматривает следующие три основные этапа: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ительный этап;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этап;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ительный этап.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4. На подготовительном этапе внешней проверки изучается содержание следующих документов: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ания Президента Российской Федерации Федеральному Собранию Российской Федерации и мероприятий администрации МР «Княжпогостский» и администраций муниципальных образований МР «Княжпогостский» района по реализации их основных положений;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х направлений бюджетной политики и основных направлений налоговой политики Российской Федерации, МР «Княжпогостский» и городских и сельских поселений МР «Княжпогостский»;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х итогов социально-экономического развития МР «Княжпогостский» и городских и сельских поселений МР «Княжпогостский» за отчетный финансовый год;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прогноза (проекта бюджетного прогноза, проекта изменений бюджетного прогноза) на долгосрочный период;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(проектов муниципальных) программ, проектов изменений указанных программ);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о бюджете за отчетный финансовый год;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, действующих в отчетном периоде и содержащих требования к нормативным правовым актам, необходимым для организации и обеспечения исполнения бюджета в отчётном финансовом году, а также к решениям о бюджете и его исполнении, формированию и предоставлению годового отчета и бюджетной отчетности;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и иных распорядительных документов, действующих в отчетном периоде и регламентирующих процесс организации и исполнения бюджета в отчётном финансовом году, а также устанавливающих требования к решениям о бюджете и его исполнении, формированию и предоставлению годового отчета и бюджетной отчетности;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еобходимости, другие документы (материалы), необходимые для подготовки организационно-распорядительных документов, в частности, программы внешней проверки. При необходимости, перечень документов может быть расширен. На данном этапе осуществляется также подготовка запросов на предоставление информации для проведения анализа бюджета, оформление необходимых организационно-распорядительных документов, определение конкретных сроков подготовки заключений КСП района на годовую бюджетную отчетность, на годовой отчет об исполнении бюджета.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5. В ходе основного этапа внешней проверки осуществляются: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ки годовой бюджетной отчетности ГАБС;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ка, анализ и оценка обоснованности основных показателей годового отчета об исполнении бюджета;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и анализ материалов, представленных одновременно с годовым отчетом об исполнении бюджета, и информации по направленным запросам.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6. На заключительном этапе внешней проверки осуществляется подготовка заключения КСП района с учетом результатов проверки годовой бюджетной отчетности ГАБС, утверждение заключения КСП района и одновременное направление в Совет депутатов и администрацию МР «Княжпогостский» района и городских и сельских поселений МР «Княжпогостский».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готовка заключения по результатам внешней проверки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1. Подготовка заключения КСП района на годовой отчет об исполнении бюджета осуществляется в сроки, установленные КСП района в соответствии требованиями бюджетного законодательства.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2. Результаты внешней проверки годовой бюджетной отчетности главных администраторов бюджетных средств и их деятельности по исполнению бюджета в отчетном году оформляются в порядке, установленном КСП района.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3. Структура заключения КСП района по результатам внешней проверки бюджетной отчетности главных администраторов бюджетных средств может включать следующие основные разделы: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е положения (должностные лица, несущие ответственность за подготовку и представление бюджетной отчетности, сроки и полнота представления отчетности, предмет проверки отчетности по доходам и расходам и т.д.);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ый раздел (основания осуществления деятельности, цели и задачи деятельности, организационная структура субъекта бюджетной отчетности, количество подведомственных учреждений и т.д.);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деятельности субъекта бюджетной отчетности (анализ соответствующих форм отчетности и раздела пояснительной записки к отчетности);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показателей бухгалтерской отчетности субъекта бюджетной отчетности (анализ соответствующих форм отчетности и раздела пояснительной записки к отчетности);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е вопросы деятельности субъекта бюджетной отчетности (в том числе мероприятия внутреннего и внешнего контроля, меры по устранению нарушений, особенности ведения учета и т.д.)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внешней проверки.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4. Структура заключения КСП района на годовой отчет об исполнении бюджета формируется исходя из задач (вопросов) внешней проверки и структуры решения о бюджете (в том 11 числе принципов построения бюджетной классификации) и может включать следующие основные разделы: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е положения (сроки и полнота представления документов, источники информации для заключения КСП района на годовой отчет об исполнении бюджета и т.д.);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ые итоги социально - экономического развития МР «Княжпогостский» и городских и сельских поселений МР «Княжпогостский», общая характеристика исполнения бюджета;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ие доходной части бюджета, включая общую оценку доходов, налоговых и неналоговых доходов, безвозмездных поступлений;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ие расходной части бюджета, включая общую оценку расходов, анализ расходов на основе перечня муниципальных программ с учетом разделов и подразделов классификации расходов;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бюджетных инвестиций;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дебиторской и кредиторской задолженности субъектов бюджетной отчетности;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дефицита (профицита) бюджета и источников финансирования дефицита, включая бюджетные кредиты;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долговых и гарантийных обязательств;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направляемых на исполнение публичных нормативных обязательств; − объем межбюджетных трансфертов, получаемых из других бюджетов и/или предоставляемых другим бюджетам бюджетной системы РФ;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е итоги внешней проверки бюджетной отчетности ГАБС;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воды и рекомендации;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я.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5. В заключении КСП района на годовой отчет об исполнении бюджета должны быть отражены основные вопросы соответствия исполнения бюджета Бюджетному кодексу Российской Федерации, общим задачам бюджетной политики, сформулированным в Послании Президента Российской Федерации Федеральному Собранию, основным направлениям бюджетной политики и основным направлениям налоговой политики МР «Княжпогостский» и городских и сельских поселений МР «Княжпогостский», иным программным и стратегическим документам.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6. В заключении КСП района на годовой отчет об исполнении бюджета дается оценка основных, наиболее значимых итогов и результатов исполнения бюджета, включая исполнение доходов, расходов и источников финансирования дефицита бюджета за отчетный финансовый год, а также оценка объема и структуры долговых и гарантийных обязательств.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7. В заключении КСП района на годовой отчет об исполнении бюджета должны быть отражены все установленные факты неполноты и недостоверности показателей годового отчета об исполнении бюджета, которые утверждаются в решении об исполнении бюджета. В заключении отражаются основные факты неполноты и недостоверности бюджетной отчетности главных администраторов бюджетных средств исходя из их существенности.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рубыми нарушениями признаются факты неполноты и недостоверности отчетности, в случае устранения которых значение числового показателя строки (графы) формы сводной бюджетной отчетности об исполнении бюджета изменится не менее чем на 10%. В случае, если до устранения неполноты и недостоверности значение числового показателя было равно нулю, критерий существенности применяется к показателю более высокого уровня (в который включается значение рассматриваемого показателя). В случае разнонаправленных искажений (и в большую и в меньшую стороны) учитывается сумма их абсолютных значений (без учета знака).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6.8. Выводы и предложения должны соответствовать структуре и содержанию заключения, отражать причины наиболее существенных отклонений и нарушений, допущенных в ходе исполнения бюджета. В выводах необходимо указывать возможные последствия нарушений в случае их несвоевременного устранения, а также, при необходимости, вносить предложения (рекомендации) по совершенствованию бюджетного процесса и нормативно-правовых актов по финансово-бюджетным вопросам, эффективности использования бюджетных средств.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9. При направлении предложений об устранении фактов неполноты и недостоверности бюджетной отчетности, иных нарушений нормативных правовых актов следует исходить из того, что на момент завершения внешней проверки бюджетная отчетность за отчетный год уже принята и консолидирована в отчетности об исполнении консолидированного бюджета. Для устранения фактов неполноты и недостоверности показателей годового отчета об исполнении бюджета, которые утверждаются в решении об исполнении бюджета, субъекту бюджетной отчетности, допустившему нарушение, направляется предписание. Для устранения существенных фактов неполноты и недостоверности данных об остатках объектов учета на 1 января очередного финансового года главному администратору бюджетных средств направляется представление.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ложения, направленные на недопущение существенных, типовых или повторяющихся нарушений и недостатков в будущем, направляются финансовому органу.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лучае грубого нарушения главным администратором бюджетных средств или подведомственным ему субъектом отчетности правил ведения бюджетного учета и представления бюджетной отчетности (искажение любой статьи (строки) формы бухгалтерской отчетности не менее чем на 10%) КСП района в соответствии с законодательством принимает меры по привлечению виновных должностных лиц соответствующего главного администратора к административной ответственности.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рушитель освобождается от административной ответственности в случае исправления ошибки в установленном порядке до утверждения бюджетной отчетности. При этом исправление ошибки не исчерпывается представлением пересмотренной бухгалтерской отчетности, требуется ее принятие вышестоящим субъектом отчетности и внесение соответствующих изменений в его сводную отчетность.         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.10. Заключение КСП района на годовой отчет об исполнении бюджета должно отвечать требованиям объективности, своевременности, обоснованности, четкости и доступности изложения. В заключении рекомендуется отражать как положительные, так и отрицательные моменты, выявленные в ходе внешней проверки.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рассмотрения и направления результатов внешней проверки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1. Заключение КСП района на годовой отчет об исполнении бюджета готовится и утверждается в порядке, установленном КСП района, с учетом сроков его направления в Совет МР «Княжпогостский» и в администрацию МР «Княжпогостский», в Совет депутатов и администрации городских и сельских поселений МР «Княжпогостский», установленных Бюджетным кодексом Российской Федерации, решением Совета МР «Княжпогостский» о бюджетном процессе и решениями Советов депутатов городских и сельских поселений МР «Княжпогостский».</w:t>
      </w:r>
    </w:p>
    <w:sectPr>
      <w:type w:val="nextPage"/>
      <w:pgSz w:w="11906" w:h="16838"/>
      <w:pgMar w:left="1418" w:right="6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55:00Z</dcterms:created>
  <dc:creator>МИХАЙЛОВ</dc:creator>
  <dc:description/>
  <cp:keywords/>
  <dc:language>en-US</dc:language>
  <cp:lastModifiedBy>Kiseleva</cp:lastModifiedBy>
  <cp:lastPrinted>2016-02-05T12:22:00Z</cp:lastPrinted>
  <dcterms:modified xsi:type="dcterms:W3CDTF">2019-03-01T06:34:00Z</dcterms:modified>
  <cp:revision>3</cp:revision>
  <dc:subject/>
  <dc:title/>
</cp:coreProperties>
</file>