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kpv-RU"/>
                              </w:rPr>
                              <w:t>КЫТШЛӦ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kpv-RU"/>
                        </w:rPr>
                        <w:t>КЫТШЛӦ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8 февраля 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-ос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План работы Контрольно-счетной палаты МО «Княжпогостский» на 2025 год, утвержденный приказом Председателя Контрольно-счетной палаты МР «Княжпогостский» от 26.12.2024 № 10-ос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1 Положения о контрольно-счетной палате муниципального района «Княжпогостский» и в целях обеспечения эффективной работы контрольно-счетной палаты муниципального района «Княжпогостский»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работы Контрольно-счетной палаты МО «Княжпогостский» на 2025 год в новой редакции согласно Приложению 1.</w:t>
      </w:r>
    </w:p>
    <w:p>
      <w:pPr>
        <w:pStyle w:val="ConsNormal"/>
        <w:widowControl/>
        <w:suppressAutoHyphens w:val="true"/>
        <w:spacing w:before="60" w:after="6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ы МР «Княжпогостский»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В. Дуб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</w:t>
      </w:r>
      <w:r>
        <w:rPr>
          <w:rFonts w:cs="Calibri" w:ascii="Times New Roman" w:hAnsi="Times New Roman"/>
          <w:sz w:val="22"/>
          <w:szCs w:val="22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Times New Roman" w:hAnsi="Times New Roman"/>
          <w:sz w:val="22"/>
          <w:szCs w:val="22"/>
        </w:rPr>
        <w:t xml:space="preserve">Приказу Председател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Times New Roman" w:hAnsi="Times New Roman"/>
          <w:sz w:val="22"/>
          <w:szCs w:val="22"/>
        </w:rPr>
        <w:t xml:space="preserve">МО «Княжпогостский»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Times New Roman" w:hAnsi="Times New Roman"/>
          <w:sz w:val="22"/>
          <w:szCs w:val="22"/>
        </w:rPr>
        <w:t>от 26.12.202</w:t>
      </w:r>
      <w:r>
        <w:rPr>
          <w:rFonts w:cs="Calibri" w:ascii="Times New Roman" w:hAnsi="Times New Roman"/>
          <w:sz w:val="22"/>
          <w:szCs w:val="22"/>
          <w:lang w:val="en-US"/>
        </w:rPr>
        <w:t>4</w:t>
      </w:r>
      <w:r>
        <w:rPr>
          <w:rFonts w:cs="Calibri" w:ascii="Times New Roman" w:hAnsi="Times New Roman"/>
          <w:sz w:val="22"/>
          <w:szCs w:val="22"/>
        </w:rPr>
        <w:t xml:space="preserve"> № </w:t>
      </w:r>
      <w:r>
        <w:rPr>
          <w:rFonts w:cs="Calibri" w:ascii="Times New Roman" w:hAnsi="Times New Roman"/>
          <w:sz w:val="22"/>
          <w:szCs w:val="22"/>
          <w:lang w:val="en-US"/>
        </w:rPr>
        <w:t>1</w:t>
      </w:r>
      <w:r>
        <w:rPr>
          <w:rFonts w:cs="Calibri" w:ascii="Times New Roman" w:hAnsi="Times New Roman"/>
          <w:sz w:val="22"/>
          <w:szCs w:val="22"/>
        </w:rPr>
        <w:t xml:space="preserve">0-ос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РАБОТЫ КОНТРОЛЬНО-СЧЕТНОЙ ПАЛАТЫ МУНИЦИПАЛЬНОГО ОКРУГА «КНЯЖПОГОСТСКИЙ» 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(в редакции 28.02.2025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5954"/>
        <w:gridCol w:w="1843"/>
        <w:gridCol w:w="24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ание </w:t>
            </w:r>
          </w:p>
        </w:tc>
      </w:tr>
      <w:tr>
        <w:trPr>
          <w:trHeight w:val="20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</w:rPr>
              <w:t xml:space="preserve">Контрольные мероприятия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сти использования средств, выделенных из бюджета муниципального района «Княжпогостский» в 2022 году на содержание и обеспечение деятельности муниципального бюджетного учреждения «Центр хозяйственно-технического обеспечения учреждений Княжпогостск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 в сфере закупок товаров, работ и услуг для обеспечения муниципальных нужд, осуществленных м</w:t>
            </w:r>
            <w:r>
              <w:rPr>
                <w:rFonts w:cs="Times New Roman" w:ascii="Times New Roman" w:hAnsi="Times New Roman"/>
                <w:bCs/>
                <w:sz w:val="24"/>
              </w:rPr>
              <w:t>униципальным бюджетным общеобразовательным учреждением Средняя общеобразовательная школа №1 г. Емвы в 2023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части выполнения показателей (дорожная карта) по совершенствованию системы оплаты труда педагогических работников общеобразовательных учреждений муниципального округа «Княжпогостский» за 20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части выполнения показателей (дорожная карта) по совершенствованию системы оплаты труда педагогических работников общеобразовательных учреждений муниципального округа «Княжпогостский» за 20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sz w:val="24"/>
                <w:lang w:val="en-US"/>
              </w:rPr>
              <w:t>III - IV</w:t>
            </w:r>
            <w:r>
              <w:rPr>
                <w:rFonts w:cs="Calibri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части выполнения показателей (дорожная карта) по совершенствованию системы оплаты труда педагогических работников общеобразовательных учреждений муниципального округа «Княжпогостский» за 20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sz w:val="24"/>
                <w:lang w:val="en-US"/>
              </w:rPr>
              <w:t>IV</w:t>
            </w:r>
            <w:r>
              <w:rPr>
                <w:rFonts w:cs="Calibri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</w:rPr>
              <w:t>Экспертно-аналитическая работ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Внешняя проверка годовой  бюджетной  отчетности  за 2024 год  по главным  администраторам бюджетных средст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ст.264.4 Бюджетного  Кодекса РФ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нтрольно-счетной палаты муниципального округа «Княжпогостски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ета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я культуры 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я муниципальным хозяйством администрации муниципального округа «Княжпогостски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 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го управления 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еспечения деятельности 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sz w:val="24"/>
              </w:rPr>
              <w:t>Внешняя проверка годовой  бюджетной  отчетности  за 2024 год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ого казенного учреждения «Городское хозяйств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Анализ исполнения бюджета муниципального округа «Княжпогостский»  за 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круга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«Княжпогостский» за I квартал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круга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«Княжпогостский» за I полугодие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" w:firstLine="15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круга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«Княжпогостский» за 9 месяцев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роведение экспертизы и подготовка заключения по проекту решения о бюджете МО «Княжпогостский»  на  2026  год и плановый период 2027-2028 год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2 п. 8.1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в части, касающихся расходных обязательств МО «Княжпогостский» и муниципальны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 мере поступления проектов и муниципальных програ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7 п. 8.1 Положения о КСП округа</w:t>
            </w:r>
          </w:p>
        </w:tc>
      </w:tr>
      <w:tr>
        <w:trPr>
          <w:trHeight w:val="362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</w:rPr>
              <w:t>Организационная, информационная и и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частие  в  работе  постоянных  комиссий   и в </w:t>
              <w:br/>
              <w:t xml:space="preserve">заседаниях Совета МО «Княжпогостский».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15.6 Положения о КСП округа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заимодействие со счетной палатой Республики Коми по вопросам аналитической деятельности, изучение передового опыта других муниципальных счетных палат Республики Ко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19.1. Положения о КСП округа</w:t>
            </w:r>
          </w:p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астие  в семинарах-совещаниях, проводимых контрольно-счетной палатой Республики Ко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19.4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к представлению в Совет МО «Княжпогостский» отчета о деятельности КСП МО «Княжпогостский» за 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6 п. 14, п.20.2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Совет МО «Княжпогостский» и руководителю администрации МО «Княжпогостский» материалов (отчетов) о результатах проведенных контрольных и экспертно-аналитических мероприятий.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Положения о КСП округ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изводства по делам об административных правонарушениях в рамках компет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ч. 1 ст. 14 Закона 6-ФЗ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.19.1. Положения о КСП округ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дготовка и размещение информации о деятельности Контрольно-счетной палаты на официальном сайт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(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mrk</w:t>
            </w:r>
            <w:r>
              <w:rPr>
                <w:rFonts w:cs="Calibri" w:ascii="Times New Roman" w:hAnsi="Times New Roman"/>
                <w:sz w:val="24"/>
                <w:szCs w:val="24"/>
              </w:rPr>
              <w:t>11.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Calibri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20.1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сение изменений и дополнений и утверждение муниципальных правовых актов методических рекомендаций, регламентирующих деятельность КСП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10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, актуализация и утверждение стандартов внешнего муниципального финансового контроля и стандартов организации деятельности КСП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10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Формирование и утверждение плана работы   контрольно-счетной  палаты МО «Княжпогостский»  на 2026 год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11. Положения о КСП округа</w:t>
            </w:r>
          </w:p>
        </w:tc>
      </w:tr>
    </w:tbl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3:00Z</dcterms:created>
  <dc:creator>МИХАЙЛОВ</dc:creator>
  <dc:description/>
  <cp:keywords/>
  <dc:language>en-US</dc:language>
  <cp:lastModifiedBy>KSP</cp:lastModifiedBy>
  <cp:lastPrinted>2023-08-02T12:37:00Z</cp:lastPrinted>
  <dcterms:modified xsi:type="dcterms:W3CDTF">2025-02-28T12:03:00Z</dcterms:modified>
  <cp:revision>2</cp:revision>
  <dc:subject/>
  <dc:title/>
</cp:coreProperties>
</file>