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2 ма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лан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21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лан работы Контрольно-счетной палаты муниципального района «Княжпогостский» на 2023 год утвержденный приказом Председателя КСП МР «Княжпогостский» от 27.12.2022 № 21-ос (далее по тексту - План), следующие изменения: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ложить Раздел 1 «Контрольные мероприятия» Плана в следующей редакции:</w:t>
      </w:r>
    </w:p>
    <w:p>
      <w:pPr>
        <w:pStyle w:val="ConsNormal"/>
        <w:widowControl/>
        <w:suppressAutoHyphens w:val="true"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6"/>
        <w:gridCol w:w="1843"/>
        <w:gridCol w:w="16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жилищно-коммунального хозяйства и повышения степени благоустройства на территории сельского поселения «Серёг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эффективности использования средств бюджета МР «Княжпогостский» на выполнение работ по противоклещевой  (акарицидной) обработке территорий МР «Княжпогос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на организацию временного трудоустройства несовершеннолетних граждан в возрасте от 14 до 18 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8.2 Положения КСП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зложить пункт 6 Раздела 2 «Экспертно-аналитическая работа» Плана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6"/>
        <w:gridCol w:w="1886"/>
        <w:gridCol w:w="16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муниципального района «Княжпогостски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защита на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7 п. 8.1 Положения о КСП района</w:t>
            </w:r>
          </w:p>
        </w:tc>
      </w:tr>
    </w:tbl>
    <w:p>
      <w:pPr>
        <w:pStyle w:val="ConsNormal"/>
        <w:widowControl/>
        <w:tabs>
          <w:tab w:val="clear" w:pos="708"/>
          <w:tab w:val="left" w:pos="142" w:leader="none"/>
        </w:tabs>
        <w:suppressAutoHyphens w:val="true"/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23 мая 2023 года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 xml:space="preserve">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ы МР «Княжпогостский»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Дуб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3:00Z</dcterms:created>
  <dc:creator>МИХАЙЛОВ</dc:creator>
  <dc:description/>
  <cp:keywords/>
  <dc:language>en-US</dc:language>
  <cp:lastModifiedBy>KSP</cp:lastModifiedBy>
  <cp:lastPrinted>2023-08-02T12:37:00Z</cp:lastPrinted>
  <dcterms:modified xsi:type="dcterms:W3CDTF">2023-05-22T12:33:00Z</dcterms:modified>
  <cp:revision>2</cp:revision>
  <dc:subject/>
  <dc:title/>
</cp:coreProperties>
</file>