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R Cyr MT" w:hAnsi="Times New Roman;Times NR Cyr MT" w:cs="Times New Roman;Times NR Cy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R Cyr MT" w:hAnsi="Times New Roman;Times NR Cyr MT" w:cs="Times New Roman;Times NR Cyr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ПРИКАЗ</w:t>
      </w:r>
    </w:p>
    <w:p>
      <w:pPr>
        <w:pStyle w:val="Normal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2 ма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eastAsia="Arial Unicode MS" w:cs="Times New Roman;Times NR Cyr MT" w:ascii="Times New Roman;Times NR Cyr MT" w:hAnsi="Times New Roman;Times NR Cyr MT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>04-ос</w:t>
            </w:r>
          </w:p>
        </w:tc>
      </w:tr>
    </w:tbl>
    <w:p>
      <w:pPr>
        <w:pStyle w:val="Heading1"/>
        <w:jc w:val="both"/>
        <w:rPr>
          <w:rFonts w:ascii="Times New Roman;Times NR Cyr MT" w:hAnsi="Times New Roman;Times NR Cyr MT" w:eastAsia="Arial Unicode MS" w:cs="Times New Roman;Times NR Cyr MT"/>
          <w:sz w:val="26"/>
          <w:szCs w:val="26"/>
        </w:rPr>
      </w:pPr>
      <w:r>
        <w:rPr>
          <w:rFonts w:eastAsia="Arial Unicode MS"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rPr>
          <w:rFonts w:ascii="Times New Roman;Times NR Cyr MT" w:hAnsi="Times New Roman;Times NR Cyr MT" w:eastAsia="Arial Unicode MS" w:cs="Times New Roman;Times NR Cyr MT"/>
          <w:sz w:val="26"/>
          <w:szCs w:val="26"/>
        </w:rPr>
      </w:pPr>
      <w:r>
        <w:rPr>
          <w:rFonts w:eastAsia="Arial Unicode MS" w:cs="Times New Roman;Times NR Cyr MT" w:ascii="Times New Roman;Times NR Cyr MT" w:hAnsi="Times New Roman;Times NR Cyr MT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О внесении изменений в План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21-о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spacing w:lineRule="atLeast" w:line="240" w:before="240" w:after="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П Р И К А З Ы В А Ю:</w:t>
      </w:r>
    </w:p>
    <w:p>
      <w:pPr>
        <w:pStyle w:val="Normal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 Внести в План работы Контрольно-счетной палаты муниципального района «Княжпогостский» на 2023 год утвержденный приказом  Председателя КСП МР «Княжпогостский» от 27.12.2022 № 21-ос (далее по тексту - План), следующие изменения: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ConsNormal"/>
        <w:widowControl/>
        <w:suppressAutoHyphens w:val="true"/>
        <w:spacing w:before="60" w:after="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1. Изложить  Раздел 1 «Контрольные мероприятия» Плана в следующей редакции:</w:t>
      </w:r>
    </w:p>
    <w:p>
      <w:pPr>
        <w:pStyle w:val="ConsNormal"/>
        <w:widowControl/>
        <w:suppressAutoHyphens w:val="true"/>
        <w:spacing w:before="60" w:after="0"/>
        <w:ind w:firstLine="709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06"/>
        <w:gridCol w:w="1843"/>
        <w:gridCol w:w="16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1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Развитие жилищно-коммунального хозяйства и повышения степени благоустройства на территории сельского поселения «Серёг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. 8.2 Положения КСП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2.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роверка законности и эффективности использования средств бюджета МР «Княжпогостский» на выполнение работ по противоклещевой  (акарицидной) обработке территорий МР «Княжпогос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. 8.2 Положения КСП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Проверка целевого и эффективного расходования бюджетных средств, выделенных на организацию временного трудоустройства несовершеннолетних граждан в возрасте от 14 до 18 л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  <w:lang w:val="en-US"/>
              </w:rPr>
              <w:t>IV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 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Times New Roman;Times NR Cyr MT"/>
                <w:sz w:val="26"/>
                <w:szCs w:val="26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. 8.2 Положения КСП 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left="709" w:hanging="796"/>
        <w:jc w:val="both"/>
        <w:outlineLvl w:val="1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left="709" w:hanging="796"/>
        <w:jc w:val="both"/>
        <w:outlineLvl w:val="1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firstLine="709"/>
        <w:jc w:val="both"/>
        <w:outlineLvl w:val="1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firstLine="709"/>
        <w:jc w:val="both"/>
        <w:outlineLvl w:val="1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firstLine="709"/>
        <w:jc w:val="both"/>
        <w:outlineLvl w:val="1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1.2. Изложить пункт 6 Раздела 2 «Экспертно-аналитическая работа» Плана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60" w:after="0"/>
        <w:ind w:left="709" w:hanging="796"/>
        <w:jc w:val="both"/>
        <w:outlineLvl w:val="1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6"/>
        <w:gridCol w:w="1886"/>
        <w:gridCol w:w="16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-142" w:right="-108"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bCs/>
                <w:sz w:val="26"/>
                <w:szCs w:val="26"/>
              </w:rPr>
              <w:t xml:space="preserve">Экспертиза 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муниципальной программы муниципального района «Княжпогостский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«Социальная защита населения</w:t>
            </w: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>»</w:t>
            </w:r>
          </w:p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b/>
                <w:b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кварт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одп. 7 п. 8.1 Положения о КСП района</w:t>
            </w:r>
          </w:p>
        </w:tc>
      </w:tr>
    </w:tbl>
    <w:p>
      <w:pPr>
        <w:pStyle w:val="ConsNormal"/>
        <w:widowControl/>
        <w:tabs>
          <w:tab w:val="clear" w:pos="708"/>
          <w:tab w:val="left" w:pos="142" w:leader="none"/>
        </w:tabs>
        <w:suppressAutoHyphens w:val="true"/>
        <w:spacing w:before="60" w:after="0"/>
        <w:ind w:hanging="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2. Настоящий приказ вступает в силу </w:t>
      </w:r>
      <w:r>
        <w:rPr>
          <w:rFonts w:cs="Times New Roman;Times NR Cyr MT" w:ascii="Times New Roman;Times NR Cyr MT" w:hAnsi="Times New Roman;Times NR Cyr MT"/>
          <w:sz w:val="26"/>
          <w:szCs w:val="26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23 мая 2023 года.</w:t>
      </w:r>
    </w:p>
    <w:p>
      <w:pPr>
        <w:pStyle w:val="ConsNormal"/>
        <w:widowControl/>
        <w:suppressAutoHyphens w:val="true"/>
        <w:spacing w:before="60" w:after="60"/>
        <w:ind w:left="720" w:hanging="11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 xml:space="preserve">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алаты МР «Княжпогостский»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  </w:t>
            </w: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R Cyr MT" w:hAnsi="Times New Roman;Times NR Cyr MT" w:cs="Times New Roman;Times NR Cyr MT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8:00Z</dcterms:created>
  <dc:creator>МИХАЙЛОВ</dc:creator>
  <dc:description/>
  <dc:language>en-US</dc:language>
  <cp:lastModifiedBy>Kiseleva</cp:lastModifiedBy>
  <cp:lastPrinted>2023-08-02T12:37:00Z</cp:lastPrinted>
  <dcterms:modified xsi:type="dcterms:W3CDTF">2023-08-02T09:38:00Z</dcterms:modified>
  <cp:revision>2</cp:revision>
  <dc:subject/>
  <dc:title/>
</cp:coreProperties>
</file>