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635</wp:posOffset>
                </wp:positionV>
                <wp:extent cx="2651760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45.25pt;mso-wrap-distance-left:9.05pt;mso-wrap-distance-right:9.05pt;mso-wrap-distance-top:0pt;mso-wrap-distance-bottom:0pt;margin-top:0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620010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ВИДЗŐДАН-АРЛАТАН ПА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45.25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ВИДЗŐДАН-АРЛАТАН ПА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ab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191"/>
      </w:tblGrid>
      <w:tr>
        <w:trPr/>
        <w:tc>
          <w:tcPr>
            <w:tcW w:w="3528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11 января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Arial Unicode MS" w:cs="Times New Roman;Times New Roman"/>
                <w:sz w:val="28"/>
                <w:szCs w:val="28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1-ос</w:t>
            </w:r>
          </w:p>
        </w:tc>
      </w:tr>
    </w:tbl>
    <w:p>
      <w:pPr>
        <w:pStyle w:val="Heading1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 утверждении плана работы на 2021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Cs w:val="28"/>
        </w:rPr>
        <w:t>В соответствии со ст. 11 Положения о контрольно-счетной палате муниципального района «Княжпогостский» и в целях обеспечения эффективной работы контрольно-счетной палаты  муниципального района «Княжпогостский»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ab/>
      </w:r>
    </w:p>
    <w:p>
      <w:pPr>
        <w:pStyle w:val="Normal"/>
        <w:spacing w:lineRule="atLeast" w:line="240" w:before="240" w:after="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 Р И К А З Ы В А Ю:</w:t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Утвердить план работы Контрольно-счетной палаты муниципального района  «Княжпогостский» на 2021 год согласно Приложению к настоящему прика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Контроль  за исполнением настоящего приказа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left="-284" w:firstLine="284"/>
        <w:jc w:val="left"/>
        <w:rPr/>
      </w:pPr>
      <w:r>
        <w:rPr/>
        <w:tab/>
        <w:t xml:space="preserve">   </w:t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112"/>
      </w:tblGrid>
      <w:tr>
        <w:trPr>
          <w:trHeight w:val="241" w:hRule="atLeast"/>
        </w:trPr>
        <w:tc>
          <w:tcPr>
            <w:tcW w:w="5740" w:type="dxa"/>
            <w:tcBorders/>
          </w:tcPr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Председатель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before="0" w:after="0"/>
              <w:ind w:left="-284" w:firstLine="284"/>
              <w:contextualSpacing/>
              <w:jc w:val="right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Н.В. Дуб  </w:t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               </w:t>
            </w:r>
          </w:p>
        </w:tc>
      </w:tr>
    </w:tbl>
    <w:p>
      <w:pPr>
        <w:pStyle w:val="Normal"/>
        <w:spacing w:before="0" w:after="0"/>
        <w:ind w:left="-284" w:firstLine="284"/>
        <w:contextualSpacing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0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Calibri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Calibri"/>
          <w:sz w:val="26"/>
          <w:szCs w:val="26"/>
        </w:rPr>
      </w:pPr>
      <w:r>
        <w:rPr>
          <w:rFonts w:cs="Calibri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</w:t>
      </w:r>
      <w:r>
        <w:rPr>
          <w:rFonts w:cs="Calibri" w:ascii="Times New Roman;Times New Roman" w:hAnsi="Times New Roman;Times New Roman"/>
          <w:sz w:val="26"/>
          <w:szCs w:val="26"/>
        </w:rPr>
        <w:t xml:space="preserve">Приложение к приказу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Calibri" w:ascii="Times New Roman;Times New Roman" w:hAnsi="Times New Roman;Times New Roman"/>
          <w:sz w:val="26"/>
          <w:szCs w:val="26"/>
        </w:rPr>
        <w:t>№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Calibri" w:ascii="Times New Roman;Times New Roman" w:hAnsi="Times New Roman;Times New Roman"/>
          <w:sz w:val="26"/>
          <w:szCs w:val="26"/>
        </w:rPr>
        <w:t xml:space="preserve">1-ос от  11.01.2021 г.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Calibri"/>
          <w:sz w:val="26"/>
          <w:szCs w:val="26"/>
        </w:rPr>
      </w:pPr>
      <w:r>
        <w:rPr>
          <w:rFonts w:cs="Calibri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Calibri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Calibri"/>
          <w:sz w:val="26"/>
          <w:szCs w:val="26"/>
        </w:rPr>
      </w:pPr>
      <w:r>
        <w:rPr>
          <w:rFonts w:cs="Calibri" w:ascii="Times New Roman;Times New Roman" w:hAnsi="Times New Roman;Times New Roman"/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Times New Roman;Times New Roman" w:hAnsi="Times New Roman;Times New Roman"/>
          <w:sz w:val="26"/>
          <w:szCs w:val="26"/>
        </w:rPr>
        <w:t xml:space="preserve">РАБОТЫ КОНТРОЛЬНО-СЧЕТНОЙ ПАЛ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Calibri"/>
          <w:sz w:val="26"/>
          <w:szCs w:val="26"/>
        </w:rPr>
      </w:pPr>
      <w:r>
        <w:rPr>
          <w:rFonts w:cs="Calibri" w:ascii="Times New Roman;Times New Roman" w:hAnsi="Times New Roman;Times New Roman"/>
          <w:sz w:val="26"/>
          <w:szCs w:val="26"/>
        </w:rPr>
        <w:t xml:space="preserve">МУНИЦИПАЛЬНОГО РАЙОНА "КНЯЖПОГОСТСКИЙ"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Calibri"/>
          <w:sz w:val="26"/>
          <w:szCs w:val="26"/>
        </w:rPr>
      </w:pPr>
      <w:r>
        <w:rPr>
          <w:rFonts w:cs="Calibri" w:ascii="Times New Roman;Times New Roman" w:hAnsi="Times New Roman;Times New Roman"/>
          <w:sz w:val="26"/>
          <w:szCs w:val="26"/>
        </w:rPr>
        <w:t>НА 2021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Calibri"/>
          <w:sz w:val="26"/>
          <w:szCs w:val="26"/>
        </w:rPr>
      </w:pPr>
      <w:r>
        <w:rPr>
          <w:rFonts w:cs="Calibri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rFonts w:ascii="Times New Roman;Times New Roman" w:hAnsi="Times New Roman;Times New Roman" w:cs="Calibri"/>
          <w:sz w:val="26"/>
          <w:szCs w:val="26"/>
        </w:rPr>
      </w:pPr>
      <w:r>
        <w:rPr>
          <w:rFonts w:cs="Calibri" w:ascii="Times New Roman;Times New Roman" w:hAnsi="Times New Roman;Times New Roman"/>
          <w:sz w:val="26"/>
          <w:szCs w:val="26"/>
        </w:rPr>
        <w:t xml:space="preserve">Организационно-методическая работа  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rFonts w:ascii="Times New Roman;Times New Roman" w:hAnsi="Times New Roman;Times New Roman" w:cs="Calibri"/>
          <w:sz w:val="26"/>
          <w:szCs w:val="26"/>
        </w:rPr>
      </w:pPr>
      <w:r>
        <w:rPr>
          <w:rFonts w:cs="Calibri" w:ascii="Times New Roman;Times New Roman" w:hAnsi="Times New Roman;Times New Roman"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1559"/>
        <w:gridCol w:w="170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 xml:space="preserve">Срок   </w:t>
              <w:br/>
              <w:t>ис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Основание для включения в план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 xml:space="preserve">1.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 xml:space="preserve">Участие  в  работе  постоянных  комиссий   и в </w:t>
              <w:br/>
              <w:t xml:space="preserve">заседаниях Совета МР «Княжпогостский».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 xml:space="preserve">в течение </w:t>
              <w:br/>
              <w:t xml:space="preserve">год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п. 15.5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 xml:space="preserve">Взаимодействие со счетной палатой РК  по вопросам аналитической деятельности,  изучение  передового  опыта  других муниципальных счетных палат Республики Коми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 xml:space="preserve">в течение </w:t>
              <w:br/>
              <w:t xml:space="preserve">год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п.19.1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Участие  в семинарах-совещаниях, проводимых контрольно-счетной палатой Р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По мере пр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п.19.3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Подготовка к представлению в Совет МР «Княжпогостский» отчета о деятельности КСП МР «Княжпогостск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ма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п.п. 6 п. 14, п.20.2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5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 xml:space="preserve">Представление   в   Совет   МР «Княжпогостский »  и руководителю администрации   МР «Княжпогостский» материалов  (отчетов) о результатах  проведенных контрольных и экспертно-аналитических мероприятий.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 xml:space="preserve">По мере проведения проверок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п.п. 12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6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Направление материалов проверок в правоохранительные органы и в прокуратуру в соответствии с заключё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п.19.1. Положения о КСП района Соглаш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7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Опубликование (обнародование) результатов проверок на общественном сайте (</w:t>
            </w:r>
            <w:r>
              <w:rPr>
                <w:rFonts w:cs="Calibri" w:ascii="Times New Roman;Times New Roman" w:hAnsi="Times New Roman;Times New Roman"/>
                <w:sz w:val="26"/>
                <w:szCs w:val="26"/>
                <w:lang w:val="en-US"/>
              </w:rPr>
              <w:t>mrk</w:t>
            </w: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11.</w:t>
            </w:r>
            <w:r>
              <w:rPr>
                <w:rFonts w:cs="Calibri" w:ascii="Times New Roman;Times New Roman" w:hAnsi="Times New Roman;Times New Roman"/>
                <w:sz w:val="26"/>
                <w:szCs w:val="26"/>
                <w:lang w:val="en-US"/>
              </w:rPr>
              <w:t>ru</w:t>
            </w: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п.20.1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8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Контроль за устранением нарушений и недостатков, установленных по результатам проведенных контрольных и экспертно-аналитически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9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Разработка и утверждение муниципальных правовых актов КСП района и внесение изменений и дополн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ст.10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10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 xml:space="preserve">Формирование и утверждение плана работы   контрольно-счетной  палаты МР «Княжпогостский»  на 2021 г. (с изменениями и дополнениями)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ст.11. Положения о КСП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Calibri"/>
          <w:sz w:val="26"/>
          <w:szCs w:val="26"/>
        </w:rPr>
      </w:pPr>
      <w:r>
        <w:rPr>
          <w:rFonts w:cs="Calibri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Calibri"/>
          <w:sz w:val="26"/>
          <w:szCs w:val="26"/>
        </w:rPr>
      </w:pPr>
      <w:r>
        <w:rPr>
          <w:rFonts w:cs="Calibri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Calibri"/>
          <w:sz w:val="26"/>
          <w:szCs w:val="26"/>
        </w:rPr>
      </w:pPr>
      <w:r>
        <w:rPr>
          <w:rFonts w:cs="Calibri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rFonts w:ascii="Times New Roman;Times New Roman" w:hAnsi="Times New Roman;Times New Roman" w:cs="Calibri"/>
          <w:sz w:val="26"/>
          <w:szCs w:val="26"/>
        </w:rPr>
      </w:pPr>
      <w:r>
        <w:rPr>
          <w:rFonts w:cs="Calibri" w:ascii="Times New Roman;Times New Roman" w:hAnsi="Times New Roman;Times New Roman"/>
          <w:sz w:val="26"/>
          <w:szCs w:val="26"/>
        </w:rPr>
        <w:t>Экспертно-аналитическая рабо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Times New Roman;Times New Roman" w:hAnsi="Times New Roman;Times New Roman" w:cs="Calibri"/>
          <w:sz w:val="26"/>
          <w:szCs w:val="26"/>
        </w:rPr>
      </w:pPr>
      <w:r>
        <w:rPr>
          <w:rFonts w:cs="Calibri" w:ascii="Times New Roman;Times New Roman" w:hAnsi="Times New Roman;Times New Roman"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1701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 xml:space="preserve">Срок   </w:t>
              <w:br/>
              <w:t>ис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Основание для включения в план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кспертиза муниципальной программы «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Развитие жилищно-коммунального хозяйства и благоустройства на территории ГП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«Емва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февра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п.п. 14 п. 8.1 Положения о КСП района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Внешняя проверка годовой  бюджетной  отчетности  за 2020 год  по главным  администраторам доходов  бюджетных средст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м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п.п. 4 п. 8.1 Положения о КСП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Внешняя проверка годовой  бюджетной  отчетности  за 2020 год  9 городских и сельских поселений  МР   «Княжпогостский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ind w:left="-70" w:hanging="0"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апрель-м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ind w:left="-70" w:hanging="0"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п.п. 14 п. 8.1 Положения о КСП района</w:t>
            </w:r>
          </w:p>
        </w:tc>
      </w:tr>
      <w:tr>
        <w:trPr>
          <w:trHeight w:val="6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Проведение экспертизы и подготовка заключения по исполнению бюджета муниципального района «Княжпогостский»  за 2020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апр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п.п. 1 п. 8.1 Положения о КСП района</w:t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5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едение экспертизы и подготовка заключения по исполнении бюджета МР</w:t>
            </w: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 xml:space="preserve"> ««Княжпогостский» за I квартал 202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М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п.п. 1 п. 8.1 Положения о КСП района</w:t>
            </w:r>
          </w:p>
        </w:tc>
      </w:tr>
      <w:tr>
        <w:trPr>
          <w:trHeight w:val="9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6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Экспертиза муниципальной программы "Развитие жилищно-коммунального хозяйства и благоустройства сельского поселения "Иоссер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Июнь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п.п. 14 п. 8.1 Положения о КСП района</w:t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7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едение экспертизы и подготовка заключения по исполнении бюджета МР</w:t>
            </w: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 xml:space="preserve"> ««Княжпогостский» за I полугодие 202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Сентябрь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п.п. 1 п. 8.1 Положения о КСП района</w:t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8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едение экспертизы и подготовка заключения по исполнении бюджета МР</w:t>
            </w: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 xml:space="preserve"> ««Княжпогостский за 9 месяцев 202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Но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п.п. 1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9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 xml:space="preserve">Проведение экспертизы и подготовка заключения по проекту решения о бюджете МР «Княжпогостский»  на  2022  год и плановый период 2023-2024 год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Но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п.п. 2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10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 xml:space="preserve">Проведение экспертизы и подготовка заключений  по проекту решений о бюджете 9 городских и сельских поселений  МР   «Княжпогостский» на 2022  год и плановый период 2023-2024 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Декабрь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п.п. 2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1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 xml:space="preserve">Финансово-экономическая экспертиза проектов муниципальных правовых актов, касающихся расходных обязательств МР «Княжпогостский»  и  муниципальных програм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п.п. 3 п. 8.1 Положения о КСП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Calibri"/>
          <w:sz w:val="26"/>
          <w:szCs w:val="26"/>
        </w:rPr>
      </w:pPr>
      <w:r>
        <w:rPr>
          <w:rFonts w:cs="Calibri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Calibri"/>
          <w:sz w:val="26"/>
          <w:szCs w:val="26"/>
        </w:rPr>
      </w:pPr>
      <w:r>
        <w:rPr>
          <w:rFonts w:cs="Calibri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Calibri"/>
          <w:sz w:val="26"/>
          <w:szCs w:val="26"/>
        </w:rPr>
      </w:pPr>
      <w:r>
        <w:rPr>
          <w:rFonts w:cs="Calibri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Calibri"/>
          <w:sz w:val="26"/>
          <w:szCs w:val="26"/>
        </w:rPr>
      </w:pPr>
      <w:r>
        <w:rPr>
          <w:rFonts w:cs="Calibri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Calibri"/>
          <w:sz w:val="26"/>
          <w:szCs w:val="26"/>
        </w:rPr>
      </w:pPr>
      <w:r>
        <w:rPr>
          <w:rFonts w:cs="Calibri" w:ascii="Times New Roman;Times New Roman" w:hAnsi="Times New Roman;Times New Roman"/>
          <w:sz w:val="26"/>
          <w:szCs w:val="26"/>
        </w:rPr>
        <w:t>3. Контрольно-ревизионная рабо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Calibri"/>
          <w:sz w:val="26"/>
          <w:szCs w:val="26"/>
        </w:rPr>
      </w:pPr>
      <w:r>
        <w:rPr>
          <w:rFonts w:cs="Calibri" w:ascii="Times New Roman;Times New Roman" w:hAnsi="Times New Roman;Times New Roman"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1701"/>
        <w:gridCol w:w="1559"/>
      </w:tblGrid>
      <w:tr>
        <w:trPr>
          <w:trHeight w:val="10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 xml:space="preserve">Срок   </w:t>
              <w:br/>
              <w:t>ис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Основание для включения в план</w:t>
            </w:r>
          </w:p>
        </w:tc>
      </w:tr>
      <w:tr>
        <w:trPr>
          <w:trHeight w:val="11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 xml:space="preserve">Проверки  отдельных  вопросов  по   запросам руководителя администрации   МР «Княжпогостский»,     Главы района  -  председателя  Совета,  постоянных комиссий  и  депутатов   районного Совета.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 xml:space="preserve">в течение </w:t>
              <w:br/>
              <w:t xml:space="preserve">года по мере поступления запроса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 xml:space="preserve">Тематические проверки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  <w:t xml:space="preserve">в течение </w:t>
              <w:br/>
              <w:t xml:space="preserve">года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Calibri"/>
                <w:sz w:val="26"/>
                <w:szCs w:val="26"/>
              </w:rPr>
            </w:pPr>
            <w:r>
              <w:rPr>
                <w:rFonts w:cs="Calibri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sectPr>
      <w:type w:val="nextPage"/>
      <w:pgSz w:w="11906" w:h="16838"/>
      <w:pgMar w:left="1418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;Times New Roman" w:hAnsi="Times New Roman;Times New Roman" w:cs="Times New Roman;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;Times New Roman" w:hAnsi="Times New Roman;Times New Roman" w:cs="Times New Roman;Times New Roman"/>
      <w:color w:val="00000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30:00Z</dcterms:created>
  <dc:creator>МИХАЙЛОВ</dc:creator>
  <dc:description/>
  <cp:keywords/>
  <dc:language>en-US</dc:language>
  <cp:lastModifiedBy>Kiseleva</cp:lastModifiedBy>
  <cp:lastPrinted>2021-01-29T14:10:00Z</cp:lastPrinted>
  <dcterms:modified xsi:type="dcterms:W3CDTF">2021-01-11T12:04:00Z</dcterms:modified>
  <cp:revision>7</cp:revision>
  <dc:subject/>
  <dc:title/>
</cp:coreProperties>
</file>