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0 янва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1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от 26.12.2021 №18-ос «Об утверждении плана работы на 202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«Княжпогостский» на 2022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" w:hAnsi="Times New Roman"/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1-ос от  09.01.2022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27"/>
        <w:gridCol w:w="1674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, выделенных из бюджета муниципального района «Княжпогостский»  в 2020 - 2021 годах  на осуществление отдельных переданных полномочий в соответствии с решением Совета МР «Княжпогостск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Пожарная безопасность в населенных пунктах на территории сельского поселения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 по главным  администраторам бюджетных средств: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2 городских и 7 сельских поселений МР   «Княжпогостский»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1 го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2 городских и 7 сельских поселений МР  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9 месяцев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жилищно-коммунального хозяйства и благоустройства СП «Туръ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3  год и плановый период 2024-2025 годы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3  год и плановый период 2024-2025 г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 15.6 Положения о КСП района 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color w:val="FF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4. Положения о КСП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1 год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и размещение информации о деятельности Контрольно-счетной палаты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3 г.          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1. Положения о КСП район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5:00Z</dcterms:created>
  <dc:creator>МИХАЙЛОВ</dc:creator>
  <dc:description/>
  <dc:language>en-US</dc:language>
  <cp:lastModifiedBy>Kiseleva</cp:lastModifiedBy>
  <cp:lastPrinted>2021-12-30T13:57:00Z</cp:lastPrinted>
  <dcterms:modified xsi:type="dcterms:W3CDTF">2022-01-10T13:35:00Z</dcterms:modified>
  <cp:revision>2</cp:revision>
  <dc:subject/>
  <dc:title/>
</cp:coreProperties>
</file>