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cs="Times New Roman;Times NR Cyr MT" w:ascii="Times New Roman;Times NR Cyr MT" w:hAnsi="Times New Roman;Times NR Cyr MT"/>
          <w:b/>
        </w:rPr>
        <w:t xml:space="preserve"> </w:t>
      </w:r>
      <w:r>
        <w:rPr>
          <w:rFonts w:cs="Times New Roman;Times NR Cyr MT" w:ascii="Times New Roman;Times NR Cyr MT" w:hAnsi="Times New Roman;Times NR Cyr MT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R Cyr MT" w:hAnsi="Times New Roman;Times NR Cyr MT" w:cs="Times New Roman;Times NR Cy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;Times NR Cyr MT" w:hAnsi="Times New Roman;Times NR Cyr MT" w:cs="Times New Roman;Times NR Cyr MT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sz w:val="22"/>
                          <w:szCs w:val="22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sz w:val="22"/>
                                <w:szCs w:val="22"/>
                                <w:lang w:val="kpv-RU"/>
                              </w:rPr>
                              <w:t>КЫТШЛӦН</w:t>
                            </w: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МУНИЦИПАЛЬНŐЙ </w:t>
                      </w: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sz w:val="22"/>
                          <w:szCs w:val="22"/>
                          <w:lang w:val="kpv-RU"/>
                        </w:rPr>
                        <w:t>КЫТШЛӦН</w:t>
                      </w: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  <w:lang w:val="en-US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6 декабря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eastAsia="Arial Unicode MS"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R Cyr MT" w:hAnsi="Times New Roman;Times NR Cyr MT" w:cs="Times New Roman;Times NR Cyr MT"/>
                <w:b/>
                <w:b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Cs w:val="28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b/>
                <w:szCs w:val="28"/>
              </w:rPr>
              <w:t>10-ос</w:t>
            </w:r>
          </w:p>
        </w:tc>
      </w:tr>
    </w:tbl>
    <w:p>
      <w:pPr>
        <w:pStyle w:val="Heading1"/>
        <w:jc w:val="both"/>
        <w:rPr>
          <w:rFonts w:ascii="Times New Roman;Times NR Cyr MT" w:hAnsi="Times New Roman;Times NR Cyr MT" w:eastAsia="Arial Unicode MS" w:cs="Times New Roman;Times NR Cyr MT"/>
          <w:sz w:val="28"/>
          <w:szCs w:val="28"/>
        </w:rPr>
      </w:pPr>
      <w:r>
        <w:rPr>
          <w:rFonts w:eastAsia="Arial Unicode MS"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eastAsia="Arial Unicode MS" w:cs="Times New Roman;Times NR Cyr MT"/>
          <w:sz w:val="28"/>
          <w:szCs w:val="28"/>
        </w:rPr>
      </w:pPr>
      <w:r>
        <w:rPr>
          <w:rFonts w:eastAsia="Arial Unicode MS" w:cs="Times New Roman;Times NR Cyr MT" w:ascii="Times New Roman;Times NR Cyr MT" w:hAnsi="Times New Roman;Times NR Cyr MT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Об утверждении плана работы 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</w:tbl>
    <w:p>
      <w:pPr>
        <w:pStyle w:val="Normal"/>
        <w:ind w:firstLine="708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Cs w:val="28"/>
        </w:rPr>
        <w:t xml:space="preserve">           </w:t>
      </w:r>
      <w:r>
        <w:rPr>
          <w:rFonts w:cs="Times New Roman;Times NR Cyr MT" w:ascii="Times New Roman;Times NR Cyr MT" w:hAnsi="Times New Roman;Times NR Cyr MT"/>
          <w:szCs w:val="28"/>
        </w:rPr>
        <w:t>В соответствии с пунктом 11 Положения о контрольно-счетной палате муниципального округа «Княжпогостский» и в целях обеспечения эффективной работы контрольно-счетной палаты муниципального округа «Княжпогостский»</w:t>
      </w:r>
    </w:p>
    <w:p>
      <w:pPr>
        <w:pStyle w:val="Normal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  <w:t>П Р И К А З Ы В А Ю:</w:t>
      </w:r>
    </w:p>
    <w:p>
      <w:pPr>
        <w:pStyle w:val="Normal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R Cyr MT" w:ascii="Times New Roman;Times NR Cyr MT" w:hAnsi="Times New Roman;Times NR Cyr MT"/>
          <w:szCs w:val="28"/>
        </w:rPr>
        <w:t>Утвердить план работы Контрольно-счетной палаты муниципального округа «Княжпогостский» на 2025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  <w:t>палаты МО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0"/>
        </w:rPr>
        <w:t xml:space="preserve">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Cs w:val="28"/>
        </w:rPr>
      </w:pPr>
      <w:r>
        <w:rPr>
          <w:rFonts w:cs="Times New Roman;Times NR Cyr MT" w:ascii="Times New Roman;Times NR Cyr MT" w:hAnsi="Times New Roman;Times NR Cyr MT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6"/>
          <w:szCs w:val="26"/>
        </w:rPr>
      </w:pPr>
      <w:r>
        <w:rPr>
          <w:rFonts w:cs="Calibri" w:ascii="Times New Roman;Times NR Cyr MT" w:hAnsi="Times New Roman;Times NR Cyr 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;Times NR Cyr MT" w:ascii="Times New Roman;Times NR Cyr MT" w:hAnsi="Times New Roman;Times NR Cyr MT"/>
          <w:sz w:val="25"/>
          <w:szCs w:val="25"/>
        </w:rPr>
        <w:t xml:space="preserve">                                                </w:t>
      </w:r>
      <w:r>
        <w:rPr>
          <w:rFonts w:cs="Calibri" w:ascii="Times New Roman;Times NR Cyr MT" w:hAnsi="Times New Roman;Times NR Cyr MT"/>
          <w:sz w:val="22"/>
          <w:szCs w:val="22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R Cyr MT" w:hAnsi="Times New Roman;Times NR Cyr MT" w:cs="Calibri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Calibri" w:ascii="Times New Roman;Times NR Cyr MT" w:hAnsi="Times New Roman;Times NR Cyr MT"/>
          <w:sz w:val="22"/>
          <w:szCs w:val="22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R Cyr MT" w:hAnsi="Times New Roman;Times NR Cyr MT" w:cs="Calibri"/>
          <w:sz w:val="22"/>
          <w:szCs w:val="22"/>
        </w:rPr>
      </w:pPr>
      <w:r>
        <w:rPr>
          <w:rFonts w:cs="Calibri" w:ascii="Times New Roman;Times NR Cyr MT" w:hAnsi="Times New Roman;Times NR Cyr MT"/>
          <w:sz w:val="22"/>
          <w:szCs w:val="22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;Times NR Cyr MT" w:hAnsi="Times New Roman;Times NR Cyr MT"/>
          <w:sz w:val="22"/>
          <w:szCs w:val="22"/>
        </w:rPr>
        <w:t xml:space="preserve">МО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Times New Roman;Times NR Cyr MT" w:hAnsi="Times New Roman;Times NR Cyr MT"/>
          <w:sz w:val="22"/>
          <w:szCs w:val="22"/>
        </w:rPr>
        <w:t xml:space="preserve">от 26.12.2024 № 10-ос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5"/>
          <w:szCs w:val="25"/>
        </w:rPr>
      </w:pPr>
      <w:r>
        <w:rPr>
          <w:rFonts w:cs="Times New Roman;Times NR Cyr MT" w:ascii="Times New Roman;Times NR Cyr MT" w:hAnsi="Times New Roman;Times NR Cyr MT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;Times NR Cyr MT" w:ascii="Times New Roman;Times NR Cyr MT" w:hAnsi="Times New Roman;Times NR Cyr MT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4"/>
        </w:rPr>
      </w:pPr>
      <w:r>
        <w:rPr>
          <w:rFonts w:cs="Calibri" w:ascii="Times New Roman;Times NR Cyr MT" w:hAnsi="Times New Roman;Times NR Cyr MT"/>
          <w:sz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;Times NR Cyr MT" w:hAnsi="Times New Roman;Times NR Cyr MT"/>
          <w:sz w:val="24"/>
        </w:rPr>
        <w:t>РАБОТЫ КОНТРОЛЬНО-СЧЕТНОЙ ПАЛАТЫ МУНИЦИПАЛЬНОГО ОКРУГА «КНЯЖПОГОСТСКИЙ»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6"/>
          <w:szCs w:val="26"/>
        </w:rPr>
      </w:pPr>
      <w:r>
        <w:rPr>
          <w:rFonts w:cs="Calibri" w:ascii="Times New Roman;Times NR Cyr MT" w:hAnsi="Times New Roman;Times NR Cyr MT"/>
          <w:sz w:val="26"/>
          <w:szCs w:val="26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954"/>
        <w:gridCol w:w="1843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ериод 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 xml:space="preserve">Контрольные мероприятия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законности и эффективности использования средств, выделенных из бюджета муниципального района «Княжпогостский» в 2022 году на содержание и обеспечение деятельности муниципального бюджетного учреждения «Центр хозяйственно-технического обеспечения учреждений Княжпогост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Аудит в сфере закупок товаров, работ и услуг для обеспечения муниципальных нужд, осуществленных м</w:t>
            </w:r>
            <w:r>
              <w:rPr>
                <w:rFonts w:cs="Times New Roman;Times NR Cyr MT" w:ascii="Times New Roman;Times NR Cyr MT" w:hAnsi="Times New Roman;Times NR Cyr MT"/>
                <w:bCs/>
                <w:sz w:val="24"/>
              </w:rPr>
              <w:t>униципальным бюджетным общеобразовательным учреждением Средняя общеобразовательная школа №1 г. Емвы в 2023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–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общеобразовательных учреждений муниципального округа «Княжпогостский» за 2024 год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общеобразовательных учреждений муниципального округа «Княжпогостский» за 2024 год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lang w:val="en-US"/>
              </w:rPr>
              <w:t>III - IV</w:t>
            </w:r>
            <w:r>
              <w:rPr>
                <w:rFonts w:cs="Calibri" w:ascii="Times New Roman;Times NR Cyr MT" w:hAnsi="Times New Roman;Times NR Cyr MT"/>
                <w:sz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общеобразовательных учреждений муниципального округа «Княжпогостский» за 2024 год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lang w:val="en-US"/>
              </w:rPr>
              <w:t>IV</w:t>
            </w:r>
            <w:r>
              <w:rPr>
                <w:rFonts w:cs="Calibri" w:ascii="Times New Roman;Times NR Cyr MT" w:hAnsi="Times New Roman;Times NR Cyr MT"/>
                <w:sz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>Экспертно-аналитическая работа</w:t>
            </w:r>
          </w:p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нешняя проверка годовой  бюджетной  отчетности  за 2024 год  по главным  администраторам бюджетных средст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т.264.4 Бюджетного 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Контрольно-счетной палаты муниципального округа «Княжпогостск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вета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культуры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Управления муниципальным хозяйством администрации муниципального округа «Княжпогостск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образования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Финансового управления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обеспечения деятельности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</w:rPr>
              <w:t>Внешняя проверка годовой  бюджетной  отчетности  за 2024 год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муниципального казенного учреждения «Городское хозяй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</w:rPr>
              <w:t>Внешняя проверка годовой  бюджетной  отчетности  за 2024 год 2 городских и 7 сельских поселений МР   «Княжпогостский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т.264.4 Бюджетного Кодекса РФ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Городского поселения «Ем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Городское поселение «Синд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го поселение «Мещу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е поселение «Серег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ра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Шош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Иосс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ур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Чиньяворы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Анализ исполнения бюджета муниципального округа «Княжпогостский»  з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I квартал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I полугодие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9 месяцев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роведение экспертизы и подготовка заключения по проекту решения о бюджете МО «Княжпогостский»  на  2026  год и плановый период 2027-2028 г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2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Финансово-экономическая экспертиза проектов муниципальных правовых актов в части, касающихся расходных обязательств МО «Княжпогостский» и муниципа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 мере поступления проектов и муниципальных програ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7 п. 8.1 Положения о КСП округа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>Организационная, информационная и и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Участие  в  работе  постоянных  комиссий   и в </w:t>
              <w:br/>
              <w:t xml:space="preserve">заседаниях Совета МО «Княжпогостский».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(по отдельному план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 15.6 Положения о КСП округа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заимодействие со счетной палатой Республики Коми по вопросам аналитической деятельности, изучение передового опыта других муниципальных счетных палат Республики Ко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9.1. Положения о КСП округа</w:t>
            </w:r>
          </w:p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Участие  в семинарах-совещаниях, проводимых контрольно-счетной палатой Республики Ко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9.4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готовка к представлению в Совет МО «Княжпогостский» отчета о деятельности КСП МО «Княжпогостский» з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6 п. 14, п.20.2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едставление в Совет МО «Княжпогостский» и руководителю администрации МО «Княжпогостский» материалов (отчетов) о результатах проведенных контрольных и экспертно-аналитических мероприятий.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Times New Roman;Times NR Cyr MT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.17 Положения о КСП округа</w:t>
            </w:r>
            <w:r>
              <w:rPr>
                <w:rFonts w:cs="Times New Roman;Times NR Cyr MT" w:ascii="Times New Roman;Times NR Cyr MT" w:hAnsi="Times New Roman;Times NR Cyr MT"/>
                <w:spacing w:val="-1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Times New Roman;Times NR Cyr MT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Times New Roman;Times NR Cyr MT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существление производства по делам об административных правонарушениях в рамках компет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Times New Roman;Times NR Cyr MT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. 9 ч. 1 ст. 14 Закона 6-ФЗ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9.1. Положения о КСП округ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одготовка и размещение информации о деятельности Контрольно-счетной палаты на официальном сайт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(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mrk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1.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ru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20.1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зработка, внесение изменений и дополнений и утверждение муниципальных правовых актов методических рекомендаций, регламентирующих деятельность КСП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0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Разработка, актуализация и утверждение стандартов внешнего муниципального финансового контроля и стандартов организации деятельности КСП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0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Формирование и утверждение плана работы   контрольно-счетной  палаты МО «Княжпогостский»  на 2026 год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1. Положения о КСП округ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i/>
          <w:i/>
          <w:sz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Times New Roman;Times NR Cyr MT"/>
          <w:i/>
          <w:i/>
          <w:sz w:val="24"/>
          <w:lang w:val="en-US"/>
        </w:rPr>
      </w:pPr>
      <w:r>
        <w:rPr>
          <w:rFonts w:cs="Times New Roman;Times NR Cyr MT" w:ascii="Times New Roman;Times NR Cyr MT" w:hAnsi="Times New Roman;Times NR Cyr MT"/>
          <w:i/>
          <w:sz w:val="24"/>
          <w:lang w:val="en-US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Times NR Cyr MT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R Cyr MT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ourier New" w:hAnsi="Courier New" w:cs="Courier New"/>
    </w:rPr>
  </w:style>
  <w:style w:type="character" w:styleId="Style14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;Times NR Cyr MT" w:hAnsi="Times New Roman;Times NR Cyr MT" w:cs="Times New Roman;Times NR Cyr MT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9:00Z</dcterms:created>
  <dc:creator>МИХАЙЛОВ</dc:creator>
  <dc:description/>
  <cp:keywords/>
  <dc:language>en-US</dc:language>
  <cp:lastModifiedBy>KSP</cp:lastModifiedBy>
  <cp:lastPrinted>2025-01-13T12:28:00Z</cp:lastPrinted>
  <dcterms:modified xsi:type="dcterms:W3CDTF">2024-12-26T12:19:00Z</dcterms:modified>
  <cp:revision>2</cp:revision>
  <dc:subject/>
  <dc:title/>
</cp:coreProperties>
</file>