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0 сен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14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каз от 11.01.2021 №1-ос « Об утверждении плана работы на 202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о ст.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21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Calibri" w:ascii="Times New Roman" w:hAnsi="Times New Roman"/>
          <w:sz w:val="26"/>
          <w:szCs w:val="26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14-ос от  20.09.2021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21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( в редакции от 20.09.2021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528"/>
        <w:gridCol w:w="284"/>
        <w:gridCol w:w="1701"/>
        <w:gridCol w:w="283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ериод прове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 xml:space="preserve">Организационно-методическая работа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15.5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еспублики Коми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(по отдельному плану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3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 за 2020 год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01 м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в  Совет  МР «Княжпогостский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на официальном сайте (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Calibri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2 г.       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2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39"/>
        <w:gridCol w:w="1957"/>
        <w:gridCol w:w="1559"/>
      </w:tblGrid>
      <w:tr>
        <w:trPr>
          <w:trHeight w:val="360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Экспертно-аналитическая ра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жилищно-коммунального хозяйства и благоустройства на территории Г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Ем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0 год  по главным  администраторам бюджетных средств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яжпогостский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20 год 2 городских и 7 сельских поселений МР   «Княжпогостский»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Анализ исполнения бюджета муниципального района «Княжпогостский»  за 2020 го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квартал 2021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Развитие жилищно-коммунального хозяйства и благоустройства сельского поселения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» за I полугодие 2021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райо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Княжпогостский за 9 месяцев 2021 г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2  год и плановый период 2023-2024 годы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2  год и плановый период 2023-2024 г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Синдо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Мещур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рего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ракт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Шошка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Иоссер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Турья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е «Чиньяворык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 и  муниципальных программ.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 проектов и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  <w:t>3. Контрольно-ревизионная рабо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программы "Развитие жилищно-коммунального хозяйства, лесного хозяйства и повышения степени благоустройства на территории городского поселения "Синдор"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КСП района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, по мере поступления запр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4:00Z</dcterms:created>
  <dc:creator>МИХАЙЛОВ</dc:creator>
  <dc:description/>
  <dc:language>en-US</dc:language>
  <cp:lastModifiedBy>Kiseleva</cp:lastModifiedBy>
  <cp:lastPrinted>2021-06-04T12:42:00Z</cp:lastPrinted>
  <dcterms:modified xsi:type="dcterms:W3CDTF">2021-09-20T13:34:00Z</dcterms:modified>
  <cp:revision>2</cp:revision>
  <dc:subject/>
  <dc:title/>
</cp:coreProperties>
</file>