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265176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45.25pt;mso-wrap-distance-left:9.05pt;mso-wrap-distance-right:9.05pt;mso-wrap-distance-top:0pt;mso-wrap-distance-bottom:0pt;margin-top:0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62001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45.2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/>
        <w:tc>
          <w:tcPr>
            <w:tcW w:w="3528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05 дека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16-ос</w:t>
            </w:r>
          </w:p>
        </w:tc>
      </w:tr>
    </w:tbl>
    <w:p>
      <w:pPr>
        <w:pStyle w:val="Heading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риказ от 26.12.2021 №18-ос «Об утверждении плана работы на 2022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соответствии с пунктом 11 Положения о контрольно-счетной палате муниципального района «Княжпогостский» и в целях обеспечения эффективной работы контрольно-счетной палаты 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tLeast" w:line="240" w:before="24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 Ы В А Ю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Утвердить план работы Контрольно-счетной палаты муниципального района «Княжпогостский» на 2022 год согласно Приложению к настоящему прика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left="-284" w:firstLine="284"/>
        <w:jc w:val="left"/>
        <w:rPr/>
      </w:pPr>
      <w:r>
        <w:rPr/>
        <w:tab/>
        <w:t xml:space="preserve">   </w:t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2"/>
      </w:tblGrid>
      <w:tr>
        <w:trPr>
          <w:trHeight w:val="241" w:hRule="atLeast"/>
        </w:trPr>
        <w:tc>
          <w:tcPr>
            <w:tcW w:w="5740" w:type="dxa"/>
            <w:tcBorders/>
          </w:tcPr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Контрольно-счетной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латы МР «Княжпогостский»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.В. Дуб  </w:t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</w:t>
            </w:r>
          </w:p>
        </w:tc>
      </w:tr>
    </w:tbl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Calibri" w:ascii="Times New Roman" w:hAnsi="Times New Roman"/>
          <w:sz w:val="26"/>
          <w:szCs w:val="26"/>
        </w:rPr>
        <w:t>Приложение 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libri" w:ascii="Times New Roman" w:hAnsi="Times New Roman"/>
          <w:sz w:val="26"/>
          <w:szCs w:val="26"/>
        </w:rPr>
        <w:t xml:space="preserve">Приказу Председателя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alibri" w:ascii="Times New Roman" w:hAnsi="Times New Roman"/>
          <w:sz w:val="26"/>
          <w:szCs w:val="26"/>
        </w:rPr>
        <w:t xml:space="preserve">МР «Княжпогостский»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Calibri" w:ascii="Times New Roman" w:hAnsi="Times New Roman"/>
          <w:sz w:val="26"/>
          <w:szCs w:val="26"/>
        </w:rPr>
        <w:t xml:space="preserve">от  05.12.2022  № 16-ос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Times New Roman" w:hAnsi="Times New Roman"/>
          <w:sz w:val="26"/>
          <w:szCs w:val="26"/>
        </w:rPr>
        <w:t xml:space="preserve">РАБОТЫ 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МУНИЦИПАЛЬНОГО РАЙОНА «КНЯЖПОГОСТСК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 xml:space="preserve">НА </w:t>
      </w:r>
      <w:r>
        <w:rPr>
          <w:rFonts w:cs="Calibri" w:ascii="Times New Roman" w:hAnsi="Times New Roman"/>
          <w:szCs w:val="28"/>
        </w:rPr>
        <w:t>2022</w:t>
      </w:r>
      <w:r>
        <w:rPr>
          <w:rFonts w:cs="Calibri" w:ascii="Times New Roman" w:hAnsi="Times New Roman"/>
          <w:sz w:val="26"/>
          <w:szCs w:val="26"/>
        </w:rPr>
        <w:t xml:space="preserve">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"/>
        <w:gridCol w:w="5528"/>
        <w:gridCol w:w="284"/>
        <w:gridCol w:w="27"/>
        <w:gridCol w:w="1674"/>
        <w:gridCol w:w="283"/>
        <w:gridCol w:w="15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ериод провед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Основание </w:t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outlineLvl w:val="1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i/>
                <w:sz w:val="26"/>
                <w:szCs w:val="26"/>
              </w:rPr>
              <w:t xml:space="preserve">Контрольные мероприятия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роверка законности и результативности использования средств, выделенных из бюджета муниципального района «Княжпогостский»  в 2020 - 2021 годах  на осуществление отдельных переданных полномочий в соответствии с решением Совета МР «Княжпогостский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. 8.2 Положения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outlineLvl w:val="1"/>
              <w:rPr>
                <w:rFonts w:ascii="Times New Roman" w:hAnsi="Times New Roman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i/>
                <w:sz w:val="26"/>
                <w:szCs w:val="26"/>
              </w:rPr>
              <w:t>Экспертно-аналитическая рабо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иза муниципальной программы "Пожарная безопасность в населенных пунктах на территории сельского поселения «Шошка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7 п. 8.1 Положения о КСП района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Внешняя проверка годовой  бюджетной  отчетности  за 2021 год  по главным  администраторам бюджетных средств: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ст.264.4 Бюджетного Кодекса РФ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-счетной палаты муниципального района «Княжпогостский»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муниципального района «Княжпогостский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 района «Княжпогостский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культуры  и спорта администрации МР «Княжпогостский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муниципальным имуществом, землями и природными ресурсами администрации муниципального района «Княжпогостский»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образования администрации муниципального района «Княжпогостский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го управления администрации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няжпогостский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Внешняя проверка годовой  бюджетной  отчетности  за 2021 год 2 городских и 7 сельских поселений МР   «Княжпогостский»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ст.264.4 Бюджетного Кодекса РФ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Городского поселения «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«Синдор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Мещура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«Серегово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ракт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Шошка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Иоссер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урья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Чиньяворык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Анализ исполнения бюджета муниципального района «Княжпогостский»  за 2021 год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9 п. 8.1 Положения о КСП района</w:t>
            </w:r>
          </w:p>
        </w:tc>
      </w:tr>
      <w:tr>
        <w:trPr>
          <w:trHeight w:val="66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нализ исполнения бюджета 2 городских и 7 сельских поселений МР «Княжпогостский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9 п. 8.1 Положения о КСП района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Городского поселения «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«Синдор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Мещура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«Серегово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ракт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Шошка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Иоссер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урья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Чиньяворык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Анализ исполн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а муниципального района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Княжпогостский» за I квартал 2022 г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9 п. 8.1 Положения о КСП района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Анализ исполн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а муниципального района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Княжпогостский» за I полугодие 2022 г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9 п. 8.1 Положения о КСП района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Анализ исполн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а муниципального района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Княжпогостский» за 9 месяцев 2022 г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9 п. 8.1 Положения о КСП района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Исключен – Приказ Контрольно-счетной палаты МР «Княжпогостский» от 05.12.2022 № 16-ос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дение экспертизы и подготовка заключения по проекту решения о бюджете МР «Княжпогостский»  на  2023  год и плановый период 2024-2025 годы.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дение экспертизы и подготовка заключений  по проекту решений о бюджете 2 городских и 7 сельских поселений  МР   «Княжпогостский» на 2023  год и плановый период 2024-2025 г.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кварта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Городского поселения «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«Синдор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Мещура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«Серегово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ракт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6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Шошка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7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Иоссер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8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урья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9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Чиньяворык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Финансово-экономическая экспертиза проектов муниципальных правовых актов в части, касающихся расходных обязательств МР «Княжпогостский»  и  муниципальных программ.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 мере поступления проектов и муниципальных програ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7 п. 8.1 Положения о КСП района</w:t>
            </w:r>
          </w:p>
        </w:tc>
      </w:tr>
      <w:tr>
        <w:trPr>
          <w:trHeight w:val="362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i/>
                <w:sz w:val="26"/>
                <w:szCs w:val="26"/>
              </w:rPr>
              <w:t>3. Организационная, информационная и и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Участие  в  работе  постоянных  комиссий   и в </w:t>
              <w:br/>
              <w:t xml:space="preserve">заседаниях Совета МР «Княжпогостский».         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(по отдельному плану)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. 15.6 Положения о КСП района </w:t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заимодействие со счетной палатой Республики Коми  по вопросам аналитической деятельности,  изучение  передового  опыта  других муниципальных счетных палат Республики Коми.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.19.1. Положения о КСП района 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color w:val="FF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Участие  в семинарах-совещаниях, проводимых контрольно-счетной палатой РК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(по отдельному плану)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.19.4. Положения о КСП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одготовка к представлению в Совет МР «Княжпогостский» отчета о деятельности КСП МР «Княжпогостский» за 2021 год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6 п. 14, п.20.2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едставление  в  Совет  МР «Княжпогостский»  и руководителю администрации   МР «Княжпогостский» материалов  (отчетов) о результатах  проведенных контрольных и экспертно-аналитических мероприятий.        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9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аправление материалов проверок в правоохранительные органы и в прокуратуру в соответствии с заключёнными Соглашениями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19.1. Положения о КСП района Соглаш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одготовка и размещение информации о деятельности Контрольно-счетной палаты на официальном сайте (</w:t>
            </w: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mrk</w:t>
            </w:r>
            <w:r>
              <w:rPr>
                <w:rFonts w:cs="Calibri" w:ascii="Times New Roman" w:hAnsi="Times New Roman"/>
                <w:sz w:val="26"/>
                <w:szCs w:val="26"/>
              </w:rPr>
              <w:t>11.</w:t>
            </w: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Calibri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20.1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Разработка и утверждение муниципальных правовых актов КСП района и внесение изменений и дополнени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.10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Формирование и утверждение плана работы   контрольно-счетной  палаты МР «Княжпогостский»  на 2023 г.                   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.11. Положения о КСП района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45:00Z</dcterms:created>
  <dc:creator>МИХАЙЛОВ</dc:creator>
  <dc:description/>
  <dc:language>en-US</dc:language>
  <cp:lastModifiedBy>Kiseleva</cp:lastModifiedBy>
  <cp:lastPrinted>2021-12-30T13:57:00Z</cp:lastPrinted>
  <dcterms:modified xsi:type="dcterms:W3CDTF">2022-12-05T13:45:00Z</dcterms:modified>
  <cp:revision>2</cp:revision>
  <dc:subject/>
  <dc:title/>
</cp:coreProperties>
</file>