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6 дека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18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н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22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Calibri" w:ascii="Times New Roman" w:hAnsi="Times New Roman"/>
          <w:sz w:val="26"/>
          <w:szCs w:val="26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18-ос от  26.12.2021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22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528"/>
        <w:gridCol w:w="284"/>
        <w:gridCol w:w="1701"/>
        <w:gridCol w:w="283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ериод 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 xml:space="preserve">Организационно-методическая работа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 15.6 Положения о КСП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еспублики Коми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1. Положения о КСП район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color w:val="FF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.19.4. Положения о КСП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 за 2021 год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01 м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в  Совет  МР «Княжпогостский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на официальном сайте (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Calibri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3 г.       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2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39"/>
        <w:gridCol w:w="1957"/>
        <w:gridCol w:w="1559"/>
      </w:tblGrid>
      <w:tr>
        <w:trPr>
          <w:trHeight w:val="360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Экспертно-аналитическая ра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муниципальной программы "Пожарная безопасность в населенных пунктах на территории сельского поселения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7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муниципальной программы "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е жилищно-коммунального хозяйства и благоустройства СП «Туръ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7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1 год  по главным  администраторам бюджетных средств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1 год 2 городских и 7 сельских поселений МР   «Княжпогостский»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муниципального района «Княжпогостский»  за 2021 го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2 городских и 7 сельских поселений МР  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квартал 2022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2 городских и 7 сельских поселений МР   «Княжпогостский» за 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I квартал 2022 г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полугодие 2022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бюджета 2 городских и 7 сельских поселений МР  «Княжпогостский» за 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I полугодие 2022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9 месяцев 2022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Calibri" w:ascii="Times New Roman" w:hAnsi="Times New Roman"/>
                <w:sz w:val="26"/>
                <w:szCs w:val="26"/>
              </w:rPr>
              <w:t>2 городских и 7 сельских поселений МР  «Княжпогостский» за 9 месяцев 2022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9 п. 8.1 Положения о КСП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3  год и плановый период 2024-2025 годы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2  год и плановый период 2023-2024 г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 и  муниципальных программ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 проектов и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7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3. Контроль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средств, выделенных из бюджета муниципального района «Княжпогостский»  в 2020 - 2021 годах  на осуществление отдельных переданных полномочий в соответствии с решением Совета МР «Княжпогостск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, по мере поступления запр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0:00Z</dcterms:created>
  <dc:creator>МИХАЙЛОВ</dc:creator>
  <dc:description/>
  <cp:keywords/>
  <dc:language>en-US</dc:language>
  <cp:lastModifiedBy>Kiseleva</cp:lastModifiedBy>
  <cp:lastPrinted>2021-12-30T13:57:00Z</cp:lastPrinted>
  <dcterms:modified xsi:type="dcterms:W3CDTF">2021-12-26T12:04:00Z</dcterms:modified>
  <cp:revision>4</cp:revision>
  <dc:subject/>
  <dc:title/>
</cp:coreProperties>
</file>