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7 декабря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21-ос</w:t>
            </w:r>
          </w:p>
        </w:tc>
      </w:tr>
    </w:tbl>
    <w:p>
      <w:pPr>
        <w:pStyle w:val="Heading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лана 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ответствии с пунктом 11 Положения о контрольно-счетной палате муниципального района «Княжпогостский» и в целях обеспечения эффективной работы контрольно-счетной палаты 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Утвердить план работы Контрольно-счетной палаты муниципального района  «Княжпогостский» на 2023 год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нтроль 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нтрольно-счетной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МР «Княжпогостский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.В. Дуб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</w:t>
      </w:r>
      <w:r>
        <w:rPr>
          <w:rFonts w:cs="Calibri" w:ascii="Times New Roman" w:hAnsi="Times New Roman"/>
          <w:sz w:val="25"/>
          <w:szCs w:val="25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Calibri" w:ascii="Times New Roman" w:hAnsi="Times New Roman"/>
          <w:sz w:val="25"/>
          <w:szCs w:val="25"/>
        </w:rPr>
        <w:t xml:space="preserve">Приказу Председател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5"/>
          <w:szCs w:val="25"/>
        </w:rPr>
      </w:pPr>
      <w:r>
        <w:rPr>
          <w:rFonts w:cs="Calibri" w:ascii="Times New Roman" w:hAnsi="Times New Roman"/>
          <w:sz w:val="25"/>
          <w:szCs w:val="25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Times New Roman" w:hAnsi="Times New Roman"/>
          <w:sz w:val="25"/>
          <w:szCs w:val="25"/>
        </w:rPr>
        <w:t xml:space="preserve">МР «Княжпогостский»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rFonts w:cs="Calibri" w:ascii="Times New Roman" w:hAnsi="Times New Roman"/>
          <w:sz w:val="25"/>
          <w:szCs w:val="25"/>
        </w:rPr>
        <w:t xml:space="preserve">от  27.12.2022  № 21-ос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5528"/>
        <w:gridCol w:w="284"/>
        <w:gridCol w:w="27"/>
        <w:gridCol w:w="1674"/>
        <w:gridCol w:w="283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ериод провед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 xml:space="preserve">Контрольные мероприятия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ниципальной программы «Развитие жилищно-коммунального хозяйства и повышения степени благоустройства на территории сельского поселения «Серёгово»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 8.2 Положения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а целевого и эффективного расходования бюджетных средств, выделенных на организацию временного трудоустройства несовершеннолетних граждан в возрасте от 14 до 18 лет.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 8.2 Положения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>Экспертно-аналитическая раб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22 год  по главным  администраторам бюджетных средств: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264.4 Бюджетного Кодекса РФ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счетной палаты муниципального района «Княжпогостский»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муниципального района 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района 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культуры  и спорта администрации МР 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муниципальным имуществом, землями и природными ресурсами администрации муниципального района «Княжпогостский»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администрации муниципального района 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го управления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яжпогостский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22 год 2 городских и 7 сельских поселений МР   «Княжпогостский»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264.4 Бюджетного Кодекса РФ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нализ исполнения бюджета муниципального района «Княжпогостский»  за 2022 год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I квартал 2023 года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муниципальной программы "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витие жилищно-коммунального хозяйства и благоустройства СП «Туръя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7 п. 8.1 Положения о КСП района</w:t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Эксперти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муниципального района «Княжпогостский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ая защита на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7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I полугодие 2023 года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иза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отрасли «Физическая культура и спорт» в Княжпогостском районе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7 п. 8.1 Положения о КСП района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9 месяцев 2023 года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 на  2024  год и плановый период 2025-2026 годы.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2 городских и 7 сельских поселений  МР   «Княжпогостский» на 2024  год и плановый период 2025-2026 годов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1.1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1.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1.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1.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1.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1.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1.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1.8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1.9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актов в части, касающихся расходных обязательств МР «Княжпогостский»  и  муниципальных программ.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 проектов и муниципальных програ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7 п. 8.1 Положения о КСП района</w:t>
            </w:r>
          </w:p>
        </w:tc>
      </w:tr>
      <w:tr>
        <w:trPr>
          <w:trHeight w:val="362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>3. Организационная, информационная и и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 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(по отдельному плану)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. 15.6 Положения о КСП района 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заимодействие со счетной палатой Республики Коми  по вопросам аналитической деятельности,  изучение  передового  опыта  других муниципальных счетных палат Республики Коми.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.19.1. Положения о КСП района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color w:val="FF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(по отдельному плану)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.19.4. Положения о КСП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к представлению в Совет МР «Княжпогостский» отчета о деятельности КСП МР «Княжпогостский» за 2022 год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6 п. 14, п.20.2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 в  Совет  МР «Княжпогостский»  и руководителю администрации   МР «Княжпогостский» материалов  (отчетов) о результатах  проведенных контрольных и экспертно-аналитических мероприятий.        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п. 9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и размещение информации о деятельности Контрольно-счетной палаты на официальном сайте (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mrk</w:t>
            </w:r>
            <w:r>
              <w:rPr>
                <w:rFonts w:cs="Calibri" w:ascii="Times New Roman" w:hAnsi="Times New Roman"/>
                <w:sz w:val="26"/>
                <w:szCs w:val="26"/>
              </w:rPr>
              <w:t>11.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Calibri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20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Разработка и утверждение муниципальных правовых актов КСП района и внесение изменений и дополнени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0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ормирование и утверждение плана работы   контрольно-счетной  палаты МР «Княжпогостский»  на 2024 год                   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1. Положения о КСП район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2:00Z</dcterms:created>
  <dc:creator>МИХАЙЛОВ</dc:creator>
  <dc:description/>
  <cp:keywords/>
  <dc:language>en-US</dc:language>
  <cp:lastModifiedBy>Kiseleva</cp:lastModifiedBy>
  <cp:lastPrinted>2021-12-30T13:57:00Z</cp:lastPrinted>
  <dcterms:modified xsi:type="dcterms:W3CDTF">2022-12-30T07:01:00Z</dcterms:modified>
  <cp:revision>5</cp:revision>
  <dc:subject/>
  <dc:title/>
</cp:coreProperties>
</file>