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26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2019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19 год согласно приложения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 xml:space="preserve">26-ос от  20.12. 2018 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НА 2019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нтроль за устранением нарушений и недостатков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о-правовых актов (НПА) КСП района и внесение изменений в 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19 г.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19 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иза муниципальной программы «Доступная сре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0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физической культуры и спорт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П «Синд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8 год  по 7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8 год  9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 за 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первое полугодие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0  год и плановый период 2021-2022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9 городских и сельских поселений  МР   «Княжпогостский» на 2020  год и плановый период 2021-2022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народного проекта, прошедшего отбор в рамках проекта "Народный бюджет" ГП «Синд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народных проектов, прошедших отбор в рамках проекта "Народный бюджет" ГП «Ем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Доступная среда» в 2016-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народных проектов, прошедших отбор в рамках проекта "Народный бюджет" СП «Серег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9:00Z</dcterms:created>
  <dc:creator>МИХАЙЛОВ</dc:creator>
  <dc:description/>
  <cp:keywords/>
  <dc:language>en-US</dc:language>
  <cp:lastModifiedBy>Kiseleva</cp:lastModifiedBy>
  <cp:lastPrinted>2019-05-13T10:33:00Z</cp:lastPrinted>
  <dcterms:modified xsi:type="dcterms:W3CDTF">2019-05-13T12:05:00Z</dcterms:modified>
  <cp:revision>36</cp:revision>
  <dc:subject/>
  <dc:title/>
</cp:coreProperties>
</file>