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szCs w:val="28"/>
              </w:rPr>
              <w:t>32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201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о ст.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Р И К А З Ы В А Ю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18 год согласно приложения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32-ос от  21.12. 2017 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18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Организационно-методическая работа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15.5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3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Контроль за устранением нарушений и недостатков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нормативно-правовых актов (НПА) КСП района и внесение изменений в Н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19 г.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18 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образования в Княжпогостск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0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дорожной и транспортной системы в Княжпогостск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0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7 год  по 7 главным  администраторам доходов  бюджетных сред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7 год  9 городских и сельских поселений  МР   «Княжпогостск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ю бюджета муниципального района «Княжпогостский»  за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 квартал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первое полугодие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 за 9 месяцев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19  год и плановый период 2020-2021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9 городских и сельских поселений  МР   «Княжпогостский» на 2019  год и плановый период 2020-2021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но-ревизионн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удит в сфере закупок: соблюдение законодательства при размещении заказов на поставки товаров, выполнение работ, оказание услуг для муниципальных нужд Управления муниципальным имуществом землями и природными ресурсами администрации 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МР «Княжпогостский»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7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Развитие экономики в Княжпогостском районе» 2016-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Развитие дорожной и транспортной системы в Княжпогостском районе» 2016-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реализацию М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опасность жизнедеятельности и социальная защита населения в Княжпогостском район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-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реализаци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П «Развитие жилищно-коммунального хозяйства, лесного хозяйства и повышения степени благоустройств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П «Синд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3 п. 8.1 Положения о КСП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9:00Z</dcterms:created>
  <dc:creator>МИХАЙЛОВ</dc:creator>
  <dc:description/>
  <cp:keywords/>
  <dc:language>en-US</dc:language>
  <cp:lastModifiedBy>Kiseleva</cp:lastModifiedBy>
  <cp:lastPrinted>2017-12-27T11:26:00Z</cp:lastPrinted>
  <dcterms:modified xsi:type="dcterms:W3CDTF">2017-12-27T08:26:00Z</dcterms:modified>
  <cp:revision>28</cp:revision>
  <dc:subject/>
  <dc:title/>
</cp:coreProperties>
</file>