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8 г. № 32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«Анализ бюджетного процесса в муниципальном образовании и подготовка предложений, направленных на его совершенствование</w:t>
      </w:r>
      <w:r>
        <w:rPr/>
        <w:t>»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Контрольно-счетной палаты муниципального района «Княжпогостский» «Анализ бюджетного процесса в муниципальном районе «Княжпогостский» и подготовка предложений, направленных на его совершенствование» (далее - Стандарт) предназначен для регламентации деятельности Контрольно-счетной палаты муниципального района «Княжпогостский» (далее – КСП района) и представляет собой совокупность действий и операций, осуществляемых должностными лицами КСП района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и Коллегией Счётной палаты Российской Федерации (протокол от 17.10.2014 № 47К (993) и Положением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 153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ложении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юджетный процесс</w:t>
      </w:r>
      <w:r>
        <w:rPr>
          <w:rFonts w:cs="Times New Roman" w:ascii="Times New Roman" w:hAnsi="Times New Roman"/>
          <w:sz w:val="28"/>
          <w:szCs w:val="28"/>
        </w:rPr>
        <w:t xml:space="preserve">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Задачи, решаемые Стандартом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конечных результатов формирования, составления и исполнения бюдже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бюджетной политики муниципального образован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параметров показателей, использованных при формировании бюдже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оказавших влияние на нерациональное и неэффективное использование средств бюджета или его исполнение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резервов в процессе исполнения бюджета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 - разработка предложений по эффективному планированию и использованию бюджетных средств; - совершенствование бюджетного процесса и межбюджетных отношений. 2. Методика проведения анализа бюджетного процесса 2.1. Целью анализа бюджетного процесса и бюджета муниципа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 2.2. В целях проведения анализа бюджета и бюджетного процесса используется ряд методов: - метод сравнения; - метод группировки; - метод цепных постановок; -методы горизонтального, вертикального, ретроспективного, факторного анализа и другие. 2.3. Метод сравнения 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. 2.4. Метод группировки 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етод цепных постановок (метод элиминирования) 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 2.6. Горизонтальный анализ используется для сравнения текущих показателей бюджета с показателями за текущие периоды или сравнения плановых показателей с фактическими. 2.7. Вертикальный анализ позволяет выявить структуру бюджета или долю отдельных бюджетных показателей в итоговом бюджетном показателе и их влияние на общие результаты. 2.8. Ретроспективный анализ (трендовый) проводится в целях выявления тенденций изменения динамики бюджетных показателей на основе 5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 2.9. Факторный анализ заключается в выявлении влияния отдельных факторов на бюджетные показатели, например, на показатели расходов на экономическую или социальную сферу. 2.10. Анализ бюджетного процесса проводится за срок 3,6,9 месяцев и за 1 год. 2.11. Анализ бюджета должен вестись раздельно по доходам и расходам. 2.12. При анализе бюджетного процесса и бюджета рекомендуется обратить внимание на следующие блоки вопросов: - нормативно-правовая база; - действующая практика разработки и принятия бюджета и отчетов об их исполнении; - прозрачность бюджета; - бюджет и его анализ. В каждой части оценки вносятся предложения по улучшению ситуации по каждому разделу (при необходимости). 3. Перечень документов, составляемых по итогам анализа бюджетного процесса 3.1. В результате проведенной работы подготавливается итоговый отчет по анализу бюджетного процесса и бюджета муниципального образования. 3.2. Отчет может публиковаться в полном объеме и в кратком изложении. 3.3. Отчет предваряется краткой характеристикой муниципального образования, включающей: 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 - тип развития муниципального образования (развивающийся, стагнирующий, депрессивный); 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 - уровень бюджетной обеспеченности и взаимоотношения муниципального образования с бюджетами более высокого уровня (донор или реципиент). 3.4. Для анализа бюджетного процесса так же могут использоваться материалы, оформляемые Контрольно-счетной палатой при проведении контрольных и экспертно-аналитических мероприятий. 4. Оформление результатов 4.1. Образец оформления отчета, составляемого по результатам анализа бюджетного процесса, приведен в Приложении к Стандарт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анализе бюджетного процесса в муниципальном образовании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»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я, направленные на его совершенствова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МИХАЙЛОВ</dc:creator>
  <dc:description/>
  <cp:keywords/>
  <dc:language>en-US</dc:language>
  <cp:lastModifiedBy>Kiseleva</cp:lastModifiedBy>
  <cp:lastPrinted>2019-02-06T11:46:00Z</cp:lastPrinted>
  <dcterms:modified xsi:type="dcterms:W3CDTF">2019-02-15T08:31:00Z</dcterms:modified>
  <cp:revision>6</cp:revision>
  <dc:subject/>
  <dc:title/>
</cp:coreProperties>
</file>