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5560</wp:posOffset>
                </wp:positionV>
                <wp:extent cx="265176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9.4pt;mso-wrap-distance-left:9.05pt;mso-wrap-distance-right:9.05pt;mso-wrap-distance-top:0pt;mso-wrap-distance-bottom:0pt;margin-top:2.8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62001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50.1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90"/>
        <w:gridCol w:w="2250"/>
        <w:gridCol w:w="940"/>
        <w:gridCol w:w="3172"/>
        <w:gridCol w:w="19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.12.201</w:t>
            </w:r>
            <w:r>
              <w:rPr>
                <w:rFonts w:eastAsia="Arial Unicode MS"/>
                <w:sz w:val="28"/>
                <w:szCs w:val="28"/>
                <w:lang w:val="en-US"/>
              </w:rPr>
              <w:t>8</w:t>
            </w:r>
            <w:r>
              <w:rPr>
                <w:rFonts w:eastAsia="Arial Unicode MS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№ </w:t>
            </w:r>
            <w:r>
              <w:rPr>
                <w:rFonts w:cs="Times New Roman" w:ascii="Times New Roman" w:hAnsi="Times New Roman"/>
                <w:b/>
                <w:szCs w:val="28"/>
              </w:rPr>
              <w:t>33-ос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5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52" w:hanging="0"/>
        <w:outlineLvl w:val="0"/>
        <w:rPr/>
      </w:pPr>
      <w:r>
        <w:rPr>
          <w:rFonts w:cs="Times New Roman" w:ascii="Times New Roman" w:hAnsi="Times New Roman"/>
          <w:szCs w:val="28"/>
        </w:rPr>
        <w:t xml:space="preserve">Об    утверждении  Стандарт    внешнего </w:t>
      </w:r>
    </w:p>
    <w:p>
      <w:pPr>
        <w:pStyle w:val="Normal"/>
        <w:numPr>
          <w:ilvl w:val="0"/>
          <w:numId w:val="0"/>
        </w:numPr>
        <w:ind w:right="-52" w:hanging="0"/>
        <w:outlineLvl w:val="0"/>
        <w:rPr/>
      </w:pPr>
      <w:r>
        <w:rPr>
          <w:rFonts w:cs="Times New Roman" w:ascii="Times New Roman" w:hAnsi="Times New Roman"/>
          <w:szCs w:val="28"/>
        </w:rPr>
        <w:t>муниципального финансового 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outlineLvl w:val="0"/>
        <w:rPr>
          <w:rFonts w:ascii="Times New Roman" w:hAnsi="Times New Roman" w:cs="Times New Roman"/>
          <w:color w:val="0A231B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A231B"/>
        </w:rPr>
        <w:t xml:space="preserve">Проведение финансово-экономиче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outlineLvl w:val="0"/>
        <w:rPr>
          <w:rFonts w:ascii="Times New Roman" w:hAnsi="Times New Roman" w:cs="Times New Roman"/>
          <w:color w:val="0A231B"/>
        </w:rPr>
      </w:pPr>
      <w:r>
        <w:rPr>
          <w:rFonts w:cs="Times New Roman" w:ascii="Times New Roman" w:hAnsi="Times New Roman"/>
          <w:color w:val="0A231B"/>
        </w:rPr>
        <w:t xml:space="preserve">экспертизы  проектов    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outlineLvl w:val="0"/>
        <w:rPr/>
      </w:pPr>
      <w:r>
        <w:rPr>
          <w:rFonts w:cs="Times New Roman" w:ascii="Times New Roman" w:hAnsi="Times New Roman"/>
          <w:color w:val="0A231B"/>
        </w:rPr>
        <w:t xml:space="preserve">правовых актов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A231B"/>
        </w:rPr>
        <w:t>«Княжпогостский 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рганизации исполнения ст. 157, 268.1 Бюджетного кодекса Российской Федерации, п.1 ст. 17.1 Федерального закона от 06.10.2003 № 131-ФЗ «Об общих принципах организации местного самоуправления в Российской Федерации», п. 2 ст. 9 и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Р «Княжпогостский», ст. 10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.12.2012 г. № 153 (с изменениями и дополн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2" w:firstLine="56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</w:t>
      </w:r>
      <w:r>
        <w:rPr>
          <w:rFonts w:cs="Times New Roman" w:ascii="Times New Roman" w:hAnsi="Times New Roman"/>
        </w:rPr>
        <w:t>Стандарт внешнего муниципального финансового контрол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A231B"/>
        </w:rPr>
        <w:t>Проведение финансово-экономической экспертизы  проектов муниципальных правовых актов муниципального района «Княжпогостский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right="-52"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52"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дарт подлежит применению с 01.01.2018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СП МР «Княжпогостский»                                  </w:t>
        <w:tab/>
        <w:t>Н.А. Киселев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риказу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СП МР «Княжпогостский»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12.2018 г. № 33-ос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A231B"/>
        </w:rPr>
        <w:t>Проведение финансово-экономической экспертизы  проектов муниципальных правовых актов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«Княжпогостский</w:t>
      </w:r>
      <w:r>
        <w:rPr>
          <w:rFonts w:cs="Times New Roman" w:ascii="Times New Roman" w:hAnsi="Times New Roman"/>
          <w:b/>
          <w:color w:val="0A231B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 Общие положения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«Проведение финансово-экономической экспертизы проектов муниципальных правовых актов муниципального района «Княжпогостский» (далее – Стандарт) разработан на основании статьи 10 Положения о Контрольно-счётной палате муниципального района «Княжпогостский, утверждённого решением Совета муниципального района «Княжпогостский  от 25.12.2012 № 153, пункта 7 части 2 статьи 9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и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ёнными Коллегией Счётной палаты Российской Федерации (протокол от 17.10.2014 № 47К (993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Экспертиза проектов муниципальных правовых актов является экспертно-аналитическим мероприятием, проводимым в рамках предварительного контроля. Настоящий Стандарт не распространяется на порядок проведения финансово-экономической экспертизы проектов муниципальных программ, а также проектов изменений действующих муниципальных програм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решений Совета МР «Княжпогостский» о местном бюдже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Настоящий Стандарт устанавливает общие принципы и требования к организации и проведению КСП района экспертизы проектов муниципальных правовых актов, устанавливающих общие требования к порядку: </w:t>
      </w:r>
    </w:p>
    <w:p>
      <w:pPr>
        <w:pStyle w:val="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снованность финансово-экономических обоснований проектов решений Совета МР «Княжпогостский», связанных с изменениями доходов и (или) расходов местного бюджета, и проектов муниципальных правовых актов в части, касающейся расходных обязательств МР «Княжпогостский»;</w:t>
      </w:r>
    </w:p>
    <w:p>
      <w:pPr>
        <w:pStyle w:val="7"/>
        <w:spacing w:before="0" w:after="0"/>
        <w:jc w:val="both"/>
        <w:rPr/>
      </w:pPr>
      <w:r>
        <w:rPr>
          <w:color w:val="000000"/>
          <w:sz w:val="28"/>
          <w:szCs w:val="28"/>
        </w:rPr>
        <w:t>- финансово-экономической экспертизы проектов стратегий социально-экономического развития МР «Княжпогостский, проектов решений Совета МР «Княжпогостский» о внесении изменений в стратегии социально-экономического развития МР «Княжпогостский, проектов программ приватизации муниципального имущества МР «Княжпогостский, проектов решений Совета МР «Княжпогостский» о внесении изменений в программы приватизации муниципального имущества Полевского городского округ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Целью экспертизы проектов муниципальных правовых актов является выявление нарушений и недостатков проектов муниципальных правовых актов. Экспертиза проектов муниципальных правовых актов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, КСП района вправе выражать свое мнение по указанным аспекта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Экспертиза проектов муниципальных правовых актов включает оценку его соответствия основным направлениям государственной политики в социально-экономической сфере, установленным законами и иными нормативными правовыми актами Российской Федерации, Республики Коми, органами местного самоуправления МР «Княжпогостский». Заключение по результатам экспертизы проектов муниципальных правовых актов не должно содержать политических оценок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Основными задачами экспертизы проектов нормативных правовых актов является оценка их положений на предмет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следствий принятия проекта муниципального правового акт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я (минимизации) рисков принятия решений по формированию и использованию средств бюджета МР «Княжпогостский, создающих условия для последующего неправомерного и (или) неэффективного использования средств бюджета МР «Княжпогостский, невыполнения (неполного выполнения) задач и функций, возложенных на органы местного самоуправления МР «Княжпогостски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При проведении экспертизы проектов муниципальных правовых актов, КСП района в рамках своей компетенции вправе оценивать наличие в них коррупциогенных факторов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.Основания проведения финансово-экономической экспертиз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проектов муниципальных правовых ак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2.1. Основанием для проведения финансово-экономической экспертизы проектов муниципальных правовых актов может служ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едложение Главы МР «Княжпогостский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оручение совета депутатов МР «Княжпогостский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ращение органов местного самоуправления МР «Княжпогостский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ращение разработчиков правовых актов с согласования органа местного самоуправления, к полномочиям которого относится принятие данного муниципального правового ак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ращение государственных, правоохранительных, контролирующих и иных органов в рамках заключенных с ними согла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3 Сроки проведения финансово-экономической экспертиз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проектов муниципальных правовых ак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3.1. Сроки проведения финансово-экономической экспертизы устанавлива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седателем КСП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3.2. В случае если председателем не установлены сроки проведения финансово-экономической экспертизы проектов муниципальных правовых актов – финансово-экономическая экспертиза проводится в течение 10 рабочих дней с момента поступления проекта нормативного правового акта в пала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3.3. Срок проведения экспертизы может быть сокращен или увеличен по решению председателя палаты с учетом планируемой даты принятия проекта (его рассмотрения, внесения в него поправок) лицом, обладающим соответствующими полномоч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3.3.1. Если требуется значительное время для изучения предмета финансово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экономической экспертизы, содержания проекта документа, изучения нормативной базы и других данных, допускается продление сроков проведения экспертизы муниципальных правовых актов по решению председателя КС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3.3.2. Программа проведения экспертизы не составляется (в качестве типовой программы используется настоящий Стандар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4 Принятие проектов муниципальных правовых ак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на проведение финансово-экономической экспертиз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4.1. Проекты муниципальных правовых актов, поступающие в КСП района, для проведения финансово-экономической экспертизы, должны соответствовать следующим требованиям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правляться с сопроводительным письмом, имеющим все необходимые реквизиты и содержащим поручение либо обращение о проведении финансовой экспертизы, подписанное уполномоченным лиц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содержать все необходимые сопутствующие документы: расчеты бюджетных средств, необходимых при реализации мероприятий, заключение соответствующих органов, нормативно-правовую базу (в соответствии с требованиями муниципальных правовых актов), лист согласования с ответствующими визами и др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содержать все указанные в проекте муниципального правового акта надлежаще оформленные прилож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соответствовать правилам делопроизводства и иным требованиям, выдвигаемым к проектам муниципальных правовых ак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Проекты муниципальных правовых актов, поступившие в КСП района для проведения финансово-экономической экспертизы, не соответствующие указанным требованиям, не подлежат финансово-экономической экспертизе и возвращаются в течение 3-х дней со дня получения направившему их органу с указанием причин отказа (письменно оформляется в случае направления проекта с сопроводительным письмом от разработчика проек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8"/>
        </w:rPr>
        <w:t>5. Порядок проведения финансовой экспертизы и подготовки заклю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5.1. Порядок подготовки к проведению финансово-экономической экспертизы проекта муниципального правового акта включает в себ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изучение проекта представленного на экспертизу документа и материалов по данному вопрос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оставление списка нормативно-правовых актов по вопросу экспертизы и их изуч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изучение и анализ возможных последствий принятия муниципального правового акта для бюджета райо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изучение и анализ возможного присутствия коррупционных фактор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5.2. Результаты экспертизы муниципального правового акта оформляются заключе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5.3. Заключения не могут содержать политических оценок решений, принимаемых органами местного самоуправления по вопросам их ве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5.4. В ходе анализа финансово-экономического обоснования могут делаться выводы о размере и достоверности оценки объема средств бюджета, который дополнительно потребуется для исполнения расходных обязательств, либо высвободятся в результате отмены (изменения) расходных обязательств; полноте, устанавливаемого порядка определения объема расходного обязательства (использованной методики расчета объема необходимых бюджетных средств); необходимости внесения изменений в закон о бюджете (возможности принятия расходных обязательств в текущем году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5.5. В ходе финансово-экономической экспертизы используются методы правовой и антикоррупционной экспертизы, в том числе при контроле правомерности установления расходных обязательств или правовых оснований данным органом и правовым актом; проверке соответствия законодательству и отсутствия коррупциогенных факторов в процедурах принятия, исполнения, изменения или отмены расходных обязательств, порядке действий после исполнения расходных обязательств. При этом могут быть подготовлены выводы о правомерности (неправомерности) принятия проекта нормативного правого акта. Анализ юридической техники в ходе финансово-экономической экспертизы проводить не требуе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5.6. При проведении финансово-экономической экспертизы учитываются результаты ранее проведенных палатой контрольных и экспертно-аналитических мероприятий в сфере правового регулирования проекта нормативного правового акта, а также типичные недостатки принимаемых нормативных правовых актов, установленные в ходе ранее проведенных экспертиз. В случае совпадения оценки объема средств бюджета на исполнение проекта нормативного правового акта и объема расходов, утвержденных в законе о бюджете, экспертиза по соответствующим вопросам может не проводить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5.7. При проведении финансово-экономической экспертизы проекта изменений, вносимых в нормативный правовой акт, анализируются указанные выше вопросы, которых касаются вносимые изменения, а также взаимная согласованность изменяемых положений с остающимися в прежней редакции. Специальными вопросами экспертизы проекта изменений нормативного правового акта могут быть цели (основания) вносимых изменений; согласованность изменений с изменениями других нормативных правовых актов; устранение выявленных в ходе предыдущих экспертиз нормативного правового акта и его изменений замеч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6. Содержание заклю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6.1. Содержание заключения устанавливается с учетом действующих правил проведения установленных нормативно – правовыми актами КСП района, по вопросу финансово-экономической экспертизы. Форма заключения в приложении №1 к данному Стандар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 xml:space="preserve">6.2. Заключения по проектам муниципальных правовых актов должны содержать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анализ законодательства по вопросу экспертизы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основание для принятия муниципального правового ак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оложительные и (или) отрицательные стороны проек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При необходимости внести экономические обоснования представленных рекомендаций или замеч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6.3. Заключение состоит из вводной и содержательной час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6.3.1. Во вводной части заключения указываются реквизиты документов, по результатам рассмотрения, на основании и с учетом которых проведена экспертиза, а также 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6.3.2. В содержательной части заключения, как правило, отражаются следующие свед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соответствие предмета регулирования проекта нормативного правового ак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едметам ведения МР «Княжпогостский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соответствие проекта нормативного правового акта компетенции МР «Княжпогостский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</w:rPr>
        <w:t>соответствие положений проекта нормативного правового акта Конститу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оссийской Федерации, законам и иным нормативным правовым актам Российской Федерации, законам Республики Ко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соответствие проекта норматив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обоснованности заявленных финансовых последствий принятия проекта нормативного правового ак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отсутствие внутренних противоречий, несогласованностей, дублирования норм, пробелов в регулирова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прочие суждения и оценки по результатам экспертиз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В случае если в ходе экспертизы были сформулированы несущественные замечания к тексту проекта нормативного правого акта, подробные примеры и обоснования выводов, они включаются в справку, направляемую лицу, разработавшему проект закона или нормативного правового акта, и (или) обладающему полномочиями по его утверждению (внесению в него поправок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6.3.3 Все суждения и оценки, отраженные в заключении, должны быть обоснованы ссылками на действующее законодательство и положения проекта нормативного правового а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При обнаружении в ходе проведения экспертизы проекта нормативного правового акта коррупциогенных факторов в заключении должно быть сделано указание на э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В случае не устранения в принятом нормативном правом акте выявленных в ходе экспертизы коррупциогенных факторов об этом информируется прокурату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6.4. В заключении в КСП района на проект нормативного правового акта не даются рекомендации по утверждению или отклонению советом МР «Княжпогостский» представленного проекта нормативного правового ак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6.5. Срок направления заключения определяется с учетом планируемой даты принятия проекта (его рассмотрения, внесения в него поправок) лицом, обладающим соответствующими полномочиями, но не должен составлять боле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8"/>
        </w:rPr>
        <w:t>7 Документальное оформление финансово-экономической экспертиз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7.1. По финансово-экономическим экспертизам муниципальных правовых актов заводится отдельное дело, которое включает в себ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ешение органа местного самоуправления, письмо, поручение на проведение экспертиз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запросы КСП района по данной экспертиз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писок нормативных правовых актов по вопросу экспертизы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материалы дополнительных, отдельных экспертиз и заключений (при наличии таковых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заключение по результатам экспертиз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ругие материалы, относящиеся к данному вопросу и использованные при подготовке заклю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7.2. Заключения по проектам муниципальных правовых актов направляются в органы, по обращению которых они проведены, для принятия ими окончательных реш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7.3. По итогам множества финансово-экономических экспертиз проектов однотипных муниципальных правовых актов могут проводиться экспертно-аналитические мероприятия (анализ, мониторинг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ложение № 1 </w:t>
      </w:r>
      <w:r>
        <w:rPr>
          <w:rFonts w:cs="Times New Roman" w:ascii="Times New Roman" w:hAnsi="Times New Roman"/>
          <w:sz w:val="22"/>
          <w:szCs w:val="22"/>
        </w:rPr>
        <w:t xml:space="preserve">к Стандарту </w:t>
      </w:r>
    </w:p>
    <w:p>
      <w:pPr>
        <w:pStyle w:val="Normal"/>
        <w:shd w:fill="FFFFFF" w:val="clear"/>
        <w:spacing w:lineRule="auto" w:line="28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auto" w:line="28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Финансово-экономической экспертизы проектов муниципальных </w:t>
      </w:r>
    </w:p>
    <w:p>
      <w:pPr>
        <w:pStyle w:val="Normal"/>
        <w:shd w:fill="FFFFFF" w:val="clear"/>
        <w:spacing w:lineRule="auto" w:line="288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ых актов муниципального района «Княжпогостский»</w:t>
      </w:r>
    </w:p>
    <w:p>
      <w:pPr>
        <w:pStyle w:val="Normal"/>
        <w:shd w:fill="FFFFFF" w:val="clear"/>
        <w:spacing w:lineRule="auto" w:line="288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ункт 6.1. Стандарта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sz w:val="18"/>
        </w:rPr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711835" cy="78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Должность руководителя объекта</w:t>
      </w:r>
      <w:r>
        <w:rPr/>
        <w:t xml:space="preserve">     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</w:rPr>
        <w:t xml:space="preserve">Российская Федерация                                                          </w:t>
      </w:r>
      <w:r>
        <w:rPr>
          <w:rFonts w:cs="Times New Roman" w:ascii="Times New Roman" w:hAnsi="Times New Roman"/>
          <w:szCs w:val="28"/>
        </w:rPr>
        <w:t>экспертно-аналитического мероприятия</w:t>
      </w:r>
    </w:p>
    <w:p>
      <w:pPr>
        <w:pStyle w:val="Style21"/>
        <w:jc w:val="lef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Республика Коми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КОНТРОЛЬНО-СЧЕТНАЯ ПАЛАТА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</w:rPr>
        <w:t>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“</w:t>
      </w:r>
      <w:r>
        <w:rPr>
          <w:b/>
          <w:sz w:val="20"/>
        </w:rPr>
        <w:t>КНЯЖПОГОСТ”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МУНИЦИПАЛЬНÖЙ  РАЙОН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ВИДЗŐДАН-АРЛАТАН ПАЛА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</w:rPr>
        <w:t>169200, Республика Ко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</w:t>
      </w:r>
      <w:r>
        <w:rPr>
          <w:rFonts w:cs="Times New Roman" w:ascii="Times New Roman" w:hAnsi="Times New Roman"/>
          <w:b/>
          <w:sz w:val="16"/>
        </w:rPr>
        <w:t>г. Емва,  ул. Дзержинского, 81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</w:rPr>
        <w:t>тел / факс:  2-11-53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т   _______ №  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________ от _________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«_______»__________ 20___г.                                                                 №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Основание для проведения финансовой экспертизы: Бюджетное законодательство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оложение «О контрольно-счетной палате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Дата поступления проекта муниципального правового акта в КСП района для проведения финансовой экспертизы; реквизиты направленного докумен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Сроки проведения финансовой экспертизы с_________по 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асчеты бюджетных средств, необходимых при их реализации, обоснование для принят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основанность программ, эффективность вложения средств и возможность текущего и последующего контроля эффективного использования бюджетных средст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аличие обоснованных расчетов (смет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оложительные и отрицательные стороны проек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сравнение данных отчета по исполнению бюджета за год с утвержденѐными показателям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анализ исполнения по основным источникам и д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Заключительные положения предложения контрольно-счетного органа по проекту (рекомендовать принять или рекомендация доработать, внести соответствующие поправки и т. д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Подпись должностного лица, проводившего финансовую экспертизу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должности, личная подпись, инициалы и фамилия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7">
    <w:name w:val="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4:00Z</dcterms:created>
  <dc:creator>МИХАЙЛОВ</dc:creator>
  <dc:description/>
  <cp:keywords/>
  <dc:language>en-US</dc:language>
  <cp:lastModifiedBy>Kiseleva</cp:lastModifiedBy>
  <cp:lastPrinted>2019-02-20T12:50:00Z</cp:lastPrinted>
  <dcterms:modified xsi:type="dcterms:W3CDTF">2019-02-20T11:06:00Z</dcterms:modified>
  <cp:revision>9</cp:revision>
  <dc:subject/>
  <dc:title/>
</cp:coreProperties>
</file>